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5 года по 31 декабря 2015 г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контрольно-счетной комиссии муниципального образования «Выборгский район»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6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1260"/>
        <w:gridCol w:w="1176"/>
        <w:gridCol w:w="1399"/>
        <w:gridCol w:w="981"/>
        <w:gridCol w:w="859"/>
        <w:gridCol w:w="1434"/>
        <w:gridCol w:w="1024"/>
        <w:gridCol w:w="1134"/>
        <w:gridCol w:w="1418"/>
        <w:gridCol w:w="1275"/>
        <w:gridCol w:w="143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хорова Елена Михайлов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80" w:right="-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80" w:right="-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93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31,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8,9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 DODGE Caliber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78,00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80" w:right="-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80" w:right="-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93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31,1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8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VROLET CAP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19964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80" w:right="-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80" w:right="-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93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31,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8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80" w:right="-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ConsPlusCell"/>
              <w:tabs>
                <w:tab w:val="clear" w:pos="708"/>
                <w:tab w:val="center" w:pos="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8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ищенко Алексей Александрови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05716,87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,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 Hyund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90497,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гутина Анна Геннадьев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инспектор 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8,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828,86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гковой автомобиль Nissan N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724016,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а Вероника Юрьев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инспектор 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374,38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шевская Екатерина Валерьев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лавный инспектор 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5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49,35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0509,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евак Виктория Сергеев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инспектор 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5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/>
            </w:pPr>
            <w:r>
              <w:rPr>
                <w:rFonts w:eastAsia="Calibri" w:cs="Times New Roman" w:ascii="Times New Roman" w:hAnsi="Times New Roman"/>
              </w:rPr>
              <w:t>63,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44,71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/>
              </w:rPr>
              <w:t>Nissan Ti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9894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хорова Людмила Валериев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инспектор 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3 доли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0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18,5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 доли в общей долевой собственности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уется: 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270,88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18,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 доли в общей долевой собствен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уется: 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 Wolkswagen Touar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751119,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18,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 доли в общей долевой собствен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уется: 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2:00Z</dcterms:created>
  <dc:creator>user</dc:creator>
  <dc:description/>
  <cp:keywords/>
  <dc:language>en-US</dc:language>
  <cp:lastModifiedBy>User</cp:lastModifiedBy>
  <cp:lastPrinted>2016-06-22T15:25:00Z</cp:lastPrinted>
  <dcterms:modified xsi:type="dcterms:W3CDTF">2016-06-22T12:25:00Z</dcterms:modified>
  <cp:revision>4</cp:revision>
  <dc:subject/>
  <dc:title>СВЕДЕНИЯ</dc:title>
</cp:coreProperties>
</file>