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 муниципальных служащих совета депутатов муниципального образования «Выборгский район» Ленинградской областиза период с 1 января 2015 года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33"/>
        <w:gridCol w:w="1035"/>
        <w:gridCol w:w="1155"/>
        <w:gridCol w:w="1134"/>
        <w:gridCol w:w="1268"/>
        <w:gridCol w:w="859"/>
        <w:gridCol w:w="1439"/>
        <w:gridCol w:w="1537"/>
        <w:gridCol w:w="1134"/>
        <w:gridCol w:w="1418"/>
        <w:gridCol w:w="1475"/>
        <w:gridCol w:w="157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ысов Александр Петрови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 «Выборгский район» Ленинградской обла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следст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Квартира (наследст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ледство 1/10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0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грузовой МАЗ - 8114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4 666,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204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естаков Евгений Валерьеви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аппарат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Комна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9/37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Peugeot</w:t>
            </w:r>
            <w:r>
              <w:rPr>
                <w:sz w:val="18"/>
                <w:szCs w:val="18"/>
              </w:rPr>
              <w:t xml:space="preserve"> 307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5 111,8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 12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ымша Елена Петров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 главы муниципального образов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 713,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8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UNDA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TR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.8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L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 153,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язанова Наталья Валерьев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специалист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 1/5 дол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,1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3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147,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черявенко Светлана Иванов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3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8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086,8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 20__ г. _______________________________________                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 20__ г. ____________________________________                       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54:00Z</dcterms:created>
  <dc:creator>user</dc:creator>
  <dc:description/>
  <cp:keywords/>
  <dc:language>en-US</dc:language>
  <cp:lastModifiedBy>Шестаков</cp:lastModifiedBy>
  <cp:lastPrinted>2016-10-28T10:49:00Z</cp:lastPrinted>
  <dcterms:modified xsi:type="dcterms:W3CDTF">2016-11-01T07:05:00Z</dcterms:modified>
  <cp:revision>3</cp:revision>
  <dc:subject/>
  <dc:title>СВЕДЕНИЯ</dc:title>
</cp:coreProperties>
</file>