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lang w:eastAsia="zh-CN"/>
        </w:rPr>
      </w:pPr>
      <w:r>
        <w:rPr>
          <w:color w:val="2D2D2D"/>
          <w:spacing w:val="2"/>
          <w:shd w:fill="FFFFFF" w:val="clear"/>
        </w:rPr>
        <w:t>Приложение №1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 «Рощинская школа искусств»</w:t>
        <w:br/>
        <w:t>ЗА 2021 ГОД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Ма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79,3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Витал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,9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ьянц Светл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5,9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онстанти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ч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9,4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Натал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ч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8,8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Ольг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ч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0,0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 Натал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ч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7,1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ина Ан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ч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8,8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ова Юл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1,5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а Ольг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2,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shd w:fill="FFFFFF" w:val="clear"/>
        </w:rPr>
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  <w:br/>
        <w:t>ЗА 2021 ГОД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2552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, рублей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виненко Надежд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587,1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на Диляра Халил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75,9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ицкая Натал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18,51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ахова Мария Валериевн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43,6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 xml:space="preserve">дополнительного образования  </w:t>
      </w:r>
      <w:r>
        <w:rPr>
          <w:b/>
        </w:rPr>
        <w:t xml:space="preserve"> «Светогорская школа искусств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ЗА 2021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268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Г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46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78,34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казенное учреждение муниципального образования «Выборгский район» Ленинградской области «Бюро по административно-хозяйственной деятельности»</w:t>
      </w:r>
    </w:p>
    <w:p>
      <w:pPr>
        <w:pStyle w:val="Normal"/>
        <w:jc w:val="center"/>
        <w:rPr/>
      </w:pPr>
      <w:r>
        <w:rPr>
          <w:b/>
        </w:rPr>
        <w:t>ЗА 2021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Шаповалов Арту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7 327,17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овацкая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5 47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1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оманенко Георгий Дмитри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7 650,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совмещение бухгалтера по расчету заработной платы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5 826,7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ельник Оксана Геннад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 (совместит.  специалист по закупкам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3 105,0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латонов Петр Алекс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Заместитель директора по АХЧ (совместит рабоч по комплек обслуж здания 0,5 ставки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3 082,31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Приморская школа искусств»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1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3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ерасименко Надежда Дмит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1113,98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3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езлепкин Андрей Анатол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3837,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Овсяннико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ри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7533,27</w:t>
            </w:r>
          </w:p>
        </w:tc>
      </w:tr>
      <w:tr>
        <w:trPr>
          <w:trHeight w:val="9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Ополченце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атья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7968,88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линина Оксана Валент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0548,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Околович Денис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4349,6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Мкртчян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Наталья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ого бухгалте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6493,4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Муниципальное казенное учреждение «Едино диспетчерская служба Выборгского района»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1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Воронина Ольга Борис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 (испытат. срок 6 мес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6 050,4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ычев Александр Ива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8 292,7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внешнее совместительство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1 923,36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rFonts w:eastAsia="Calibri"/>
          <w:b/>
          <w:lang w:eastAsia="en-US"/>
        </w:rPr>
        <w:t>Муниципальное казенное учреждение</w:t>
      </w: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«Единое управление муниципальными заказами»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1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фронов Дмитрий Андр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10 2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ихонович Наталья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5 4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йорова Татьяна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5 4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олкова Ир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6 727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казенное учреждение муниципального образования «Выборгский район» Ленинградской области «Специализированная служба» </w:t>
        <w:br/>
        <w:t>ЗА 2021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илев Эдуард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3650,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Ахметшина Людмил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3976,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казенное учреждение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 xml:space="preserve">«Специализированная служба города Выборга» </w:t>
        <w:br/>
        <w:t>ЗА 2021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илев Эдуард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6449,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Ахметшина Людмил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3511,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en-US" w:bidi="en-US"/>
        </w:rPr>
        <w:t>Муниципальное бюджетное учреждение культуры «Дом-музей Ленина в Выборге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1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ская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5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нченко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42,08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Центр детского эстрадного искусства «ЭЛЬФЫ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1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уковец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1 316,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ролькова Ю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6 713,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автономное учреждение культуры «Библиотека А.Аалто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1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230"/>
        <w:gridCol w:w="2286"/>
        <w:gridCol w:w="28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гозина Елена Серге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09 055,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ветельникова Татьяна Владими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основн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17 919,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Тихонов Николай Евгенье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АХ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34 219,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екки Елена Анатол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работе с деть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13 396,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хмерова Светлана Геннад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20 477,97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автономное учреждение </w:t>
      </w:r>
      <w:r>
        <w:rPr>
          <w:b/>
          <w:color w:val="2D2D2D"/>
          <w:spacing w:val="2"/>
          <w:u w:val="single"/>
          <w:shd w:fill="FFFFFF" w:val="clear"/>
        </w:rPr>
        <w:t>«</w:t>
      </w:r>
      <w:r>
        <w:rPr>
          <w:b/>
          <w:color w:val="2D2D2D"/>
          <w:spacing w:val="2"/>
          <w:shd w:fill="FFFFFF" w:val="clear"/>
        </w:rPr>
        <w:t>Спортивно-зрелищный комплекс «ФАВОРИТ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1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наркин Алексей Александ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102530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укин Михаил Александ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69972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3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крецов Евгений Анатол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48794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Чудина Наталь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78200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«Спортивная школа олимпийского резерва «Фаворит»</w:t>
      </w:r>
      <w:r>
        <w:rPr>
          <w:color w:val="2D2D2D"/>
          <w:spacing w:val="2"/>
          <w:shd w:fill="FFFFFF" w:val="clear"/>
        </w:rPr>
        <w:t xml:space="preserve">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54"/>
        <w:gridCol w:w="3207"/>
        <w:gridCol w:w="252"/>
        <w:gridCol w:w="2057"/>
        <w:gridCol w:w="390"/>
        <w:gridCol w:w="2481"/>
        <w:gridCol w:w="579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>
                <w:b/>
                <w:b/>
                <w:spacing w:val="2"/>
                <w:shd w:fill="FFFFFF" w:val="clear"/>
                <w:lang w:eastAsia="ar-SA"/>
              </w:rPr>
            </w:pPr>
            <w:r>
              <w:rPr>
                <w:b/>
                <w:spacing w:val="2"/>
                <w:shd w:fill="FFFFFF" w:val="clear"/>
                <w:lang w:eastAsia="ar-SA"/>
              </w:rPr>
              <w:t>ЗА 2021 ГОД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9020" w:type="dxa"/>
            <w:gridSpan w:val="7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Лилейко Андрей Сергеевич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101 682,69</w:t>
            </w:r>
          </w:p>
        </w:tc>
      </w:tr>
      <w:tr>
        <w:trPr>
          <w:trHeight w:val="41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72 026,73</w:t>
            </w:r>
          </w:p>
        </w:tc>
      </w:tr>
      <w:tr>
        <w:trPr>
          <w:trHeight w:val="41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Тренер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9 655,96</w:t>
            </w:r>
          </w:p>
        </w:tc>
      </w:tr>
      <w:tr>
        <w:trPr>
          <w:trHeight w:val="2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ксенова Елена Валентин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67 077,79</w:t>
            </w:r>
          </w:p>
        </w:tc>
      </w:tr>
      <w:tr>
        <w:trPr>
          <w:trHeight w:val="41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1 695,82</w:t>
            </w:r>
          </w:p>
        </w:tc>
      </w:tr>
      <w:tr>
        <w:trPr>
          <w:trHeight w:val="42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тарший инструктор-методист физкультурно-спортивных организаций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5 381,97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ристов Андрей Вадимович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70 861,69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АХ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8 693,54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Зам. директора по  безопасност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2 168,15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Хмелинин Сергей Юрьевич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65 897,66 </w:t>
            </w:r>
          </w:p>
        </w:tc>
      </w:tr>
      <w:tr>
        <w:trPr>
          <w:trHeight w:val="40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7 234,22</w:t>
            </w:r>
          </w:p>
        </w:tc>
      </w:tr>
      <w:tr>
        <w:trPr>
          <w:trHeight w:val="41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тарший инструктор-методист физкультурно-спортивных организаций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8 663,44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Перминов Андрей Владимирович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47 216,66</w:t>
            </w:r>
          </w:p>
        </w:tc>
      </w:tr>
      <w:tr>
        <w:trPr>
          <w:trHeight w:val="42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7 216,66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Ципурская Светлана Владими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87 116,50</w:t>
            </w:r>
          </w:p>
        </w:tc>
      </w:tr>
      <w:tr>
        <w:trPr>
          <w:trHeight w:val="41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5 925,40</w:t>
            </w:r>
          </w:p>
        </w:tc>
      </w:tr>
      <w:tr>
        <w:trPr>
          <w:trHeight w:val="41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Экономист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1 191,1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бюджетное учреждение культуры «Межпоселенческая библиотека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21</w:t>
      </w:r>
      <w:r>
        <w:rPr/>
        <w:t xml:space="preserve">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Черенкова Т.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1 243,8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Жемчугова Т.Ф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81 164,0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«Кантали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ЗА 2021</w:t>
      </w:r>
      <w:r>
        <w:rPr/>
        <w:t xml:space="preserve">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17"/>
        <w:gridCol w:w="3428"/>
        <w:gridCol w:w="24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ушкина Ирина Иван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83 553,5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4 375,7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 929,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асильева Алена Викторовна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63 465,1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3 476,07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 941,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лахотная Людмила Никола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.о. заместителя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2 456,7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1 502,7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 959,4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имофеева Светлана Станислав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8 577,2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автономное учреждение </w:t>
      </w:r>
      <w:r>
        <w:rPr>
          <w:b/>
        </w:rPr>
        <w:t>культуры «Культурно-досуговый центр»</w:t>
      </w:r>
      <w:r>
        <w:rPr>
          <w:b/>
          <w:u w:val="single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муниципального образования «Город Выборг» Выборгского района Ленинградской области</w:t>
      </w:r>
      <w:r>
        <w:rPr>
          <w:b/>
          <w:u w:val="single"/>
        </w:rPr>
        <w:t xml:space="preserve">      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ЗА 2021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анилова Ольга Вяче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</w:t>
            </w: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1945,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Зуева Светлана Павл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Зам.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13266,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анусенко Ан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     </w:t>
            </w:r>
            <w:r>
              <w:rPr>
                <w:color w:val="2D2D2D"/>
                <w:spacing w:val="2"/>
                <w:shd w:fill="FFFFFF" w:val="clear"/>
              </w:rPr>
              <w:t>91658,57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«Физкультурно-спортивны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центр «Фаворит» (МБУ «ФСЦ «Фаворит»)</w:t>
      </w:r>
      <w:r>
        <w:rPr>
          <w:b/>
          <w:bCs/>
        </w:rPr>
        <w:t xml:space="preserve">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  <w:bCs/>
          <w:spacing w:val="2"/>
          <w:shd w:fill="FFFFFF" w:val="clear"/>
        </w:rPr>
        <w:t>«Город Выборг» Выборгского района Ленинградской области</w:t>
      </w:r>
      <w:r>
        <w:rPr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1 ГОД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591"/>
        <w:gridCol w:w="2291"/>
        <w:gridCol w:w="2849"/>
        <w:gridCol w:w="15"/>
      </w:tblGrid>
      <w:tr>
        <w:trPr>
          <w:trHeight w:val="23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( 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right="195" w:hanging="0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енисов Максим Владимир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74 148,4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Хилова Виктория Васильевн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57 194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МБУДО «Школа искусств г.Выборга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pacing w:val="2"/>
          <w:shd w:fill="FFFFFF" w:val="clear"/>
        </w:rPr>
      </w:pPr>
      <w:r>
        <w:rPr>
          <w:b/>
        </w:rPr>
        <w:t>ЗА 2021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72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а Инна Александр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4,56</w:t>
            </w:r>
          </w:p>
          <w:p>
            <w:pPr>
              <w:pStyle w:val="Normal"/>
              <w:jc w:val="center"/>
              <w:rPr/>
            </w:pPr>
            <w:r>
              <w:rPr/>
              <w:t>37059,09</w:t>
            </w:r>
          </w:p>
          <w:p>
            <w:pPr>
              <w:pStyle w:val="Normal"/>
              <w:jc w:val="center"/>
              <w:rPr/>
            </w:pPr>
            <w:r>
              <w:rPr/>
              <w:t>124963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цева Татьяна Валенти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1,39</w:t>
            </w:r>
          </w:p>
          <w:p>
            <w:pPr>
              <w:pStyle w:val="Normal"/>
              <w:jc w:val="center"/>
              <w:rPr/>
            </w:pPr>
            <w:r>
              <w:rPr/>
              <w:t>47449,53</w:t>
            </w:r>
          </w:p>
          <w:p>
            <w:pPr>
              <w:pStyle w:val="Normal"/>
              <w:jc w:val="center"/>
              <w:rPr/>
            </w:pPr>
            <w:r>
              <w:rPr/>
              <w:t>11197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ушкина Светлана Борис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Светлана Глеб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,47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е бюджетное учреждение «Городской информационный центр» муниципального образования «Город Выборг» Выборгского района «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rPr/>
      </w:pPr>
      <w:r>
        <w:rPr>
          <w:rFonts w:eastAsia="SimSun;宋体"/>
          <w:b/>
          <w:lang w:eastAsia="ar-SA"/>
        </w:rPr>
        <w:t xml:space="preserve">                                                        </w:t>
      </w:r>
      <w:r>
        <w:rPr>
          <w:rFonts w:eastAsia="SimSun;宋体"/>
          <w:b/>
          <w:lang w:eastAsia="ar-SA"/>
        </w:rPr>
        <w:t>ЗА 2021</w:t>
      </w:r>
      <w:r>
        <w:rPr/>
        <w:t xml:space="preserve"> ГОД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04"/>
        <w:gridCol w:w="2231"/>
        <w:gridCol w:w="21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реднемесячная начисленная  заработная плата, руб.</w:t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мольянинов Анатолий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ирек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93 692,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ипатова Дарь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лавный 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73 088,07</w:t>
            </w:r>
          </w:p>
        </w:tc>
      </w:tr>
    </w:tbl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szCs w:val="24"/>
        </w:rPr>
        <w:t>Муниципальное унитарное предприятие «Комбинат благоустройств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 2021 ГОД</w:t>
      </w:r>
      <w:r>
        <w:rPr/>
        <w:t xml:space="preserve"> 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503"/>
        <w:gridCol w:w="2687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усс Владимир Викто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26131,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лот Сергей Владими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.директ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8667,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мирнова Татьяна Франц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9318,0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учреждение муниципального образования «Выборгский район» Ленинградской области «Служба-заказчика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1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3206"/>
        <w:gridCol w:w="198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Иванов Дмитрий Евгеньевич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1 808,18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влов Виталий Ив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00 600,2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оманчук Эрик Айва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7 894,70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ановая Анна Алекс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аббарова Инна Анатол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6 636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культуры «Этно-Культурный Комплекс «Вереск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21</w:t>
      </w:r>
      <w:r>
        <w:rPr/>
        <w:t xml:space="preserve"> ГОД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655"/>
        <w:gridCol w:w="1703"/>
        <w:gridCol w:w="1132"/>
        <w:gridCol w:w="1419"/>
        <w:gridCol w:w="2835"/>
      </w:tblGrid>
      <w:tr>
        <w:trPr>
          <w:trHeight w:val="2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юбицкая Елена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Совмещение должности руководителя клубного формирования – коллектива самодеятельного искус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03 865,5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1 118,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16 026,64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селкина Нина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87 447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ДО «Детская школа искусств г.Выбор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6"/>
        <w:gridCol w:w="3461"/>
        <w:gridCol w:w="19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лена Серг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62,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Мария Валер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90,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Наталья Леонид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42,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лена Анатольевна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80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Лариса Витальевна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18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инцева Елена Викторовна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14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hadow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Pt000018">
    <w:name w:val="pt-000018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Fira Sans;Arial" w:hAnsi="Fira Sans;Arial" w:eastAsia="Calibri" w:cs="Times New Roman"/>
      <w:sz w:val="20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6:00Z</dcterms:created>
  <dc:creator>user</dc:creator>
  <dc:description/>
  <cp:keywords/>
  <dc:language>en-US</dc:language>
  <cp:lastModifiedBy>Анастасия Д. Чекунова</cp:lastModifiedBy>
  <cp:lastPrinted>2021-05-12T10:44:00Z</cp:lastPrinted>
  <dcterms:modified xsi:type="dcterms:W3CDTF">2022-05-06T07:24:00Z</dcterms:modified>
  <cp:revision>21</cp:revision>
  <dc:subject/>
  <dc:title/>
</cp:coreProperties>
</file>