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0"/>
        <w:jc w:val="right"/>
        <w:rPr/>
      </w:pPr>
      <w:r>
        <w:rPr/>
        <w:t>И.о. председателя комитета по внутренней политике</w:t>
      </w:r>
    </w:p>
    <w:p>
      <w:pPr>
        <w:pStyle w:val="Normal"/>
        <w:ind w:left="303" w:hanging="0"/>
        <w:jc w:val="right"/>
        <w:rPr/>
      </w:pPr>
      <w:r>
        <w:rPr/>
        <w:t xml:space="preserve"> </w:t>
      </w:r>
      <w:r>
        <w:rPr/>
        <w:t xml:space="preserve">администрации МО «Выборгский район» </w:t>
      </w:r>
    </w:p>
    <w:p>
      <w:pPr>
        <w:pStyle w:val="Normal"/>
        <w:ind w:left="303" w:hanging="0"/>
        <w:jc w:val="right"/>
        <w:rPr/>
      </w:pPr>
      <w:r>
        <w:rPr/>
        <w:t>Ленинградской области</w:t>
      </w:r>
    </w:p>
    <w:p>
      <w:pPr>
        <w:pStyle w:val="Normal"/>
        <w:ind w:left="303" w:hanging="0"/>
        <w:jc w:val="right"/>
        <w:rPr/>
      </w:pPr>
      <w:r>
        <w:rPr/>
      </w:r>
    </w:p>
    <w:p>
      <w:pPr>
        <w:pStyle w:val="Normal"/>
        <w:ind w:left="303" w:hanging="0"/>
        <w:jc w:val="right"/>
        <w:rPr/>
      </w:pPr>
      <w:r>
        <w:rPr/>
        <w:t>Рогожкиной И.А.</w:t>
      </w:r>
    </w:p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за 2022г.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е №1 на 10 ст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                                                               В.А. Рошкович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8"/>
          <w:szCs w:val="16"/>
        </w:rPr>
        <w:t>Исп. Егорова А.Д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тел. 35-773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lang w:eastAsia="zh-CN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детская школа искусств»</w:t>
        <w:br/>
      </w:r>
      <w:r>
        <w:rPr/>
        <w:t>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942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>Фамилия,имя, 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>Среднемесячная  заработная плата,  рублей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Безлепкин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Директор,1с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135851,35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           совмест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  преподаватель 0,24 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5907,8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Макеев 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АХЧ 0,8 с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50023,93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Смирнов Константи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учебной части 0,8с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84749,45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совмест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преподаватель 0,58 с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24430,66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Атрощенко Натал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Заместитель директора по учебной части 0,5 с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90688,81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нутреннее совмест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(в т.числе) преподаватель 1,11 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49572,02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Ваняшин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Главный бухгалтер 1 с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rPr/>
            </w:pPr>
            <w:r>
              <w:rPr/>
              <w:t>73361,50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</w:r>
      <w:r>
        <w:rPr/>
        <w:t>ЗА 2022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2552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рубле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Диляра Халил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10,6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ницкая Ната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80,2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ахова Мария Валериевн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30,6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Светогорская детская школа искусств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2022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55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 582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 426,51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/>
        <w:t>ЗА 2022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8 183,6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2 285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835"/>
        <w:gridCol w:w="2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Югай Владимир Владимирович (испыт срок 6 м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1 94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енко Георг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3 01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9 27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 (совместит.  специалист по закупкам 0,5 ставк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2 46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аместитель директора по АХЧ (совместит рабоч по комплек обслуж здания 0,5 ставки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5 867,41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дет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835"/>
        <w:gridCol w:w="2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езлепкин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970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Овсянник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369,42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иноградо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3859,3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линина Окс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274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Околович Денис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480,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Мкртчян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9641,28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835"/>
        <w:gridCol w:w="2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оронина Ольг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 (испытат. срок 6 ме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6 954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ычев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0 67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1 402,81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2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835"/>
        <w:gridCol w:w="2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15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8 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0 144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казенное учреждение муниципального образования «Выборгский район» Ленинградской области «Специализированная служба» </w:t>
        <w:br/>
      </w:r>
      <w:r>
        <w:rPr/>
        <w:t>ЗА 2022 ГОД</w:t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93"/>
        <w:gridCol w:w="2312"/>
        <w:gridCol w:w="2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Ажовков Илья Анатол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2 18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илев Эдуард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6 03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Ахметшина Людмил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</w:t>
            </w:r>
            <w:r>
              <w:rPr>
                <w:color w:val="2D2D2D"/>
                <w:spacing w:val="2"/>
                <w:shd w:fill="FFFFFF" w:val="clear"/>
              </w:rPr>
              <w:t>48 69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Туркина Еле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</w:t>
            </w:r>
            <w:r>
              <w:rPr>
                <w:color w:val="2D2D2D"/>
                <w:spacing w:val="2"/>
                <w:shd w:fill="FFFFFF" w:val="clear"/>
              </w:rPr>
              <w:t>68 835,17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en-US" w:bidi="en-US"/>
        </w:rPr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6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нченко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3,9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98"/>
        <w:gridCol w:w="2312"/>
        <w:gridCol w:w="2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5 96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3 81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2 ГОД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536"/>
        <w:gridCol w:w="2276"/>
        <w:gridCol w:w="28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95 537,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Колесникова Олеся 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еститель директора по основно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28 746,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Тихонов Николай Евген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39 314,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25 023,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28 635,0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22 ГОД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98"/>
        <w:gridCol w:w="2312"/>
        <w:gridCol w:w="27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878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71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48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81478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29"/>
        <w:gridCol w:w="3249"/>
        <w:gridCol w:w="2301"/>
        <w:gridCol w:w="2735"/>
        <w:gridCol w:w="127"/>
      </w:tblGrid>
      <w:tr>
        <w:trPr>
          <w:trHeight w:val="23" w:hRule="atLeast"/>
        </w:trPr>
        <w:tc>
          <w:tcPr>
            <w:tcW w:w="10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spacing w:val="2"/>
                <w:shd w:fill="FFFFFF" w:val="clear"/>
                <w:lang w:eastAsia="ar-SA"/>
              </w:rPr>
            </w:pPr>
            <w:r>
              <w:rPr>
                <w:b/>
                <w:spacing w:val="2"/>
                <w:shd w:fill="FFFFFF" w:val="clear"/>
                <w:lang w:eastAsia="ar-SA"/>
              </w:rPr>
              <w:t>ЗА 2022 ГОД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124 572,46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2 498,56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32 073,90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73 247,47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6 583,47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инструктор-методист физкультурно-спортивных организаций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16 664,00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77 198,11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63 147,81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14 050,30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78 902,08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7 075,52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тарший инструктор-методист физкультурно-спортивных организаций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21 826,56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56 591,60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6 591,60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88 473,94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67 174,17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вместитель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Экономис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21 299,77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27"/>
        <w:gridCol w:w="2276"/>
        <w:gridCol w:w="2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еренкова Т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7 418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Жемчугова Т.Ф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81 86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«Детская 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ЗА 2022 ГОД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2 134,8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4 303,2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 43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8 205,9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2 504,44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 710,39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0 127,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3 938,8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 066,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Егорова  Еле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9 18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66 540,3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ЗА 2022 ГОД</w:t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98"/>
        <w:gridCol w:w="2312"/>
        <w:gridCol w:w="2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анилова Ольг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</w:t>
            </w: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1119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уева Светлана Павл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137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анусенко Ан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09982,12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22 ГОД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610"/>
        <w:gridCol w:w="2302"/>
        <w:gridCol w:w="2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( рубл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right="195" w:hanging="0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енисов Максим Владими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1 464,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Хилова Виктория Василье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7" w:right="195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0 090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5"/>
        <w:jc w:val="center"/>
        <w:rPr>
          <w:color w:val="2D2D2D"/>
          <w:spacing w:val="2"/>
        </w:rPr>
      </w:pPr>
      <w:r>
        <w:rPr>
          <w:b/>
          <w:color w:val="2D2D2D"/>
          <w:spacing w:val="2"/>
        </w:rPr>
        <w:t>Муниципальное бюджетное учреждение дополнительного образования «Детская музыкальная школа г. Выборга»</w:t>
        <w:br/>
      </w:r>
      <w:r>
        <w:rPr>
          <w:color w:val="2D2D2D"/>
          <w:spacing w:val="2"/>
        </w:rPr>
        <w:t>(наименование учреждения, предприятия)</w:t>
        <w:br/>
      </w:r>
      <w:r>
        <w:rPr>
          <w:b/>
          <w:color w:val="2D2D2D"/>
          <w:spacing w:val="2"/>
        </w:rPr>
        <w:t>ЗА 2022 ГОД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0"/>
        <w:gridCol w:w="2306"/>
        <w:gridCol w:w="274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Фамилия, имя, от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олж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погова Инн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7738,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усева Татьяна Ю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1283,9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Филинцева Татьяна Валенти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меститель директора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93700.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риева Татьяна Ром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меститель директора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0541.6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Цыпушкина Светлана Борис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меститель директора по АХ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7784.6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лгина Светлана Глеб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лавный бухгалт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1484.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авлова Елена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лавный бухгалт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2183.2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ебанова Виктория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лавный бухгалт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96671.42</w:t>
            </w:r>
          </w:p>
        </w:tc>
      </w:tr>
    </w:tbl>
    <w:p>
      <w:pPr>
        <w:pStyle w:val="Normal"/>
        <w:spacing w:lineRule="atLeast" w:line="30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казен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rPr/>
      </w:pPr>
      <w:r>
        <w:rPr>
          <w:rFonts w:eastAsia="SimSun;宋体"/>
        </w:rPr>
        <w:t xml:space="preserve">                                                        </w:t>
      </w:r>
      <w:r>
        <w:rPr/>
        <w:t>ЗА 2022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мольянинов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7 888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ипат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9 890,8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ЗА 2022 ГОД 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3"/>
        <w:gridCol w:w="24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Анто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(до 03.10.2022 г.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0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32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8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Франц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10,8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ЗА 2022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639"/>
        <w:gridCol w:w="255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Иванов Дмитрий Евгеньевич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09 080,87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производ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02 758,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02 922,01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аббарова Инна Анатол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val="en-US"/>
              </w:rPr>
            </w:pPr>
            <w:r>
              <w:rPr>
                <w:color w:val="2D2D2D"/>
                <w:spacing w:val="2"/>
                <w:shd w:fill="FFFFFF" w:val="clear"/>
              </w:rPr>
              <w:t>94 808,4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 - 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/>
        <w:t>ЗА 2022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255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 xml:space="preserve">Совмещение должности руководителя клубного формирования – коллектива самодеятельного искусст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12 812,6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2 179,9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63 063,6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val="en-US"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83 849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2D2D2D"/>
          <w:spacing w:val="2"/>
        </w:rPr>
        <w:t>Муниципальное бюджетное учреждение дополнительного образования</w:t>
      </w:r>
      <w:r>
        <w:rPr>
          <w:b/>
        </w:rPr>
        <w:t xml:space="preserve"> «Детская школа искусств г. Выборга»</w:t>
      </w:r>
    </w:p>
    <w:p>
      <w:pPr>
        <w:pStyle w:val="Normal"/>
        <w:jc w:val="center"/>
        <w:rPr/>
      </w:pPr>
      <w:r>
        <w:rPr/>
        <w:t>ЗА 2022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2551"/>
        <w:gridCol w:w="24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835,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совмеще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( с 01.01.2022 по 31.08.2022 размер ставки – 0,48 кол-во часов – 8,55, с 01.09.2022 по 31.12.2022 размер ставки 0,46 кол-во часов – 8,4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5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Ма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42,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совмеще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 (с 01.01.2022 по 31.12.2022 размер ставки-0,5 кол-во часов-2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1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щенко Наталья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(01.01.2022-16.08.202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26,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(17.08.2022-25.11.202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78,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совмеще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й и оборудования  (с 01.09.2022 по 25.11.2022, размер ставки-0.5 кол-во часов-2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9,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Ди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(26.12.2022-31.12.202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3,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це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1.01.2022-30.12.2022)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835,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совмеще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, ( с 01.01.2022 по 30.12.2022, размер ставки-0,5 кол-во часов-2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.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4:00Z</dcterms:created>
  <dc:creator>user</dc:creator>
  <dc:description/>
  <cp:keywords/>
  <dc:language>en-US</dc:language>
  <cp:lastModifiedBy>Анастасия Д. Чекунова</cp:lastModifiedBy>
  <cp:lastPrinted>2021-05-12T10:44:00Z</cp:lastPrinted>
  <dcterms:modified xsi:type="dcterms:W3CDTF">2023-05-11T12:07:00Z</dcterms:modified>
  <cp:revision>3</cp:revision>
  <dc:subject/>
  <dc:title/>
</cp:coreProperties>
</file>