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ян Калипсе Акоп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ущий специалист ОАи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34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ян Моника Геворг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91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ян Милена Геворг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91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6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7"/>
        <w:gridCol w:w="1286"/>
        <w:gridCol w:w="1417"/>
        <w:gridCol w:w="1451"/>
        <w:gridCol w:w="951"/>
        <w:gridCol w:w="1415"/>
        <w:gridCol w:w="1276"/>
        <w:gridCol w:w="993"/>
        <w:gridCol w:w="1417"/>
        <w:gridCol w:w="1134"/>
        <w:gridCol w:w="1701"/>
        <w:gridCol w:w="13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Н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емле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21года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309"/>
        <w:gridCol w:w="951"/>
        <w:gridCol w:w="1284"/>
        <w:gridCol w:w="1014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Юлия Михайл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приватизации и фонда имуществ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784,8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лученный от продажи квартиры по адресу: 188800,ЛО, Выборгский район, г. Выборг, ул. Травяная, д.13,кв. 100, 39.4 кв.м – </w:t>
            </w:r>
            <w:r>
              <w:rPr>
                <w:b/>
                <w:sz w:val="18"/>
                <w:szCs w:val="18"/>
              </w:rPr>
              <w:t>2 000 000,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отека, кредитный договор № 94964999 от 21.05.2021 – </w:t>
            </w:r>
            <w:r>
              <w:rPr>
                <w:b/>
                <w:sz w:val="18"/>
                <w:szCs w:val="18"/>
              </w:rPr>
              <w:t>4 000 000,00 руб.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 кв.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в г. Выборге отделение (погз) на ст. Бусловская, уполномоченн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Учагин А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ей 2017г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72 220,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 -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 кв.м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СОШ № 10 г.Выборг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,9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 кв.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993"/>
        <w:gridCol w:w="1275"/>
        <w:gridCol w:w="993"/>
        <w:gridCol w:w="1275"/>
        <w:gridCol w:w="993"/>
        <w:gridCol w:w="992"/>
        <w:gridCol w:w="1276"/>
        <w:gridCol w:w="1417"/>
        <w:gridCol w:w="161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в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отдела по приватизации и фонда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37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года</w:t>
      </w:r>
    </w:p>
    <w:p>
      <w:pPr>
        <w:pStyle w:val="Normal"/>
        <w:jc w:val="center"/>
        <w:rPr/>
      </w:pPr>
      <w:r>
        <w:rPr/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зубова Ольг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 ОАи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зубов Александр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й в/ч 1463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 Беззубова Ксения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981"/>
        <w:gridCol w:w="1451"/>
        <w:gridCol w:w="951"/>
        <w:gridCol w:w="1421"/>
        <w:gridCol w:w="877"/>
        <w:gridCol w:w="970"/>
        <w:gridCol w:w="1402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Юрий Иван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4/54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4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4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-29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 владеет 76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40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Ольга Владимировна (супруг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91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14» марта 2022 г.                  Белов Юрий Иванович     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21 года по 31 декаб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0"/>
        <w:gridCol w:w="992"/>
        <w:gridCol w:w="1134"/>
        <w:gridCol w:w="6"/>
        <w:gridCol w:w="992"/>
        <w:gridCol w:w="1137"/>
        <w:gridCol w:w="1560"/>
        <w:gridCol w:w="992"/>
        <w:gridCol w:w="1134"/>
        <w:gridCol w:w="1842"/>
        <w:gridCol w:w="1333"/>
        <w:gridCol w:w="16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Татьяна Станислав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Аи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ГАЗ </w:t>
            </w:r>
            <w:r>
              <w:rPr>
                <w:sz w:val="20"/>
                <w:szCs w:val="20"/>
                <w:lang w:val="en-US"/>
              </w:rPr>
              <w:t>VOL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BER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923.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алов Сергей Викторович (Супруг)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рд-фоку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43,7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алов Иван Сергеевич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Василиса Серге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14» марта 2022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417"/>
        <w:gridCol w:w="993"/>
        <w:gridCol w:w="850"/>
        <w:gridCol w:w="851"/>
        <w:gridCol w:w="1417"/>
        <w:gridCol w:w="1134"/>
        <w:gridCol w:w="992"/>
        <w:gridCol w:w="1418"/>
        <w:gridCol w:w="1417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Мария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енды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54,1 (27,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92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654 (16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194,5 (48,6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 (28,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37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х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72,5 (18,1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654 (16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ЛТ 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194,5 (48,6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 (28,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х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72,5 (18,1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654 (16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194,5 (48,6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2"/>
          <w:szCs w:val="22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21 года по 31 декаб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134"/>
        <w:gridCol w:w="992"/>
        <w:gridCol w:w="1418"/>
        <w:gridCol w:w="992"/>
        <w:gridCol w:w="1417"/>
        <w:gridCol w:w="851"/>
        <w:gridCol w:w="992"/>
        <w:gridCol w:w="1418"/>
        <w:gridCol w:w="1417"/>
        <w:gridCol w:w="1617"/>
        <w:gridCol w:w="16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а Надежд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ущий специалист ОАи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9,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укин Алексей Александрович (Супруг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ший инспектор отдела таможенного оформления и таможенного контроля таможенного поста Гава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-Вольво, 24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34,7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– Ситроен, С3</w:t>
            </w:r>
            <w:r>
              <w:rPr>
                <w:sz w:val="16"/>
                <w:szCs w:val="16"/>
                <w:lang w:val="en-US"/>
              </w:rPr>
              <w:t>Picasso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кина Елизавета Алексеевна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кина Александра Алексеевна (доч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4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5"/>
        <w:gridCol w:w="1276"/>
        <w:gridCol w:w="709"/>
        <w:gridCol w:w="1701"/>
        <w:gridCol w:w="992"/>
        <w:gridCol w:w="1134"/>
        <w:gridCol w:w="992"/>
        <w:gridCol w:w="851"/>
        <w:gridCol w:w="1417"/>
        <w:gridCol w:w="1560"/>
        <w:gridCol w:w="1333"/>
        <w:gridCol w:w="157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Наталья Пав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архитектуре и грдостроительств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1"/>
                <w:szCs w:val="21"/>
                <w:shd w:fill="FFFFFF" w:val="clear"/>
              </w:rPr>
              <w:t>Фольксваген Пассат</w:t>
            </w:r>
            <w:r>
              <w:rPr>
                <w:sz w:val="20"/>
                <w:szCs w:val="20"/>
              </w:rPr>
              <w:t xml:space="preserve"> 1989г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46,3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020г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 Ольг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___                 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                        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сильев Ник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 специалист отдела земле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2 203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22» март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tbl>
      <w:tblPr>
        <w:tblW w:w="16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7"/>
        <w:gridCol w:w="1286"/>
        <w:gridCol w:w="1417"/>
        <w:gridCol w:w="1451"/>
        <w:gridCol w:w="951"/>
        <w:gridCol w:w="1415"/>
        <w:gridCol w:w="1276"/>
        <w:gridCol w:w="993"/>
        <w:gridCol w:w="1417"/>
        <w:gridCol w:w="1134"/>
        <w:gridCol w:w="1701"/>
        <w:gridCol w:w="13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Борис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аренды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1 438,8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 388,7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Бестер» с подвесным мотор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1000"/>
        <w:gridCol w:w="1298"/>
        <w:gridCol w:w="1254"/>
        <w:gridCol w:w="1134"/>
        <w:gridCol w:w="1701"/>
        <w:gridCol w:w="1417"/>
        <w:gridCol w:w="14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олкова Ир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управления имуществ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706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ей Никола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оюз-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284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1 марта  2022 г.  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лкова Ирина Сергеевна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167"/>
        <w:gridCol w:w="951"/>
        <w:gridCol w:w="1421"/>
        <w:gridCol w:w="1280"/>
        <w:gridCol w:w="709"/>
        <w:gridCol w:w="1260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земле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42,8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вто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 xml:space="preserve"> Galaxy 2.0 TDCI  DPF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3,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25» марта 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2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2"/>
          <w:szCs w:val="22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расходах, об имуществ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6"/>
          <w:szCs w:val="1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1123"/>
        <w:gridCol w:w="1559"/>
        <w:gridCol w:w="701"/>
        <w:gridCol w:w="1421"/>
        <w:gridCol w:w="1139"/>
        <w:gridCol w:w="689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а А.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 отдела земле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2013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 457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цокольный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а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(цокольный этаж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«__» ________ 2022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«__» ________ 2022 г. ____________________________________                        ________________________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417"/>
        <w:gridCol w:w="993"/>
        <w:gridCol w:w="850"/>
        <w:gridCol w:w="851"/>
        <w:gridCol w:w="1417"/>
        <w:gridCol w:w="1134"/>
        <w:gridCol w:w="992"/>
        <w:gridCol w:w="1418"/>
        <w:gridCol w:w="1417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Ал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енды земельных участ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 (28,6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84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 (28,6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83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2"/>
          <w:szCs w:val="22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1139"/>
        <w:gridCol w:w="689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ус Ольг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земле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67765.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»  марта  2022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755 от 04.12.2015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560"/>
        <w:gridCol w:w="992"/>
        <w:gridCol w:w="1134"/>
        <w:gridCol w:w="1134"/>
        <w:gridCol w:w="992"/>
        <w:gridCol w:w="1260"/>
        <w:gridCol w:w="1435"/>
        <w:gridCol w:w="1757"/>
        <w:gridCol w:w="157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елик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приват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781.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дол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vo (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C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 589.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«___» ___________ 2022 г. ___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го)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«___» __________ 2022г. ____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8"/>
          <w:szCs w:val="18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1139"/>
        <w:gridCol w:w="689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архитектуре и градостроительств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оутленд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82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 Андрей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щик судов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995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ертификат земельный капитал на сумму 350000 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янова Елизавета Алексеевна (Несовершен-нолетний ребен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 Данила Андр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совершен-нолетний ребен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 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есовершен-нолетний ребен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755 от 04.12.2015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расходах, об имуществе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6"/>
          <w:szCs w:val="1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134"/>
        <w:gridCol w:w="1701"/>
        <w:gridCol w:w="709"/>
        <w:gridCol w:w="1418"/>
        <w:gridCol w:w="1134"/>
        <w:gridCol w:w="992"/>
        <w:gridCol w:w="1276"/>
        <w:gridCol w:w="1417"/>
        <w:gridCol w:w="1617"/>
        <w:gridCol w:w="157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ник И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приватизации Ф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303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доля 9/4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службы безопасности и режими В.ф. Г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8/4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(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oroll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932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доля 12/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доля 1/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6"/>
          <w:szCs w:val="16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Л.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земле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5 доля в праве общей долев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74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В.А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ист ООО «Криогаз-Высоц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17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В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1139"/>
        <w:gridCol w:w="689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 Владимир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общая долевая (1/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792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134"/>
        <w:gridCol w:w="992"/>
        <w:gridCol w:w="1298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а Ма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АиГ КУМ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YE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9 70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 – Дорофеева Вера Максимо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ница 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 – Дорофеева Вероника Максимо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276"/>
        <w:gridCol w:w="992"/>
        <w:gridCol w:w="1418"/>
        <w:gridCol w:w="992"/>
        <w:gridCol w:w="1417"/>
        <w:gridCol w:w="1134"/>
        <w:gridCol w:w="851"/>
        <w:gridCol w:w="1276"/>
        <w:gridCol w:w="1417"/>
        <w:gridCol w:w="161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по управлению имуществом КУМ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273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горов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, 202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9 860,0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0, 202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«__» ________ 2022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«__» ________ 2022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8"/>
          <w:szCs w:val="18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доходах, расходах, об имуществ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276"/>
        <w:gridCol w:w="992"/>
        <w:gridCol w:w="1418"/>
        <w:gridCol w:w="992"/>
        <w:gridCol w:w="1417"/>
        <w:gridCol w:w="993"/>
        <w:gridCol w:w="992"/>
        <w:gridCol w:w="1276"/>
        <w:gridCol w:w="1417"/>
        <w:gridCol w:w="161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муниципальным имуществом КУМ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</w:t>
            </w:r>
            <w:r>
              <w:rPr>
                <w:b/>
                <w:sz w:val="18"/>
                <w:szCs w:val="18"/>
              </w:rPr>
              <w:t>с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ри 201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655,4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ДПС ОВ ГИБДД УМВД России по Выборгскому району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 530,0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Гимназия»  школь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«__» ________ 2022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«__» ________ 2022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8"/>
          <w:szCs w:val="18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260"/>
        <w:gridCol w:w="1080"/>
        <w:gridCol w:w="1100"/>
        <w:gridCol w:w="951"/>
        <w:gridCol w:w="1421"/>
        <w:gridCol w:w="1028"/>
        <w:gridCol w:w="900"/>
        <w:gridCol w:w="13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ская И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енды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86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21_» __апреля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21_» __апреля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года</w:t>
      </w:r>
    </w:p>
    <w:p>
      <w:pPr>
        <w:pStyle w:val="Normal"/>
        <w:jc w:val="center"/>
        <w:rPr/>
      </w:pPr>
      <w:r>
        <w:rPr/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лер Татьяна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начальника ОАи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72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лер Андрей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МКУ «Бюро по АХД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94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н) Зайлер Михаил Андр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28"/>
        <w:gridCol w:w="1151"/>
        <w:gridCol w:w="984"/>
        <w:gridCol w:w="1451"/>
        <w:gridCol w:w="952"/>
        <w:gridCol w:w="1421"/>
        <w:gridCol w:w="998"/>
        <w:gridCol w:w="831"/>
        <w:gridCol w:w="1421"/>
        <w:gridCol w:w="1440"/>
        <w:gridCol w:w="1757"/>
        <w:gridCol w:w="158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еева К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Megane  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14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еев А.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42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еева К.А. Несовершен-нолетний ребе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теев Н.А. Несовершен-нолетний ребе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6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7"/>
        <w:gridCol w:w="1286"/>
        <w:gridCol w:w="1417"/>
        <w:gridCol w:w="1451"/>
        <w:gridCol w:w="951"/>
        <w:gridCol w:w="1415"/>
        <w:gridCol w:w="1276"/>
        <w:gridCol w:w="993"/>
        <w:gridCol w:w="1417"/>
        <w:gridCol w:w="1134"/>
        <w:gridCol w:w="1701"/>
        <w:gridCol w:w="13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ренды земельных участ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730,3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134"/>
        <w:gridCol w:w="1559"/>
        <w:gridCol w:w="853"/>
        <w:gridCol w:w="1421"/>
        <w:gridCol w:w="997"/>
        <w:gridCol w:w="831"/>
        <w:gridCol w:w="1421"/>
        <w:gridCol w:w="1565"/>
        <w:gridCol w:w="162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.г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бухгалтера отдела бух.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  <w:r>
              <w:rPr>
                <w:sz w:val="18"/>
                <w:szCs w:val="18"/>
                <w:lang w:val="en-US"/>
              </w:rPr>
              <w:t>fab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082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ита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5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825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енис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   г. Иванова Елена Викторовна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287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6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отдела таможенного оформления и таможенного контроля №1 таможенного поста ЖДПП Бусловск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32,8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12"/>
          <w:szCs w:val="12"/>
        </w:rPr>
        <w:t>Достоверность и полноту настоящих сведений подтверждаю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26» ________ 2022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__» ________ 2021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before="160" w:after="0"/>
        <w:ind w:left="0" w:hanging="0"/>
        <w:jc w:val="both"/>
        <w:rPr/>
      </w:pPr>
      <w:r>
        <w:rPr>
          <w:sz w:val="12"/>
          <w:szCs w:val="1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2"/>
          <w:szCs w:val="12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002"/>
        <w:gridCol w:w="1134"/>
        <w:gridCol w:w="1560"/>
        <w:gridCol w:w="842"/>
        <w:gridCol w:w="1421"/>
        <w:gridCol w:w="1139"/>
        <w:gridCol w:w="689"/>
        <w:gridCol w:w="1295"/>
        <w:gridCol w:w="1561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а Н.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08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а Б.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ent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32.3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003"/>
        <w:gridCol w:w="981"/>
        <w:gridCol w:w="1276"/>
        <w:gridCol w:w="992"/>
        <w:gridCol w:w="1418"/>
        <w:gridCol w:w="1014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Илья Игоре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отдела по архитектуре и градостроительств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T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493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 Сергей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МИ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174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Ар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1комн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Ники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Ар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1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1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276"/>
        <w:gridCol w:w="992"/>
        <w:gridCol w:w="1418"/>
        <w:gridCol w:w="992"/>
        <w:gridCol w:w="1417"/>
        <w:gridCol w:w="993"/>
        <w:gridCol w:w="992"/>
        <w:gridCol w:w="1276"/>
        <w:gridCol w:w="1417"/>
        <w:gridCol w:w="161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ицкая С. 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по управлению муниципальным имуществом КУМ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</w:t>
            </w:r>
            <w:r>
              <w:rPr>
                <w:b/>
                <w:sz w:val="18"/>
                <w:szCs w:val="18"/>
              </w:rPr>
              <w:t>с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47,8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, ООО «дом-эксклюзи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X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ко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,  ЛГОУ им. А.С. Пушк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«28» марта  2022 г. _______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«28» марта 2022 г. __________________________________________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6"/>
          <w:szCs w:val="16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В. Ю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архитектуре и градостроительств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3 доля в праве общей долев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0 707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М. 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002"/>
        <w:gridCol w:w="1134"/>
        <w:gridCol w:w="1560"/>
        <w:gridCol w:w="842"/>
        <w:gridCol w:w="1421"/>
        <w:gridCol w:w="1139"/>
        <w:gridCol w:w="689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а Т. 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О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70751.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 В. Е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 М. 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«__» ___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«__» ________ 2022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4"/>
          <w:szCs w:val="14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6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985"/>
        <w:gridCol w:w="1260"/>
        <w:gridCol w:w="1433"/>
        <w:gridCol w:w="992"/>
        <w:gridCol w:w="851"/>
        <w:gridCol w:w="1044"/>
        <w:gridCol w:w="900"/>
        <w:gridCol w:w="900"/>
        <w:gridCol w:w="1440"/>
        <w:gridCol w:w="1434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 -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ьм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0"/>
                <w:szCs w:val="20"/>
              </w:rPr>
              <w:t xml:space="preserve">Главный специалист отдела приватизации и фонда имущества комитета по управлению муниципальным имуществом и градостроительству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/>
              <w:t xml:space="preserve">  Rapi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5 951,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706,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, доля в праве 29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года по 31 декабря 2021года</w:t>
      </w:r>
    </w:p>
    <w:p>
      <w:pPr>
        <w:pStyle w:val="Normal"/>
        <w:jc w:val="center"/>
        <w:rPr/>
      </w:pPr>
      <w:r>
        <w:rPr/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2"/>
        <w:gridCol w:w="1285"/>
        <w:gridCol w:w="992"/>
        <w:gridCol w:w="1309"/>
        <w:gridCol w:w="951"/>
        <w:gridCol w:w="1421"/>
        <w:gridCol w:w="997"/>
        <w:gridCol w:w="831"/>
        <w:gridCol w:w="1425"/>
        <w:gridCol w:w="1435"/>
        <w:gridCol w:w="1757"/>
        <w:gridCol w:w="1579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А.Н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УМ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3 доля в праве общей долев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0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я собственност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Е.Н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 «Выборг» филиала №7806 банка ВТБ (ПА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я собственност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62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собственн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К.А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я собственностти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собственн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А.А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я собственностти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собственн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167"/>
        <w:gridCol w:w="951"/>
        <w:gridCol w:w="1421"/>
        <w:gridCol w:w="1280"/>
        <w:gridCol w:w="709"/>
        <w:gridCol w:w="1260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коева Елена Александ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земле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59,9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mp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0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30» марта 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2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2"/>
          <w:szCs w:val="22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1668"/>
        <w:gridCol w:w="1276"/>
        <w:gridCol w:w="1134"/>
        <w:gridCol w:w="1701"/>
        <w:gridCol w:w="709"/>
        <w:gridCol w:w="1134"/>
        <w:gridCol w:w="709"/>
        <w:gridCol w:w="992"/>
        <w:gridCol w:w="1118"/>
        <w:gridCol w:w="1435"/>
        <w:gridCol w:w="1757"/>
        <w:gridCol w:w="1579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овидов Олег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по развитию городской среды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Terrano 2019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 154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дувная лодка с мотором Форель-260Н, 2009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2"/>
          <w:szCs w:val="22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оцкий Оле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 специалист отдела земпле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 758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4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34"/>
        <w:gridCol w:w="1134"/>
        <w:gridCol w:w="992"/>
        <w:gridCol w:w="1701"/>
        <w:gridCol w:w="992"/>
        <w:gridCol w:w="1134"/>
        <w:gridCol w:w="992"/>
        <w:gridCol w:w="851"/>
        <w:gridCol w:w="1417"/>
        <w:gridCol w:w="1560"/>
        <w:gridCol w:w="1333"/>
        <w:gridCol w:w="157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И.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2005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71,4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___                 _________________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                        _________________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284" w:hanging="0"/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850"/>
        <w:gridCol w:w="1418"/>
        <w:gridCol w:w="992"/>
        <w:gridCol w:w="1417"/>
        <w:gridCol w:w="851"/>
        <w:gridCol w:w="992"/>
        <w:gridCol w:w="1418"/>
        <w:gridCol w:w="1417"/>
        <w:gridCol w:w="1617"/>
        <w:gridCol w:w="16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ущий специалист отдела приватизации и фонда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орнео конн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41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 Антон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иректор ООО «Добро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флюи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0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янинов Виктор Сергеевич (сы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6,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а Варвара Антоновна (доч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0"/>
        <w:gridCol w:w="1295"/>
        <w:gridCol w:w="1042"/>
        <w:gridCol w:w="1099"/>
        <w:gridCol w:w="11"/>
        <w:gridCol w:w="945"/>
        <w:gridCol w:w="1425"/>
        <w:gridCol w:w="1028"/>
        <w:gridCol w:w="7"/>
        <w:gridCol w:w="893"/>
        <w:gridCol w:w="7"/>
        <w:gridCol w:w="1313"/>
        <w:gridCol w:w="7"/>
        <w:gridCol w:w="1427"/>
        <w:gridCol w:w="13"/>
        <w:gridCol w:w="1740"/>
        <w:gridCol w:w="159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крецова Евгения Серге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 отдел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13 138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рецов Евгений Анато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директора МАО СЗК «Фавор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KIA RIO </w:t>
            </w:r>
            <w:r>
              <w:rPr>
                <w:sz w:val="18"/>
                <w:szCs w:val="18"/>
              </w:rPr>
              <w:t>хетчбек, 202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6 201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рецо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я Евген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ецов Игнатий Евгень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БОУ «Гимназ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«__» ________ 2022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«__» ________ 2022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6"/>
          <w:szCs w:val="16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992"/>
        <w:gridCol w:w="1268"/>
        <w:gridCol w:w="1000"/>
        <w:gridCol w:w="1298"/>
        <w:gridCol w:w="1254"/>
        <w:gridCol w:w="1134"/>
        <w:gridCol w:w="1984"/>
        <w:gridCol w:w="1276"/>
        <w:gridCol w:w="14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иконова Елена Серафи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управления имуществ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2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Александр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ачеств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4  марта  2022 г.  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конова Елена Серафимовна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ардова Амалия Гарегин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116i  2008г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 421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 сы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6"/>
          <w:szCs w:val="16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992"/>
        <w:gridCol w:w="1268"/>
        <w:gridCol w:w="1000"/>
        <w:gridCol w:w="1298"/>
        <w:gridCol w:w="1254"/>
        <w:gridCol w:w="1134"/>
        <w:gridCol w:w="1984"/>
        <w:gridCol w:w="1276"/>
        <w:gridCol w:w="14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гова Вероника Никола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управления имуществ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443,3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Степан Петрович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размещения МКУ «ЕУМЗ» МО «Выборгский район»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3 858,09</w:t>
            </w:r>
          </w:p>
        </w:tc>
        <w:tc>
          <w:tcPr>
            <w:tcW w:w="1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 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ик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2 марта  2022 г.  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егова Вероника Николаевна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1139"/>
        <w:gridCol w:w="689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чева Марина 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ле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Р2А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ль 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 16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89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жабян Максим Сергеевич (Несовершен-нолетний ребен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жабян Арсени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совершен-нолетний ребен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муниципального служащего)                              (подпись)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ва Олеся Андр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69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Олег Николаевич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хозяйством,пенсион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9 (3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Nissan 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finder 2012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69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Олег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есовершен-нолетний ребен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9 (5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Аи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902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П.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1/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155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ва Н.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. специалист отдела бухгалтерского учета и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eugeot </w:t>
            </w:r>
            <w:r>
              <w:rPr>
                <w:sz w:val="18"/>
                <w:szCs w:val="18"/>
              </w:rPr>
              <w:t>3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09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хов В.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36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Прохов С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Прохова В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Subtitle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гач Юрий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аренды земельных участ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ВАЗ LADA </w:t>
            </w:r>
            <w:r>
              <w:rPr>
                <w:b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773 </w:t>
            </w:r>
            <w:r>
              <w:rPr>
                <w:b/>
                <w:sz w:val="18"/>
                <w:szCs w:val="18"/>
                <w:lang w:val="en-US"/>
              </w:rPr>
              <w:t>03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275"/>
        <w:gridCol w:w="918"/>
        <w:gridCol w:w="1100"/>
        <w:gridCol w:w="951"/>
        <w:gridCol w:w="1421"/>
        <w:gridCol w:w="1028"/>
        <w:gridCol w:w="900"/>
        <w:gridCol w:w="13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атых Евген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пециалист отдела бух.учета и отчет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0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атых Денис Дмитри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и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275"/>
        <w:gridCol w:w="918"/>
        <w:gridCol w:w="1100"/>
        <w:gridCol w:w="951"/>
        <w:gridCol w:w="1421"/>
        <w:gridCol w:w="1028"/>
        <w:gridCol w:w="900"/>
        <w:gridCol w:w="1321"/>
        <w:gridCol w:w="1435"/>
        <w:gridCol w:w="1757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аин Михаил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0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0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пышева Марин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ао имущественным вопрос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lipse Cross 2019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 251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Grand Vitara 2011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 536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сы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6"/>
          <w:szCs w:val="16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6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134"/>
        <w:gridCol w:w="981"/>
        <w:gridCol w:w="1451"/>
        <w:gridCol w:w="951"/>
        <w:gridCol w:w="1421"/>
        <w:gridCol w:w="1008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овская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82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,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71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коль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на домашнем воспита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» ___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» ________ 2022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арева Е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Аи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72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003"/>
        <w:gridCol w:w="981"/>
        <w:gridCol w:w="1276"/>
        <w:gridCol w:w="992"/>
        <w:gridCol w:w="1418"/>
        <w:gridCol w:w="1014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цева Анна Александ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по архитектуре и градострительств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698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ченица МБОУ «Гимназия» г. Выбор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417"/>
        <w:gridCol w:w="981"/>
        <w:gridCol w:w="1451"/>
        <w:gridCol w:w="951"/>
        <w:gridCol w:w="1421"/>
        <w:gridCol w:w="997"/>
        <w:gridCol w:w="982"/>
        <w:gridCol w:w="1134"/>
        <w:gridCol w:w="1272"/>
        <w:gridCol w:w="1680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>Заместитель председате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главный архит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. участок</w:t>
            </w:r>
            <w:r>
              <w:rPr>
                <w:sz w:val="18"/>
                <w:szCs w:val="18"/>
              </w:rPr>
              <w:t xml:space="preserve">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350 08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ев Михаил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ЦТО ККМ "Прибор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.жил. стр-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. участок</w:t>
            </w:r>
            <w:r>
              <w:rPr>
                <w:sz w:val="18"/>
                <w:szCs w:val="18"/>
              </w:rPr>
              <w:t xml:space="preserve">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V4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 036 247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«30» марта 2022 г. </w:t>
      </w:r>
      <w:r>
        <w:rPr>
          <w:sz w:val="18"/>
          <w:szCs w:val="18"/>
        </w:rPr>
        <w:t xml:space="preserve"> </w:t>
      </w:r>
      <w:r>
        <w:rPr/>
        <w:t>Ступнева Тамара Анатольевна __________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861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Лариса Василь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едущий специалист отдела земле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регистрация с 2014 по бессроч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аренда с 2021 по 202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81165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Терещук Александр Федорович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регистрация с 2017 по 20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аренда с 2021 по 20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 с 2012 по бессрочн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567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Максим А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удент 3 курса ГАОУ ЛО ЛГУ им.А.С. Пушк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регистрация с 2014 по бессроч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аренда с 2021 по 202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расходах, об имуществе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6"/>
          <w:szCs w:val="1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49"/>
        <w:gridCol w:w="1286"/>
        <w:gridCol w:w="1276"/>
        <w:gridCol w:w="1275"/>
        <w:gridCol w:w="993"/>
        <w:gridCol w:w="1417"/>
        <w:gridCol w:w="851"/>
        <w:gridCol w:w="992"/>
        <w:gridCol w:w="1417"/>
        <w:gridCol w:w="1418"/>
        <w:gridCol w:w="1701"/>
        <w:gridCol w:w="1353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итова Ольг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приватизации и фонд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 274 646.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453 026.00 – </w:t>
            </w:r>
            <w:r>
              <w:rPr>
                <w:b/>
                <w:sz w:val="16"/>
                <w:szCs w:val="16"/>
              </w:rPr>
              <w:t>средства материнского (семейного) капит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ова Анастасия Ром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ак Александ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усак Владимир  Серг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шинист тепловоза передаточно-вывозн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)</w:t>
            </w:r>
            <w:r>
              <w:rPr>
                <w:b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X-TRA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)</w:t>
            </w:r>
            <w:r>
              <w:rPr>
                <w:b/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USTER 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 332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ак София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» ___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» ___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6"/>
          <w:szCs w:val="16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21года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309"/>
        <w:gridCol w:w="951"/>
        <w:gridCol w:w="1426"/>
        <w:gridCol w:w="992"/>
        <w:gridCol w:w="992"/>
        <w:gridCol w:w="1418"/>
        <w:gridCol w:w="1417"/>
        <w:gridCol w:w="161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Анастасия Ром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отдела по приватизации и фонда имуществ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101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559"/>
        <w:gridCol w:w="1276"/>
        <w:gridCol w:w="1417"/>
        <w:gridCol w:w="992"/>
        <w:gridCol w:w="1276"/>
        <w:gridCol w:w="992"/>
        <w:gridCol w:w="993"/>
        <w:gridCol w:w="1417"/>
        <w:gridCol w:w="1418"/>
        <w:gridCol w:w="1701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о приватизации и фонд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i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83 7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ин Александр Викторович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лужбы эконом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7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ин Матвей Александ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ина Софья Олеговна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 2022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 2022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18"/>
          <w:szCs w:val="18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992"/>
        <w:gridCol w:w="1268"/>
        <w:gridCol w:w="1000"/>
        <w:gridCol w:w="1298"/>
        <w:gridCol w:w="1254"/>
        <w:gridCol w:w="1134"/>
        <w:gridCol w:w="1984"/>
        <w:gridCol w:w="1276"/>
        <w:gridCol w:w="14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етова Еле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управления имуществ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251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етов Константин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Сикар 3895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60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етов Сергей Константин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етов Марк Константин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5 марта  2022 г.  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ахетова Елена Николаевна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276"/>
        <w:gridCol w:w="1134"/>
        <w:gridCol w:w="1559"/>
        <w:gridCol w:w="851"/>
        <w:gridCol w:w="1417"/>
        <w:gridCol w:w="993"/>
        <w:gridCol w:w="689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пик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, 2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45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пик Михаил Ле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2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 Okta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88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22 г. ____________________________________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1668"/>
        <w:gridCol w:w="1276"/>
        <w:gridCol w:w="1134"/>
        <w:gridCol w:w="1701"/>
        <w:gridCol w:w="709"/>
        <w:gridCol w:w="1134"/>
        <w:gridCol w:w="709"/>
        <w:gridCol w:w="992"/>
        <w:gridCol w:w="1118"/>
        <w:gridCol w:w="1435"/>
        <w:gridCol w:w="1757"/>
        <w:gridCol w:w="1579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п И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ПиФ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6763,9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 2022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 2022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2"/>
          <w:szCs w:val="22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75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2:00Z</dcterms:created>
  <dc:creator>user</dc:creator>
  <dc:description/>
  <cp:keywords/>
  <dc:language>en-US</dc:language>
  <cp:lastModifiedBy>Олег А. Лотоцкий</cp:lastModifiedBy>
  <cp:lastPrinted>2022-03-18T15:29:00Z</cp:lastPrinted>
  <dcterms:modified xsi:type="dcterms:W3CDTF">2023-12-29T10:17:00Z</dcterms:modified>
  <cp:revision>5</cp:revision>
  <dc:subject/>
  <dc:title>СВЕДЕНИЯ</dc:title>
</cp:coreProperties>
</file>