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720"/>
        <w:gridCol w:w="900"/>
        <w:gridCol w:w="900"/>
        <w:gridCol w:w="1260"/>
        <w:gridCol w:w="900"/>
        <w:gridCol w:w="126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учевский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 CF Moto Terralander 800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29,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ем в коммерческом банке – 35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копления за предыдущие годы – 27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ход по основному месту работы – 300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Prestige 2500 201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3х комнатная 3/4 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 (60,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нд Крузер 200 201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82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20,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2 (60,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Гал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 (42,9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264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истая Е.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8 кл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 (19,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шова 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финансирования социально-культур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 (18,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 (36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 (18,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 (36,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936"/>
        <w:gridCol w:w="1323"/>
        <w:gridCol w:w="900"/>
        <w:gridCol w:w="1006"/>
        <w:gridCol w:w="958"/>
        <w:gridCol w:w="1105"/>
        <w:gridCol w:w="1242"/>
        <w:gridCol w:w="1440"/>
        <w:gridCol w:w="1080"/>
        <w:gridCol w:w="1341"/>
        <w:gridCol w:w="16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анова Елена Викторовн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четырех-комнатной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4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етырех-комнатной кварти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972,8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5 (комната в двухкомнатной кварти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етырех-комнатной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четырех-комнатной кварти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60"/>
        <w:gridCol w:w="1080"/>
        <w:gridCol w:w="900"/>
        <w:gridCol w:w="1123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бюджетного отдел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трехкомнатной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88,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 88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85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6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кова Вер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межбюджетных отношений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883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160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Наталия Владимиров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отраслевого финансирования бюджетн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264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яблин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ирования социально-культурной сферы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7,3 владеет 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57,3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9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браим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финансов-начальник отдела учета испол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Ex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оборец Еле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ета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(35,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ецкий К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(17,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160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ба Анна Игор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сполнения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5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Э.А.  (доч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160"/>
        <w:gridCol w:w="1180"/>
        <w:gridCol w:w="935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6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  Ан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сполнения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½ кварти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 (36,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60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шин К.А. (супру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шина Я.К. (доч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440"/>
        <w:gridCol w:w="126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нова Светла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бухгалтерского учета и отчет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HOND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-V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5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66621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620"/>
        <w:gridCol w:w="1260"/>
        <w:gridCol w:w="1800"/>
        <w:gridCol w:w="720"/>
        <w:gridCol w:w="958"/>
        <w:gridCol w:w="842"/>
        <w:gridCol w:w="900"/>
        <w:gridCol w:w="900"/>
        <w:gridCol w:w="1440"/>
        <w:gridCol w:w="126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 -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 -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уева Окса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,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1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анковский кредит   (ипот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копления за    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доход по основному месту работы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09,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391"/>
        <w:gridCol w:w="981"/>
        <w:gridCol w:w="1134"/>
        <w:gridCol w:w="1268"/>
        <w:gridCol w:w="859"/>
        <w:gridCol w:w="1439"/>
        <w:gridCol w:w="1355"/>
        <w:gridCol w:w="1316"/>
        <w:gridCol w:w="1384"/>
        <w:gridCol w:w="1509"/>
        <w:gridCol w:w="13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лне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равового обеспечения и муниципального заказ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20,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1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620"/>
        <w:gridCol w:w="1080"/>
        <w:gridCol w:w="1440"/>
        <w:gridCol w:w="900"/>
        <w:gridCol w:w="900"/>
        <w:gridCol w:w="1260"/>
        <w:gridCol w:w="1080"/>
        <w:gridCol w:w="1260"/>
        <w:gridCol w:w="1080"/>
        <w:gridCol w:w="1440"/>
        <w:gridCol w:w="16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а Светлан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ASX, 201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9508,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3,3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6,6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PAJERO,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882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,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440"/>
        <w:gridCol w:w="1539"/>
        <w:gridCol w:w="981"/>
        <w:gridCol w:w="859"/>
        <w:gridCol w:w="1301"/>
        <w:gridCol w:w="900"/>
        <w:gridCol w:w="1440"/>
        <w:gridCol w:w="1386"/>
        <w:gridCol w:w="1260"/>
        <w:gridCol w:w="13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Маргарит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редварительного контроля и операционно-кассового обслуживания отдела казначейск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right="-333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68,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9"/>
        <w:gridCol w:w="1767"/>
        <w:gridCol w:w="1440"/>
        <w:gridCol w:w="1476"/>
        <w:gridCol w:w="1260"/>
        <w:gridCol w:w="1080"/>
        <w:gridCol w:w="1080"/>
        <w:gridCol w:w="1224"/>
        <w:gridCol w:w="1114"/>
        <w:gridCol w:w="1350"/>
        <w:gridCol w:w="900"/>
        <w:gridCol w:w="10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ая Александра Викторо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упругом Дубовым Д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32,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доля в праве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49,5 Владеет 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Дубовой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2,9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136"/>
        <w:gridCol w:w="900"/>
        <w:gridCol w:w="778"/>
        <w:gridCol w:w="1202"/>
        <w:gridCol w:w="1080"/>
        <w:gridCol w:w="1440"/>
        <w:gridCol w:w="144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ого контроля в сфере бюджетных правоотношений отдела казначейского контроля комитета финан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 (28,65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37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микроавтобус «Форд-Транзит» 2007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767"/>
        <w:gridCol w:w="981"/>
        <w:gridCol w:w="1539"/>
        <w:gridCol w:w="720"/>
        <w:gridCol w:w="859"/>
        <w:gridCol w:w="1154"/>
        <w:gridCol w:w="720"/>
        <w:gridCol w:w="900"/>
        <w:gridCol w:w="1418"/>
        <w:gridCol w:w="1048"/>
        <w:gridCol w:w="221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цына Вера Серьяно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113300</w:t>
            </w:r>
            <w:r>
              <w:rPr>
                <w:sz w:val="20"/>
                <w:szCs w:val="20"/>
                <w:lang w:val="en-US"/>
              </w:rPr>
              <w:t>, 201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92,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адовый 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 200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6,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1051"/>
        <w:gridCol w:w="958"/>
        <w:gridCol w:w="1202"/>
        <w:gridCol w:w="1080"/>
        <w:gridCol w:w="1440"/>
        <w:gridCol w:w="1080"/>
        <w:gridCol w:w="1440"/>
        <w:gridCol w:w="164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en-US"/>
              </w:rPr>
              <w:t>огд</w:t>
            </w:r>
            <w:r>
              <w:rPr>
                <w:rFonts w:cs="Times New Roman" w:ascii="Times New Roman" w:hAnsi="Times New Roman"/>
                <w:b/>
              </w:rPr>
              <w:t>анова Наталья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сектора финансового контроля в сфере закупок и учета бюджетных обязательств отдела казначейск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1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45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093"/>
        <w:gridCol w:w="787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пова Валерия Анатольев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о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трехкомнатной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74,4 (18,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,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ая 74,4 (55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трехкомнатной кварт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74,4 (18,6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AN</w:t>
            </w:r>
            <w:r>
              <w:rPr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  <w:lang w:val="en-US"/>
              </w:rPr>
              <w:t>CDTI</w:t>
            </w:r>
            <w:r>
              <w:rPr>
                <w:sz w:val="20"/>
                <w:szCs w:val="20"/>
              </w:rPr>
              <w:t>, 2008 года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70,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ая 74,4 (55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160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чева Юлия Сергеев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ход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 (17,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¾ до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 (5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со</w:t>
            </w:r>
            <w:r>
              <w:rPr>
                <w:sz w:val="20"/>
                <w:szCs w:val="20"/>
                <w:lang w:val="en-US"/>
              </w:rPr>
              <w:t>rsa 2007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2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чева Крист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ребен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1843"/>
        <w:gridCol w:w="913"/>
        <w:gridCol w:w="930"/>
        <w:gridCol w:w="707"/>
        <w:gridCol w:w="815"/>
        <w:gridCol w:w="1171"/>
        <w:gridCol w:w="992"/>
        <w:gridCol w:w="1418"/>
        <w:gridCol w:w="1559"/>
        <w:gridCol w:w="1102"/>
        <w:gridCol w:w="198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марев Павел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втоматизации финансовых расчет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\а ВАЗ 2108 1987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\а Фольксваген Пассат 2003г.в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485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951"/>
        <w:gridCol w:w="720"/>
        <w:gridCol w:w="900"/>
        <w:gridCol w:w="1006"/>
        <w:gridCol w:w="958"/>
        <w:gridCol w:w="1202"/>
        <w:gridCol w:w="1245"/>
        <w:gridCol w:w="1440"/>
        <w:gridCol w:w="1392"/>
        <w:gridCol w:w="1418"/>
        <w:gridCol w:w="126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ов Сергей Серге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втоматизации финансовых расчетов комитета финансов администрации муниципального образования «Выборгский район»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 пользуется: 5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(общая совместная собственность с супругой) 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27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   Владеет: 18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АУ «Дом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0,31 Владеет: 25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0,31 Владеет: 2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Nissan (общая совместная собственность с супругом) 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82,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1440"/>
        <w:gridCol w:w="1260"/>
        <w:gridCol w:w="1080"/>
        <w:gridCol w:w="720"/>
        <w:gridCol w:w="900"/>
        <w:gridCol w:w="1260"/>
        <w:gridCol w:w="778"/>
        <w:gridCol w:w="900"/>
        <w:gridCol w:w="1980"/>
        <w:gridCol w:w="1260"/>
        <w:gridCol w:w="17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 Денис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втоматизации финансовых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2180-20, 2001 г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0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цикл Хонда доминатор, 1987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Уаз патриот, 2006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Тонар 8168, 1993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87122В, 2005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роллер Муравей 2М-02 ТМЗ-5.402-03, 1992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Енот здк 9901, 1994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роллер Хонда леад 90, 1990 г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 (14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ундай гетз, 200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9,6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422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 Ольг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межбюджетных отношений бюджетного отде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,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11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ор -това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,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LACC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6</w:t>
            </w:r>
            <w:r>
              <w:rPr>
                <w:sz w:val="20"/>
                <w:szCs w:val="20"/>
              </w:rPr>
              <w:t>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МБДОУ «Детский сад № 20 г. Выборг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МБДОУ «Детский сад № 20 г. Выборга 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925"/>
        <w:gridCol w:w="695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нтьева А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финансового контроля в сфере бюджетных правоотношений отдела казначейск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,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4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12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катерина Евген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49,2 (24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40,5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О «Выборгский» Филиала №14 ПАО МОСОБЛБАН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90,8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№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д/с «Родничок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40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4:00Z</dcterms:created>
  <dc:creator>user</dc:creator>
  <dc:description/>
  <cp:keywords/>
  <dc:language>en-US</dc:language>
  <cp:lastModifiedBy>OEM_user</cp:lastModifiedBy>
  <cp:lastPrinted>2017-04-19T15:16:00Z</cp:lastPrinted>
  <dcterms:modified xsi:type="dcterms:W3CDTF">2017-06-01T13:39:00Z</dcterms:modified>
  <cp:revision>13</cp:revision>
  <dc:subject/>
  <dc:title>СВЕДЕНИЯ</dc:title>
</cp:coreProperties>
</file>