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4"/>
        <w:gridCol w:w="1428"/>
        <w:gridCol w:w="483"/>
        <w:gridCol w:w="1645"/>
        <w:gridCol w:w="705"/>
        <w:gridCol w:w="4430"/>
      </w:tblGrid>
      <w:tr>
        <w:trPr>
          <w:trHeight w:val="3261" w:hRule="atLeast"/>
        </w:trPr>
        <w:tc>
          <w:tcPr>
            <w:tcW w:w="4504" w:type="dxa"/>
            <w:gridSpan w:val="5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16"/>
                <w:szCs w:val="16"/>
                <w:vertAlign w:val="subscript"/>
                <w:lang w:val="en-US" w:eastAsia="en-US"/>
              </w:rPr>
              <w:drawing>
                <wp:inline distT="0" distB="0" distL="0" distR="0">
                  <wp:extent cx="762000" cy="789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"Выборгский район" </w:t>
              <w:br/>
              <w:t>Ленинградской области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КОМИТЕТ 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ыборгская ул.,  дом 30, г. Выборг,</w:t>
              <w:br/>
              <w:t>Ленинградская область, 18880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Телефон/факс (81378)  2 51 26</w:t>
            </w:r>
          </w:p>
          <w:p>
            <w:pPr>
              <w:pStyle w:val="Normal"/>
              <w:jc w:val="center"/>
              <w:rPr>
                <w:color w:val="0000FF"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e-mail </w:t>
            </w:r>
            <w:hyperlink r:id="rId3">
              <w:r>
                <w:rPr>
                  <w:rStyle w:val="InternetLink"/>
                  <w:color w:val="000000"/>
                  <w:spacing w:val="-20"/>
                  <w:sz w:val="22"/>
                  <w:szCs w:val="22"/>
                  <w:u w:val="none"/>
                </w:rPr>
                <w:t>education@city.vbg.ru</w:t>
              </w:r>
            </w:hyperlink>
          </w:p>
          <w:p>
            <w:pPr>
              <w:pStyle w:val="Normal"/>
              <w:jc w:val="center"/>
              <w:rPr>
                <w:color w:val="0000FF"/>
                <w:spacing w:val="6"/>
                <w:sz w:val="24"/>
                <w:szCs w:val="24"/>
              </w:rPr>
            </w:pPr>
            <w:r>
              <w:rPr>
                <w:color w:val="0000FF"/>
                <w:spacing w:val="6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е администрации муниципального образования «Выборгский район» Ленинград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. Орло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№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от 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Геннадий Алексеевич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митет  образования   администрации   муниципального образования   «Выборгский  район»  Ленинградской области направляет сведения</w:t>
      </w:r>
      <w:r>
        <w:rPr>
          <w:rStyle w:val="Pta0000002"/>
          <w:color w:val="000000"/>
          <w:sz w:val="28"/>
          <w:szCs w:val="28"/>
        </w:rPr>
        <w:t xml:space="preserve"> о </w:t>
      </w:r>
      <w:r>
        <w:rPr>
          <w:sz w:val="28"/>
          <w:szCs w:val="28"/>
        </w:rPr>
        <w:t>доходах, расходах, об имуществе и обязательствах имущественного характера</w:t>
      </w:r>
      <w:r>
        <w:rPr>
          <w:rStyle w:val="Pta0000002"/>
          <w:color w:val="000000"/>
          <w:sz w:val="28"/>
          <w:szCs w:val="28"/>
        </w:rPr>
        <w:t xml:space="preserve"> руководителей </w:t>
      </w:r>
      <w:r>
        <w:rPr>
          <w:rStyle w:val="Pta0"/>
          <w:bCs/>
          <w:color w:val="000000"/>
          <w:sz w:val="28"/>
          <w:szCs w:val="28"/>
        </w:rPr>
        <w:t>муниципальных</w:t>
      </w:r>
      <w:r>
        <w:rPr>
          <w:rStyle w:val="Pta0000002"/>
          <w:color w:val="000000"/>
          <w:sz w:val="28"/>
          <w:szCs w:val="28"/>
        </w:rPr>
        <w:t xml:space="preserve"> образовательных учреждений муниципального образования «Выборгский район» Ленинградской области</w:t>
      </w:r>
      <w:r>
        <w:rPr>
          <w:sz w:val="28"/>
          <w:szCs w:val="28"/>
        </w:rPr>
        <w:t xml:space="preserve"> с приложением на 16 листах</w:t>
      </w:r>
      <w:r>
        <w:rPr>
          <w:rStyle w:val="Pta0000002"/>
          <w:color w:val="000000"/>
          <w:sz w:val="28"/>
          <w:szCs w:val="28"/>
        </w:rPr>
        <w:t xml:space="preserve"> для размещения</w:t>
      </w:r>
      <w:r>
        <w:rPr>
          <w:color w:val="000000"/>
          <w:sz w:val="28"/>
          <w:szCs w:val="28"/>
        </w:rPr>
        <w:t xml:space="preserve"> н</w:t>
      </w:r>
      <w:r>
        <w:rPr>
          <w:rStyle w:val="Pta0000002"/>
          <w:color w:val="000000"/>
          <w:sz w:val="28"/>
          <w:szCs w:val="28"/>
        </w:rPr>
        <w:t>а официальном портале муниципального образования «Выборгский район» Ленинградской области</w:t>
      </w:r>
      <w:r>
        <w:rPr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образования </w:t>
        <w:tab/>
        <w:tab/>
        <w:tab/>
        <w:tab/>
        <w:t>О. В. Карвели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Е. А. Петрова</w:t>
        <w:br/>
        <w:t>(81378) 240-76</w:t>
        <w:b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1133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к письму от «____»___________ 2019 г.</w:t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№</w:t>
      </w:r>
      <w:r>
        <w:rPr>
          <w:sz w:val="18"/>
          <w:szCs w:val="18"/>
        </w:rPr>
        <w:t>_________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доходах, расходах, об имуществ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 обязательствах имущественного характер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 период с 1 января 2018 года по 31 декабря 2018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55"/>
        <w:gridCol w:w="1701"/>
        <w:gridCol w:w="1559"/>
        <w:gridCol w:w="1417"/>
        <w:gridCol w:w="851"/>
        <w:gridCol w:w="1134"/>
        <w:gridCol w:w="992"/>
        <w:gridCol w:w="709"/>
        <w:gridCol w:w="992"/>
        <w:gridCol w:w="1559"/>
        <w:gridCol w:w="1276"/>
        <w:gridCol w:w="1416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1 г. Выбор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 032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TOYOTA COROLA</w:t>
            </w:r>
            <w:r>
              <w:rPr>
                <w:sz w:val="16"/>
                <w:szCs w:val="16"/>
              </w:rPr>
              <w:t>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 436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ЧЕВА</w:t>
              <w:br/>
              <w:t>Светлан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3 г. Выбор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 385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ЬКОВА </w:t>
              <w:br/>
              <w:t>Ма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 сад №4 г. Выбор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Мазда Трибуте, 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6 079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нежилого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</w:t>
              <w:br/>
              <w:t>Виктория Эдуар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5 г. Выбор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 174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Nissan Ntr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63 196</w:t>
            </w:r>
            <w:r>
              <w:rPr>
                <w:sz w:val="16"/>
                <w:szCs w:val="16"/>
              </w:rPr>
              <w:t>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КСЕР </w:t>
              <w:br/>
              <w:t>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сткий сад №8 г. Выбор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15 424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04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АНИНА </w:t>
              <w:br/>
              <w:t>Ольг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11 г. Выбор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1 834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Ниссан Х-</w:t>
            </w:r>
            <w:r>
              <w:rPr>
                <w:sz w:val="16"/>
                <w:szCs w:val="16"/>
                <w:lang w:val="en-US"/>
              </w:rPr>
              <w:t>TRAIL</w:t>
            </w:r>
            <w:r>
              <w:rPr>
                <w:sz w:val="16"/>
                <w:szCs w:val="16"/>
              </w:rPr>
              <w:t>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936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ЕМЬЕВА </w:t>
              <w:br/>
              <w:t>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ДОУ «Детский сад №13 г. Выбор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819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Хундай </w:t>
            </w:r>
            <w:r>
              <w:rPr>
                <w:sz w:val="16"/>
                <w:szCs w:val="16"/>
                <w:lang w:val="en-US"/>
              </w:rPr>
              <w:t>C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 519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К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14 г. Выбор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Mitsubishi ASX 2018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9 592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 033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ЖИ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16 г. Выбор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3 983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Транзит 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6 624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Datsun ON-DO 2017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АЕВА</w:t>
              <w:br/>
              <w:t>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«Детский сад №19 г. Выборга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8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22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АН  Ольг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едующ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БДОУ «Детский сад №20 г. Выбор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 136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Hyundai Solaris      2013г.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5 864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 катер казанка, 200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ЖУХОВСКАЯ </w:t>
              <w:br/>
              <w:t>Наталья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едующ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ДОУ «Детский сад №21 г. Выбор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30 762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КИЯНЧИНА  </w:t>
              <w:br/>
              <w:t>Татьян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едующ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ДОУ «Детский сад №22 г. Выбор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2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362 214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ITSUBISHI OUTLANDER 2</w:t>
            </w:r>
            <w:r>
              <w:rPr>
                <w:sz w:val="16"/>
                <w:szCs w:val="16"/>
              </w:rPr>
              <w:t>,0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5 539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ЖАНОВА</w:t>
              <w:br/>
              <w:t>Ларис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23 г. Выбор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 76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: </w:t>
            </w:r>
            <w:r>
              <w:rPr>
                <w:sz w:val="16"/>
                <w:szCs w:val="16"/>
                <w:lang w:val="en-US"/>
              </w:rPr>
              <w:t>Mazda 3,2005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 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: </w:t>
            </w:r>
            <w:r>
              <w:rPr>
                <w:sz w:val="16"/>
                <w:szCs w:val="16"/>
                <w:lang w:val="en-US"/>
              </w:rPr>
              <w:t xml:space="preserve">Ford Focus, 2012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НИКОВА И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25 г. Выбор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 827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7 745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АРЕНКО</w:t>
              <w:br/>
              <w:t>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ДОУ «Детский сад №31 г. Выбор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Ниссан Ти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 633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ада 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 842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ИЧ (КАРПУШЕНКОВА)</w:t>
              <w:br/>
              <w:t>Ири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32 г. Выбор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04 674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КОВА</w:t>
              <w:br/>
              <w:t>Анна Рудольф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ДОУ «Детский сад №35 г. Выбор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 328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ЦЕВ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1 г. Выбор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NISSAN TERRANO</w:t>
            </w:r>
            <w:r>
              <w:rPr>
                <w:sz w:val="16"/>
                <w:szCs w:val="16"/>
              </w:rPr>
              <w:t>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 11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 813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ОВСКАЯ</w:t>
              <w:br/>
              <w:t>Гал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2 г. Све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lantra</w:t>
            </w:r>
            <w:r>
              <w:rPr>
                <w:sz w:val="16"/>
                <w:szCs w:val="16"/>
              </w:rPr>
              <w:t>, 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5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6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ЗАРЕВА </w:t>
              <w:br/>
              <w:t>Надежд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3 г. Све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Черри Т21,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 116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Шевроле Ланос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ИТИНА </w:t>
              <w:br/>
              <w:t>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1 г. п. Рощ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27 293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152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ЛЕН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г. Каменно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4 866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Niva Chevro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 056.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1/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1 г. п. Совет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8 917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ЧН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2 г.п. Совет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367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d Fu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 522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У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ис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п. Гаври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49 746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Ssa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o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yron</w:t>
            </w:r>
            <w:r>
              <w:rPr>
                <w:sz w:val="16"/>
                <w:szCs w:val="16"/>
              </w:rPr>
              <w:t>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 523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А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п. Кондрат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 613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З</w:t>
            </w:r>
            <w:r>
              <w:rPr>
                <w:sz w:val="16"/>
                <w:szCs w:val="16"/>
                <w:lang w:val="en-US"/>
              </w:rPr>
              <w:t xml:space="preserve"> 21093,               LADA  GRANTA,   UAZ    PATR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4 327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22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4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исья Арк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едующ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БДОУ «Детский сад п.Токаре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GETZ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GL</w:t>
            </w:r>
            <w:r>
              <w:rPr>
                <w:sz w:val="16"/>
                <w:szCs w:val="16"/>
              </w:rPr>
              <w:t xml:space="preserve"> 1,4 </w:t>
            </w:r>
            <w:r>
              <w:rPr>
                <w:sz w:val="16"/>
                <w:szCs w:val="16"/>
                <w:lang w:val="en-US"/>
              </w:rPr>
              <w:t>MT</w:t>
            </w:r>
            <w:r>
              <w:rPr>
                <w:sz w:val="16"/>
                <w:szCs w:val="16"/>
              </w:rPr>
              <w:t>, 200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 364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4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83, 199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 857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Капитальный, одно машино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ELANTRA</w:t>
            </w:r>
            <w:r>
              <w:rPr>
                <w:sz w:val="16"/>
                <w:szCs w:val="16"/>
              </w:rPr>
              <w:t>, 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Восход ЗМ-01,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 Без марки 821303, 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ДОУ «Детский сад п. Возр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 07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Volkswagen T5 califor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 207 016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ГОЛУКОВА  </w:t>
              <w:br/>
              <w:t>Ири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г. Прим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 872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 677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ОВА                      М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п. Глебыч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Mazda CX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 359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Mazda CX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332 842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образовательные организации</w:t>
            </w:r>
          </w:p>
        </w:tc>
      </w:tr>
      <w:tr>
        <w:trPr>
          <w:trHeight w:val="10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БОУ «Гимназ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200 в 2016 </w:t>
            </w:r>
            <w:r>
              <w:rPr>
                <w:sz w:val="16"/>
                <w:szCs w:val="16"/>
                <w:lang w:val="en-US"/>
              </w:rPr>
              <w:t>г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89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953,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цикл с коляской УРАЛ ИМЗ 8.103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198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37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3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84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,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рная лодка </w:t>
            </w: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en-US"/>
              </w:rPr>
              <w:t>FETL</w:t>
            </w:r>
            <w:r>
              <w:rPr>
                <w:sz w:val="16"/>
                <w:szCs w:val="16"/>
              </w:rPr>
              <w:t xml:space="preserve"> в 201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негох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YNX XTRIM commander LTD 600 ETEC в 2012г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ШНИКОВА</w:t>
              <w:br/>
              <w:t>Ирина 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«Средняя общеобразовательная школа №1-школа отечественной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6 630,0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ChevroletNiva </w:t>
            </w:r>
            <w:r>
              <w:rPr>
                <w:sz w:val="16"/>
                <w:szCs w:val="16"/>
              </w:rPr>
              <w:t>12300-55 В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 683,3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 прицеп ЛАВ 810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ЧЕНКО </w:t>
              <w:br/>
              <w:t>Ларис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«Средняя общеобразовательная школа №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5 300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Митсубиси Оутлендер,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 548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ИНА </w:t>
              <w:br/>
              <w:t>Людмил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БОУ «Средняя общеобразовательная школа №7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-АЛЬМЕРА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 888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, 201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804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ОБИШИНА  </w:t>
              <w:br/>
              <w:t>Алла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БОУ «Средняя общеобразовательная школа № 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ыбор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8 640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3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Suzuki Grand Vitara, 2006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0 377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н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IA Sportage</w:t>
            </w:r>
            <w:r>
              <w:rPr>
                <w:sz w:val="16"/>
                <w:szCs w:val="16"/>
              </w:rPr>
              <w:t>,  200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itsubisi ASX</w:t>
            </w:r>
            <w:r>
              <w:rPr>
                <w:sz w:val="16"/>
                <w:szCs w:val="16"/>
              </w:rPr>
              <w:t>, 2012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БАНКОВА </w:t>
              <w:br/>
              <w:t>Ольга Станислав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редняя общеобразовательная школа №1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43 359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ЕВА</w:t>
              <w:br/>
              <w:t xml:space="preserve">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ОУ «Гимназия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3 331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Фольцваген Джетта (201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17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ИН Сергей Вячеслав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БОУ «Средняя общеобразовательная школа № 12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цубиси L300, 198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5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02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НИКОВА </w:t>
              <w:br/>
              <w:t>Еле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редняя общеобразовательная школа №13 с углубленным изучением отдельных предме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5 513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 TOYOTA LAND CRUZER PRADO, 2014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 470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V 4</w:t>
            </w:r>
            <w:r>
              <w:rPr>
                <w:sz w:val="16"/>
                <w:szCs w:val="16"/>
              </w:rPr>
              <w:t>,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вездеход </w:t>
            </w:r>
            <w:r>
              <w:rPr>
                <w:sz w:val="16"/>
                <w:szCs w:val="16"/>
                <w:lang w:val="en-US"/>
              </w:rPr>
              <w:t>YAMAHA YF660FWA</w:t>
            </w:r>
            <w:r>
              <w:rPr>
                <w:sz w:val="16"/>
                <w:szCs w:val="16"/>
              </w:rPr>
              <w:t>, 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рное судно </w:t>
            </w:r>
            <w:r>
              <w:rPr>
                <w:sz w:val="16"/>
                <w:szCs w:val="16"/>
                <w:lang w:val="en-US"/>
              </w:rPr>
              <w:t>BUSTER</w:t>
            </w:r>
            <w:r>
              <w:rPr>
                <w:sz w:val="16"/>
                <w:szCs w:val="16"/>
              </w:rPr>
              <w:t>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  <w:br/>
              <w:t>Наталья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редняя общеобразовательная школа №1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уприцеп</w:t>
            </w:r>
            <w:r>
              <w:rPr>
                <w:sz w:val="16"/>
                <w:szCs w:val="16"/>
                <w:lang w:val="en-US"/>
              </w:rPr>
              <w:t xml:space="preserve"> Cargobull s01 Schmitz,2005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5 059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ЛОВА </w:t>
              <w:br/>
              <w:t>Наталия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редняя общеобразовательная школа №37 с углубленным изучением отдельных предме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8 201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ODG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OURNEY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5 091.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</w:t>
              <w:br/>
              <w:t>И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«Средняя общеобразовательная школа г. Све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2 048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TOYOTA COROLA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5 250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ЫРЯНОВА </w:t>
              <w:br/>
              <w:t>Любовь Леони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аменногорский центр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Форд Фокус, 201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33 91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7/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Колеус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8 462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7/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ШЕВА</w:t>
              <w:br/>
              <w:t xml:space="preserve">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Лесогор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1 032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ЮТИНА</w:t>
              <w:br/>
              <w:t xml:space="preserve"> Ир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БОУ «Приморская средняя общеобразовательная школ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63 789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UT DUST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6 981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</w:t>
              <w:br/>
              <w:t>Анатолий Константи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Рощ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Дастер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15 184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 791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и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редняя общеобразовательная школа г. п. Совет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омобиль Шкода Рап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61 154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8 566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СТ </w:t>
              <w:br/>
              <w:t>Натал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Высоцкая основна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ое жилье (кварти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6 211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ое жилье (кварти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ОПОВА Татья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БОУ «Возрожденская средняя общеобразовательная школ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\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 09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ИССА </w:t>
            </w:r>
            <w:r>
              <w:rPr>
                <w:sz w:val="16"/>
                <w:szCs w:val="16"/>
                <w:lang w:val="en-US"/>
              </w:rPr>
              <w:t>NOTE</w:t>
            </w:r>
            <w:r>
              <w:rPr>
                <w:sz w:val="16"/>
                <w:szCs w:val="16"/>
              </w:rPr>
              <w:t xml:space="preserve"> универсал, 201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МИКРА (хетчбек),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3 728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\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ГИ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Житк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 126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СангЙонг Кайрон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НИЧЕНКО </w:t>
              <w:br/>
              <w:t>Алексей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аменская средняя общеобразовательная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IA RIO</w:t>
            </w:r>
            <w:r>
              <w:rPr>
                <w:sz w:val="16"/>
                <w:szCs w:val="16"/>
              </w:rPr>
              <w:t>, 201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5 625,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МБОУ «Каме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0 554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ВА  </w:t>
              <w:br/>
              <w:t>Мар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ирилл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Рено Сандеро,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 461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Е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Вещевская основна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 290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ВАЗ 21070,199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 358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X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Elantra, 2009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ИК Ири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Гавриловская основна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782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Хундай Крета,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 445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ЕНКО Анжелик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Бород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>QLE SPORTGE</w:t>
            </w:r>
            <w:r>
              <w:rPr>
                <w:sz w:val="16"/>
                <w:szCs w:val="16"/>
              </w:rPr>
              <w:t>,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4 554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ОМАРЕНКО </w:t>
              <w:br/>
              <w:t>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ондратье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KIA RIO</w:t>
            </w:r>
            <w:r>
              <w:rPr>
                <w:sz w:val="16"/>
                <w:szCs w:val="16"/>
              </w:rPr>
              <w:t>,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1 649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ЛЕВ                  Александр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оробицы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,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 298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9 948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ОКОВА </w:t>
              <w:br/>
              <w:t>Ирена 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раснодол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 667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Opel Vectra,1998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3 704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148,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eep Grand Cherokee,</w:t>
            </w:r>
            <w:r>
              <w:rPr>
                <w:sz w:val="16"/>
                <w:szCs w:val="16"/>
              </w:rPr>
              <w:t xml:space="preserve"> 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ПОВА </w:t>
              <w:br/>
              <w:t>Мария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ервомайский центр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14,  201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40 475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КАЛОВА</w:t>
              <w:br/>
              <w:t>Екатери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обед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471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ные средства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dm</w:t>
            </w:r>
            <w:r>
              <w:rPr>
                <w:sz w:val="16"/>
                <w:szCs w:val="16"/>
              </w:rPr>
              <w:t xml:space="preserve">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1 11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МОВ </w:t>
              <w:br/>
              <w:t>Евгений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оля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21 305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4 148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, долевая,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</w:t>
              <w:br/>
              <w:t xml:space="preserve"> Светлана Фё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БОУ «Пушновская средняя общеобразовательная школ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zuki Grand Vitar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11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4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48.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Mitsubisi Lancer 2013 </w:t>
            </w:r>
            <w:r>
              <w:rPr>
                <w:sz w:val="16"/>
                <w:szCs w:val="16"/>
              </w:rPr>
              <w:t>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22.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и дополнительного образован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ППОВА </w:t>
              <w:br/>
              <w:t>Екатерина Станислав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, МБОУ ДО образования  «Дворец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 359, 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  <w:shd w:fill="FFFFFF" w:val="clear"/>
                <w:lang w:val="en-US"/>
              </w:rPr>
              <w:t>Toyota Avensis</w:t>
            </w:r>
            <w:r>
              <w:rPr>
                <w:color w:val="212121"/>
                <w:sz w:val="16"/>
                <w:szCs w:val="16"/>
                <w:shd w:fill="FFFFFF" w:val="clear"/>
              </w:rPr>
              <w:t>,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 170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 ДО «Детская школа искусст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ыбор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 300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райслер вояжер,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6 456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Тойота </w:t>
            </w:r>
            <w:r>
              <w:rPr>
                <w:sz w:val="16"/>
                <w:szCs w:val="16"/>
                <w:lang w:val="en-US"/>
              </w:rPr>
              <w:t>RAV 4</w:t>
            </w:r>
            <w:r>
              <w:rPr>
                <w:sz w:val="16"/>
                <w:szCs w:val="16"/>
              </w:rPr>
              <w:t>,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А </w:t>
              <w:br/>
              <w:t>Лариса Васи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 ДО «СЮ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ыбо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втомобиль легковой Renault Kaptur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31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95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автомобиля «Форд Фокус»-187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  АО «РН Банк»-661974,0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трёхкомнатной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ЛИНА </w:t>
              <w:br/>
              <w:t>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БОУ ДО «Детско-юношеский Центр творчества»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 Светого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Hyndai solaris 2016 </w:t>
            </w:r>
            <w:r>
              <w:rPr>
                <w:sz w:val="16"/>
                <w:szCs w:val="16"/>
              </w:rPr>
              <w:t>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78 536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рганизации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ФО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Михайл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ентр диагностики и консультирова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7 545.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м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 279.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Хендай-</w:t>
            </w:r>
            <w:r>
              <w:rPr>
                <w:sz w:val="16"/>
                <w:szCs w:val="16"/>
                <w:lang w:val="en-US"/>
              </w:rPr>
              <w:t>I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ЯРЕМА </w:t>
              <w:br/>
              <w:t>Еле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МО «Выборгский район» ЛО «Детские оздоровительные лаге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АУДИ </w:t>
            </w:r>
            <w:r>
              <w:rPr>
                <w:sz w:val="16"/>
                <w:szCs w:val="16"/>
                <w:lang w:val="en-US"/>
              </w:rPr>
              <w:t>Q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9 462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аватор погруз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АШКИНА И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Выборгский районный информационно-метод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2 436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uperb</w:t>
            </w:r>
            <w:r>
              <w:rPr>
                <w:sz w:val="16"/>
                <w:szCs w:val="16"/>
              </w:rPr>
              <w:t>,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alant</w:t>
            </w:r>
            <w:r>
              <w:rPr>
                <w:sz w:val="16"/>
                <w:szCs w:val="16"/>
              </w:rPr>
              <w:t>-200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134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-ПР-пж Знак"/>
    <w:qFormat/>
    <w:rPr>
      <w:b/>
      <w:bCs/>
      <w:caps/>
      <w:sz w:val="30"/>
      <w:szCs w:val="3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qFormat/>
    <w:rPr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ta0">
    <w:name w:val="pt-a0"/>
    <w:qFormat/>
    <w:rPr/>
  </w:style>
  <w:style w:type="character" w:styleId="Pta0000002">
    <w:name w:val="pt-a0-00000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51">
    <w:name w:val="15-ПР-пж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30"/>
      <w:szCs w:val="3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left="170" w:hanging="170"/>
    </w:pPr>
    <w:rPr>
      <w:color w:val="000000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cation@city.vb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4:00Z</dcterms:created>
  <dc:creator>Admin</dc:creator>
  <dc:description/>
  <dc:language>en-US</dc:language>
  <cp:lastModifiedBy>admin</cp:lastModifiedBy>
  <cp:lastPrinted>2019-05-06T11:00:00Z</cp:lastPrinted>
  <dcterms:modified xsi:type="dcterms:W3CDTF">2019-05-06T08:01:00Z</dcterms:modified>
  <cp:revision>5</cp:revision>
  <dc:subject/>
  <dc:title>Администрация</dc:title>
</cp:coreProperties>
</file>