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hanging="0"/>
        <w:jc w:val="center"/>
        <w:rPr>
          <w:sz w:val="24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ЫБОРГСКИЙ РАЙОН» ЛЕНИНГРАДСКОЙ ОБЛАСТИ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120"/>
        <w:ind w:hanging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ТРОЛЬНО-СЧЕТНАЯ КОМИСС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509905</wp:posOffset>
                </wp:positionV>
                <wp:extent cx="5830570" cy="172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800, Ленинградская обл., г. Выборг, ул. Крепостная д.35 тел.(факс) 8(81378) 2-11-56 тел. 8 (81378) 2-85-75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3.6pt;mso-wrap-distance-left:9pt;mso-wrap-distance-right:9pt;mso-wrap-distance-top:0pt;mso-wrap-distance-bottom:0pt;margin-top:40.15pt;mso-position-vertical-relative:text;margin-left:94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8800, Ленинградская обл., г. Выборг, ул. Крепостная д.35 тел.(факс) 8(81378) 2-11-56 тел. 8 (81378) 2-85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480" w:after="0"/>
        <w:ind w:hanging="0"/>
        <w:jc w:val="center"/>
        <w:outlineLvl w:val="0"/>
        <w:rPr>
          <w:b/>
          <w:b/>
          <w:color w:val="000000"/>
          <w:spacing w:val="100"/>
          <w:sz w:val="32"/>
          <w:szCs w:val="32"/>
        </w:rPr>
      </w:pPr>
      <w:r>
        <w:rPr>
          <w:b/>
          <w:color w:val="000000"/>
          <w:spacing w:val="100"/>
          <w:sz w:val="32"/>
          <w:szCs w:val="32"/>
        </w:rPr>
        <w:t>РАСПОРЯЖЕНИЕ</w:t>
      </w:r>
    </w:p>
    <w:p>
      <w:pPr>
        <w:pStyle w:val="Normal"/>
        <w:spacing w:lineRule="auto" w:line="240" w:before="480" w:after="0"/>
        <w:ind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от</w:t>
      </w:r>
      <w:r>
        <w:rPr>
          <w:b/>
          <w:bCs/>
          <w:sz w:val="32"/>
          <w:szCs w:val="32"/>
        </w:rPr>
        <w:t xml:space="preserve"> 27.12.2019г.</w:t>
      </w:r>
      <w:r>
        <w:rPr>
          <w:sz w:val="32"/>
          <w:szCs w:val="32"/>
        </w:rPr>
        <w:t xml:space="preserve"> </w:t>
        <w:tab/>
        <w:tab/>
        <w:t>№122</w:t>
      </w:r>
    </w:p>
    <w:p>
      <w:pPr>
        <w:pStyle w:val="Normal"/>
        <w:spacing w:lineRule="auto" w:line="240" w:before="360" w:after="0"/>
        <w:ind w:right="4676" w:hanging="0"/>
        <w:jc w:val="left"/>
        <w:rPr/>
      </w:pPr>
      <w:r>
        <w:rPr>
          <w:szCs w:val="28"/>
        </w:rPr>
        <w:t>Об утверждении Стандарта финансового контроля (СФК 6) «Контроль реализации результатов контрольных и экспертно-аналитических мероприятий»</w:t>
      </w:r>
    </w:p>
    <w:p>
      <w:pPr>
        <w:pStyle w:val="Normal"/>
        <w:spacing w:lineRule="auto" w:line="240" w:before="480" w:after="0"/>
        <w:rPr/>
      </w:pPr>
      <w:r>
        <w:rPr>
          <w:szCs w:val="28"/>
        </w:rPr>
        <w:t>На основании статьи 11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pacing w:lineRule="auto" w:line="240" w:before="240" w:after="0"/>
        <w:rPr/>
      </w:pPr>
      <w:r>
        <w:rPr>
          <w:bCs/>
          <w:iCs/>
          <w:color w:val="000000"/>
          <w:szCs w:val="28"/>
        </w:rPr>
        <w:t>1. Утвердить Стандарт финансового контроля (СФК 6) «Контроль реализации результатов контрольных и экспертно-аналитических мероприятий» (приложение).</w:t>
      </w:r>
    </w:p>
    <w:p>
      <w:pPr>
        <w:pStyle w:val="Normal"/>
        <w:spacing w:lineRule="auto" w:line="240"/>
        <w:rPr/>
      </w:pPr>
      <w:r>
        <w:rPr>
          <w:bCs/>
          <w:iCs/>
          <w:color w:val="000000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600" w:after="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контрольно-счетной комиссии                                                Е.М. Прохорова</w:t>
      </w:r>
    </w:p>
    <w:p>
      <w:pPr>
        <w:pStyle w:val="Normal"/>
        <w:spacing w:lineRule="auto" w:line="240" w:before="1080" w:after="0"/>
        <w:ind w:hanging="0"/>
        <w:rPr>
          <w:sz w:val="20"/>
        </w:rPr>
      </w:pPr>
      <w:r>
        <w:rPr>
          <w:sz w:val="20"/>
        </w:rPr>
        <w:t>Разослано: дело, под роспись.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spacing w:lineRule="auto" w:line="24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АНДАРТ ФИНАНСОВОГО КОНТРОЛ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ФК 6)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 РЕАЛИЗАЦИИ РЕЗУЛЬТАТ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Х И ЭКСПЕРТНО-АНАЛИТИЧЕСКИХ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распоряжением КСК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МО «Выборгский район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1276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27 декабря 2019 года № 122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tbl>
      <w:tblPr>
        <w:tblW w:w="968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10"/>
        <w:gridCol w:w="1205"/>
      </w:tblGrid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left="11" w:hanging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/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Стр.</w:t>
            </w:r>
          </w:p>
        </w:tc>
      </w:tr>
      <w:tr>
        <w:trPr>
          <w:trHeight w:val="214" w:hRule="atLeast"/>
        </w:trPr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hanging="109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ИЕ ПОЛОЖ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hanging="109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/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</w:tr>
      <w:tr>
        <w:trPr>
          <w:trHeight w:val="763" w:hRule="atLeast"/>
        </w:trPr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hanging="109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/>
              <w:t>АНАЛИЗ ИТОГОВ РАССМОТРЕНИЯ ОРГАНАМИ МЕСТНОГО САМОУПРАВЛЕНИЯ И ОБЪЕКТАМИ КОНТРОЛЯ (АУДИТА) ОТЧЕТОВ, АНАЛИТИЧЕСКИХ И ДРУГИХ ДОКУМЕНТОВ ПО РЕЗУЛЬТАТАМ ПРОВЕДЕННЫХ МЕРОПРИЯТ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hanging="109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/>
              <w:t>АНАЛИЗ ИТОГОВ РАССМОТРЕНИЯ ИНФОРМАЦИОННЫХ ПИСЕ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8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hanging="1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/>
              <w:t>КОНТРОЛЬ РЕАЛИЗАЦИИ ПРЕДСТАВЛЕНИЙ (ПРЕДПИСАНИЙ) КСК МО «ВЫБОРГСКИЙ РАЙОН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-1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hanging="1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color w:val="FF0000"/>
              </w:rPr>
            </w:pPr>
            <w:r>
              <w:rPr>
                <w:b w:val="false"/>
              </w:rPr>
              <w:t>КОНТРОЛЬ ЗА РАССМОТРЕНИЕМ УВЕДОМЛЕНИЙ КСК МО «ВЫБОРГСКИЙ РАЙОН» О ПРИМЕНЕНИИ БЮДЖЕТНЫХ МЕР ПРИНУЖД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-12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hanging="1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НАЛИЗ ИТОГОВ РАССМОТРЕНИЯ ПРАВООХРАНИТЕЛЬНЫМИ ОРГАНАМИ МАТЕРИАЛОВ ПРОВЕДЕННЫХ МЕРОПРИЯТ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8"/>
              <w:jc w:val="right"/>
              <w:rPr>
                <w:szCs w:val="28"/>
              </w:rPr>
            </w:pPr>
            <w:r>
              <w:rPr>
                <w:szCs w:val="28"/>
              </w:rPr>
              <w:t>12-13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hanging="1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ОНИТОРИНГ РАССМОТРЕНИЯ ДЕЛ ОБ АДМИНИСТРАТИВНЫХ ПРАВОНАРУШЕНИЯХ И АНАЛИЗ ВЫНЕСЕННЫХ ПО НИМ ПРОЦЕССУАЛЬНЫХ РЕШЕН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8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/>
              <w:ind w:hanging="10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>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ФОРМЛЕНИЕ И ИСПОЛЬЗОВАНИЕ ИТОГОВ КОНТРОЛЯ РЕЛИЗАЦИИ РЕЗУЛЬТАТОВ ПРОВЕДЕННЫХ МЕРОПРИЯТ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8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/>
              <w:ind w:hanging="109"/>
              <w:jc w:val="righ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орма информация о результатах реализации представления КСК МО «Выборгский район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8"/>
              <w:jc w:val="right"/>
              <w:rPr>
                <w:szCs w:val="28"/>
              </w:rPr>
            </w:pPr>
            <w:r>
              <w:rPr>
                <w:szCs w:val="28"/>
              </w:rPr>
              <w:t>14-15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/>
              <w:ind w:hanging="109"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орма информация о результатах реализации предписания КСК МО «Выборгский район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-17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журнал регистрации предписаний </w:t>
            </w:r>
            <w:r>
              <w:rPr>
                <w:rFonts w:eastAsia="Calibri"/>
                <w:szCs w:val="28"/>
                <w:lang w:eastAsia="en-US"/>
              </w:rPr>
              <w:t>КСК МО «Выборгский район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журнал регистрации предписаний </w:t>
            </w:r>
            <w:r>
              <w:rPr>
                <w:rFonts w:eastAsia="Calibri"/>
                <w:szCs w:val="28"/>
                <w:lang w:eastAsia="en-US"/>
              </w:rPr>
              <w:t>КСК МО «Выборгский район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ind w:firstLine="24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журнал регистрации уведомлений о применении бюджетных мер принуждения </w:t>
            </w:r>
            <w:r>
              <w:rPr>
                <w:rFonts w:eastAsia="Calibri"/>
                <w:szCs w:val="28"/>
                <w:lang w:eastAsia="en-US"/>
              </w:rPr>
              <w:t>КСК МО «Выборгский район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/>
              <w:ind w:hanging="10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6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орма информация о результатах работы КСК МО «Выборгский район» в сфере производства по делам об административных правонарушениях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567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120" w:after="120"/>
        <w:ind w:firstLine="720"/>
        <w:jc w:val="left"/>
        <w:rPr/>
      </w:pPr>
      <w:r>
        <w:rPr/>
        <w:t>I.</w:t>
      </w:r>
      <w:r>
        <w:rPr>
          <w:lang w:val="ru-RU"/>
        </w:rPr>
        <w:t xml:space="preserve"> ОБЩИЕ ПОЛОЖЕНИЯ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 С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6-ФЗ), </w:t>
      </w:r>
      <w:hyperlink r:id="rId11">
        <w:r>
          <w:rPr>
            <w:rStyle w:val="InternetLink"/>
            <w:color w:val="000000"/>
            <w:u w:val="none"/>
          </w:rPr>
          <w:t>Общими требования</w:t>
        </w:r>
      </w:hyperlink>
      <w:r>
        <w:rPr>
          <w:szCs w:val="28"/>
          <w:lang w:eastAsia="en-US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 года № 47К (993)), </w:t>
      </w:r>
      <w:r>
        <w:rPr>
          <w:color w:val="000000"/>
          <w:szCs w:val="28"/>
        </w:rPr>
        <w:t>Положением о контрольно-счетной комиссии</w:t>
      </w:r>
      <w:r>
        <w:rPr>
          <w:szCs w:val="28"/>
        </w:rPr>
        <w:t xml:space="preserve"> муниципального образования «Выборгский район» Ленинградской области (далее – МО «Выборгский район», КСК МО «Выборгский район»), </w:t>
      </w:r>
      <w:r>
        <w:rPr>
          <w:szCs w:val="28"/>
          <w:lang w:eastAsia="en-US"/>
        </w:rPr>
        <w:t>СОД 1 «Порядок организации методологического обеспечения деятельности контрольно-счетной комиссии муниципального образования «Выборгский район» Ленинградской области», Регламентом КСК МО «Выборгский район» и СФК 2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 xml:space="preserve">2. Стандарт определяет </w:t>
      </w:r>
      <w:r>
        <w:rPr/>
        <w:t>общие правила и процедуры организации и осуществления контроля реализации результатов проведенных контрольных и экспертно-аналитических мероприятий (далее – результаты проведенных мероприяти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>
          <w:szCs w:val="28"/>
        </w:rPr>
      </w:pPr>
      <w:r>
        <w:rPr/>
        <w:t xml:space="preserve">3. </w:t>
      </w:r>
      <w:r>
        <w:rPr>
          <w:szCs w:val="28"/>
        </w:rPr>
        <w:t>Целью Стандарта является установление правил обеспечения контроля реализации результатов проведенных мероприятий КСК МО «Выборгский райо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4. Задачами Стандарта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szCs w:val="28"/>
        </w:rPr>
        <w:t>1) 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2) установление правил и процедур контроля реализации результатов проведенных мероприя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  <w:t>3) определение порядка оформления итогов контроля реализации результатов проведе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 реализацией результатов проведенных мероприятий понимаются итоги рассмотрения (исполнения) органами местного самоуправления и объектами контроля (аудита) следующих документов, направленных КСК МО «Выборгский район» по результатам проведен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а по результатам проведен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го пись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ис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домлений о применении бюджетных мер прин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ращений в правоохранительные органы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6. В Стандарте термины и понятия применяются в значении, используемом в действующем законодательстве Российской Федер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7. Вопросы, возникающие в ходе реализации результатов проведенных мероприятий и не урегулированные данным Стандартом и Регламентом КСК МО «Выборгский район», решаются председателем КСК МО «Выборгский район».</w:t>
      </w:r>
    </w:p>
    <w:p>
      <w:pPr>
        <w:pStyle w:val="Heading1"/>
        <w:keepNext w:val="true"/>
        <w:spacing w:before="120" w:after="120"/>
        <w:ind w:firstLine="720"/>
        <w:jc w:val="both"/>
        <w:rPr>
          <w:lang w:val="ru-RU"/>
        </w:rPr>
      </w:pPr>
      <w:r>
        <w:rPr/>
        <w:t xml:space="preserve">II. </w:t>
      </w:r>
      <w:r>
        <w:rPr>
          <w:lang w:val="ru-RU"/>
        </w:rPr>
        <w:t>ЦЕЛЬ, ЗАДАЧИ И ФОРМЫ КОНТРОЛЯ РЕАЛИЗАЦИИ РЕЗУЛЬТАТОВ ПРОВЕДЕН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реализации результатов проведенных мероприятий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итогов рассмотрения органами местного самоуправления и объектами контроля (аудита) отчетов, аналитических и других документов по результатам проведе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итогов рассмотрения информационных пис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соблюдения сроков рассмотрения представлений и информирования КСК МО «Выборгский район» о принятых по представлениям решениях и мерах по их реализации, выполнения указанных решений и мер, а также контроль исполнения предписаний (далее – контроль реализации представлений (предписаний)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 итогов рассмотрения правоохранительными органами материалов контрольных мероприятий, направленных им КСК МО «Выборг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рассмотрением уведомлений КСК МО «Выборгский район» о применении бюджетных мер принуждения и исполнением решений об их примен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ниторинг рассмотрения дел об административных правонарушениях и анализ вынесенных по ним процессуальны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КСК МО «Выборгский район» для обеспечения эффективного выполнения задач, возложенных на КСК МО «Выборгский район», и достижения высокого уровня ее контрольной и экспертно-аналит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контроля реализации результатов проведенных мероприят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информации о рассмотрении (исполнении) органами местного самоуправления и объектами контроля (аудита) документов, направленных им КСК МО «Выборгский район» по результатам проведе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отка и принятие дополнительных мер для устранения органами местного самоуправления и объектами контроля (аудита) выявленных нарушений и недостатков, отмеченных в представлениях и предписаниях КСК МО «Выборгский район»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результативности проведе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качества и эффективности контрольной и экспертно-аналитической деятельности КСК МО «Выборг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а предложений по совершенствованию контрольной и экспертно-аналитической деятельности КСК МО «Выборгский район» и ее правового, организационного, методологического, информационного и и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отка предложений по совершенствованию бюджетного законодательства и развитию бюджетной системы муниципального образования и представление их на рассмотрение органа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реализации результатов проведенных мероприятий возлагается на должностных лиц КСК МО «Выборгский район» по направлениям деятельности КСК МО «Выборг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реализации результатов проведенных мероприятий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я и анализа полученной информации о решениях и мерах, принятых объектами контроля (аудита), органами местного самоуправления, правоохранительными органами, иными органами и организациями по итогам выполнения (рассмотрения) документов, направленных КСК МО «Выборг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иторинга учета предложений (рекомендаций) КСК МО «Выборгский район» по совершенствованию бюджетного, налогового и иного законодательства в пределах установленно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ения в программы контрольных мероприятий вопросов проверки реализации представлений (предписаний), направленных по результатам ранее проведенных мероприятий на данном объекте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контрольных мероприятий по проверке реализации представлений (предписа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реализации результатов проведенных мероприятий осуществляется с использованием правил делопроизводства и документооборота, установленных в КСК МО «Выборг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вязанные с реализацией результатов проведенных мероприятий, в соответствии с Инструкцией по делопроизводству в КСК МО «Выборгский район» (далее - Инструкция по делопроизводству) включаются в состав дел постоянного хранения соответствующих мероприятий в установленном порядке.</w:t>
      </w:r>
    </w:p>
    <w:p>
      <w:pPr>
        <w:pStyle w:val="Normal"/>
        <w:spacing w:lineRule="auto" w:line="240" w:before="120" w:after="120"/>
        <w:rPr/>
      </w:pPr>
      <w:r>
        <w:rPr>
          <w:b/>
          <w:lang w:val="en-US"/>
        </w:rPr>
        <w:t>III</w:t>
      </w:r>
      <w:r>
        <w:rPr>
          <w:b/>
        </w:rPr>
        <w:t>. АНАЛИЗ ИТОГОВ РАССМОТРЕНИЯ ОРГАНАМИ МЕСТНОГО САМОУПРАВЛЕНИЯ И ОБЪЕКТАМИ КОНТРОЛЯ (АУДИТА) ОТЧЕТОВ, АНАЛИТИЧЕСКИХ И ДРУГИХ ДОКУМЕНТОВ ПО РЕЗУЛЬТАТАМ ПРОВЕДЕН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СК МО «Выборгский район» проводит анализ выполнения решений и мер по их реализации, принятых по итогам рассмотрения органами местного самоуправления и объектами контроля (аудита), отчетов, аналитических и других документов КСК МО «Выборгский район» по результатам проведенных мероприятий, а также по итогам рассмотрения представленных органам местного самоуправления предложений и рекомендаций по совершенствованию бюджетного, налогового и иного законодательства, организации бюджетного процесса и развитию бюджетной системы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осуществляется на основе изучения информации, представленной по итогам рассмотрения органами местного самоуправления и объектами контроля (аудита) отчетов, аналитических и других документов по результатам проведенных мероприятий, путем проведения мониторинга изменений муниципальных правовых актов, принятых в соответствии с предложениями и рекомендациями КСК МО «Выборгский район»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АНАЛИЗ ИТОГОВ РАССМОТРЕНИЯ ИНФОРМАЦИОННЫХ ПИСЕМ</w:t>
      </w:r>
    </w:p>
    <w:p>
      <w:pPr>
        <w:pStyle w:val="Normal"/>
        <w:spacing w:lineRule="auto" w:line="240" w:before="120" w:after="0"/>
        <w:rPr/>
      </w:pPr>
      <w:r>
        <w:rPr/>
        <w:t>При поступлении от органов местного самоуправления и объектов контроля (аудита) информации о результатах рассмотрения ими информационных писем КСК МО «Выборгский район», на основе ее изучения осуществляется анализ решений и мер, принятых по результатам рассмотрения указанных информационных писем, направленных на устранение выявленных нарушений и недостатков, решение проблем в сфере формирования и использования средств местного бюджета и муниципальной собственности, повышение экономности, продуктивности и результативности использования муниципальных средств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НТРОЛЬ РЕАЛИЗАЦИИ ПРЕДСТАВЛЕНИЙ (ПРЕДПИСАНИЙ) КСК МО «ВЫБОРГСКИ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 реализации представлений (предписаний) </w:t>
      </w:r>
      <w:bookmarkStart w:id="0" w:name="_Hlk36635938"/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) постановка представлений (предписаний) на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хода и результатов реализации представлений (предпис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е мер в случаях умышленного или систематического несоблюдения порядка и сроков рассмотрения представлений, установленных Положением о КСК МО «Выборгский район», Регламентом КСК МО «Выборгский район» и СФК 2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нятие представл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едписаний) </w:t>
      </w:r>
      <w:r>
        <w:rPr>
          <w:rFonts w:cs="Times New Roman" w:ascii="Times New Roman" w:hAnsi="Times New Roman"/>
          <w:sz w:val="28"/>
          <w:szCs w:val="28"/>
        </w:rPr>
        <w:t>с контроля, продление сроков контроля их реализации и (или) принятие мер по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реализации представлений (предписаний) осуществляется должностными лицами КСК МО «Выборгский район», ответственными за проведение соответствующих контрольных мероприятий, по направлениям деятельности КСК МО «Выборг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ка представлений (предписаний) на контроль осуществляется после принятия решения председателем КСК МО «Выборгский район» об их направлении в соответствии с Положением о КСК МО «Выборгский район», Регламентом КСК МО «Выборгский район» и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К 2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лиз хода и результатов реализации представлений (предписаний) осуществляется в ходе про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ниторинга (текущего контроля) реализации представлений (предписаний), осуществляемого путем изучения и анализа полученной от органов местного самоуправления и объектов контроля (аудита) информации о ходе и результатах реализации представлений (предписа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ных мероприятий, предметом или одним из вопросов которых является реализация ранее направленных представлений (предписа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ниторинг (текущий контроль) реализации представлений (предписаний)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и анализ соблюдения органами местного самоуправления и объектами контроля (аудита) установленных сроков рассмотрения представлений (предписаний) и информирования КСК МО «Выборгский район» о мерах и решениях, принятых по результатам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результатов рассмотрения и выполнения органами местного самоуправления и объектами контроля (аудита) требований, предложений и рекомендаций, содержащихся в представлениях и предписаниях.</w:t>
      </w:r>
    </w:p>
    <w:p>
      <w:pPr>
        <w:pStyle w:val="ConsPlusNormal"/>
        <w:ind w:firstLine="709"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Контроль и анализ соблюдения сроков рассмотрения представлений (предписаний) и информирование КСК МО «Выборгский район» о принятых по представлениям (предписаниям) решениях и мерах по результатам их реализации состоит в сопоставлении фактических сроков реализации представлений (предписаний) и информирования КСК МО «Выборгский район» со сроками, указанными в этих представлениях (предписани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сроки рассмотрения представлений (предписаний) и информирования КСК МО «Выборгский район» о принятых по представлениям (предписаниям) решениях и мерах по их реализации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ате, указанной в документах объекта контроля (аудита), представленных им в КСК МО «Выборгский район» в подтверждение принятых мер по результатам реализации представления (предпис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возможности определения даты по документам, указанным в пункте 1, то по исходящей дате документов о принятых мерах по результатам реализации представления и предписания (входящая дата по журналу корреспонден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ассмотрения и выполнения органами местного самоуправления и объектами контроля (аудита) требований, предложений и рекомендаций, содержащихся в представлениях и предписаниях,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и оценку своевременности и полноты выполнения органами местного самоуправления и объектами контроля (аудита) представлений (предписаний), выполнения запланированных мероприятий по устранению выявленных нарушений, отклон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соответствия принятых решений и мер органами местного самоуправления и объектами контроля (аудита) содержанию требований, предложений и рекомендаций, содержащихся в представлениях и предпис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причин невыполнения требований, предложений и рекомендаций, содержащихся в представлениях и предпис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мониторинга (текущего контроля) реализации представлений (предписаний)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К МО «Выборгский район», Регламентом КСК МО «Выборгский район» и СФК 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 </w:t>
      </w:r>
      <w:r>
        <w:rPr>
          <w:rFonts w:cs="Times New Roman" w:ascii="Times New Roman" w:hAnsi="Times New Roman"/>
          <w:sz w:val="28"/>
          <w:szCs w:val="28"/>
        </w:rPr>
        <w:t>у органов местного самоуправления и объектов контроля (аудита) может быть запрошена необходимая информация, документы и материалы о ходе и результатах реализации содержащихся в них требований, предложений и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ого отказа в предоставлении или уклонения от предоставления информации (документов, материалов), а также предоставления заведомо неполной либо недостоверной информации о ходе и результатах реализации представлений (предписаний), к соответствующему должностному лицу могут быть применены меры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результатов реализации органами местного самоуправления и объектами контроля (аудита) представлений (предписаний) оценивается полнота, качество и своевременность выполнения содержащихся в них требований, предложений и рекомендаций по устранению выявленных недостатков и нарушений законодательства Российской Федерации и иных нормативных правовых актов, в том числе причин и условий таких недостатков и нарушений, возмещению причиненного муниципальному образованию ущерба, привлечению к ответственности виновных в нарушении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и оценки своевременности и полноты реализации органами местного самоуправления и объектами контроля (аудита) представлений (предписаний) отражаются в рабочих документах соответствующего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выполнения требований, содержащихся в представлениях (предписаниях), в виде соответствующей информации включается в ежегодный отчет о деятельности КСК МО «Выборгский район».</w:t>
      </w:r>
    </w:p>
    <w:p>
      <w:pPr>
        <w:pStyle w:val="ConsPlusNormal"/>
        <w:ind w:firstLine="709"/>
        <w:jc w:val="both"/>
        <w:rPr/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>6. Контрольные мероприятия, предметом которых является реализация представлений (предписаний) или проверка реализации ранее направленных представлений (предписаний), являющаяся одним из вопросов программ контрольных мероприятий, осуществляю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бходимость уточнения полученной информации о принятых решениях, ходе и результатов реализации представлений (предписаний) или проверки ее достовер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я от органов местного самоуправления и объектов контроля (аудита) неполной информации о принятых ими по представлениям (предписаниям) решениях и (или) мерах по их реализации или наличия обоснованных сведений о недостоверности получ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я по результатам мониторинга (текущего контроля) реализации представлений (предписаний) информации о неэффективности или низкой результативности мер, принятых органами местного самоуправления и объектами контроля (ауди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подготовка и проведение контрольных мероприятий, предметом которых является реализация представлений (предписаний) или проверка реализации ранее направленных представлений (предписаний), а также оформление их результатов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, (СФК 2)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, другими внутренними документами КСК МО «Выборгский район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по проверке реализации представлений КСК МО «Выборгский район» получаются фактические данные о выполнении органами местного самоуправления и объектами контроля (аудита) требований, содержащихся в представлениях, которые отражаются в актах по результатам проведе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олученных фактических данных осуществляется анализ результатов выполнения представлений (предписаний), формируются выводы о своевременности, полноте и результативности выполнения требований, содержащихся в представлениях (предписаниях), возможных причинах их невыполнения, неполного и (или) несвоевременного выполнения (в необходимых случаях). Указанные выводы и соответствующие предложения отражаются в отчетах, подготовленн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результатах контрольных мероприятий по проверке выполнения представлений (предписаний) и иные документы, оформляемые по результатам таких мероприятий, подготавливаю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ФК 2)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ли в процессе контроля реализации представлений выявлены случаи умышленного или систематического (два и более раза)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не более 1 раза пр</w:t>
      </w:r>
      <w:r>
        <w:rPr>
          <w:rFonts w:cs="Times New Roman" w:ascii="Times New Roman" w:hAnsi="Times New Roman"/>
          <w:sz w:val="28"/>
          <w:szCs w:val="28"/>
        </w:rPr>
        <w:t xml:space="preserve">одление несоблюдения порядка и сроков их рассмотрения, должностные лица КСК МО «Выборгский район» (ответственные за проведение контрольного мероприятия, по результатам которого были направлены указанные представления, и осуществляющими контроль их реализации) в обязательном порядке подготавливают проект предписания в целях рассмотрения вопроса председателем КСК МО «Выборгский район» о направлении в адрес должностных лиц соответствующих органов местного самоуправления и объектов контроля (аудита) предписания КСК МО «Выборгски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редписаний в случаях умышленного или систематического несоблюдения порядка и сроков рассмотрения представлений, оформляются в соответствии с Регламентом КСК МО «Выборгский район»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ФК 2)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предписаний КСК МО «Выборгский район» к соответствующим должностным лицам могут быть применены меры административной ответственности, установленные в соответствии с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лавные инспекторы КСК МО «Выборгский район», </w:t>
      </w:r>
      <w:bookmarkStart w:id="3" w:name="_Hlk37253832"/>
      <w:r>
        <w:rPr>
          <w:rFonts w:cs="Times New Roman" w:ascii="Times New Roman" w:hAnsi="Times New Roman"/>
          <w:sz w:val="28"/>
          <w:szCs w:val="28"/>
        </w:rPr>
        <w:t>участвовавшие в контрольных мероприятиях, по результатам которых направлены представления (предписания),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роводят анализ (мониторинг) результатов реализации представлений (предписаний) и предоставляют заместителю председателя или аудитору КСК МО «Выборгский район», ответственному за проведение соответствующего контрольного мероприятия, не позднее 25 рабочих дней со дня истечения срока выполнения представления (предписания) пояснительную записку о результатах выполнения представления (предписания).</w:t>
      </w:r>
    </w:p>
    <w:p>
      <w:pPr>
        <w:pStyle w:val="ConsPlusNormal"/>
        <w:ind w:firstLine="709"/>
        <w:jc w:val="both"/>
        <w:rPr/>
      </w:pPr>
      <w:bookmarkStart w:id="4" w:name="Par91"/>
      <w:bookmarkEnd w:id="4"/>
      <w:r>
        <w:rPr>
          <w:rFonts w:cs="Times New Roman" w:ascii="Times New Roman" w:hAnsi="Times New Roman"/>
          <w:sz w:val="28"/>
          <w:szCs w:val="28"/>
        </w:rPr>
        <w:t>8. Заместитель председателя или аудитор КСК МО «Выборгский район», ответственные за проведение соответствующего контрольного мероприятия, проводят рассмотрение предоставленной пояснительной записки о результатах выполнения представления (предписания), на основании которой предоставляют председателю КСК МО «Выборгский район» в течении 5 рабочих дней с момента предоставления пояснительной записки о результатах выполнения представления (предписания) информацию о результатах реализации указанных представлений (предписаний) с приложением пояснительной записки к информации о результатах выполнения представления (предписания) с предложен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нятии с контроля выполненных представлений (предписаний) с письменным обоснованием целесообразности снятия их с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не реализованным в установленные сроки представлениям (предписаниям) с предложениями по принятию мер к должностным лицам и организациям, не реализующим представления (предписания) или о продлении срока контроля реализации представлений (предписаний) с обоснованием причин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не более 1 ра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5" w:name="Par96"/>
      <w:bookmarkEnd w:id="5"/>
      <w:r>
        <w:rPr>
          <w:rFonts w:cs="Times New Roman" w:ascii="Times New Roman" w:hAnsi="Times New Roman"/>
          <w:sz w:val="28"/>
          <w:szCs w:val="28"/>
        </w:rPr>
        <w:t>3) о направлении руководителям объектов контроля (аудита) обязательных для выполнения предписаний в случаях невыполнения представлений с приложением проекта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олжностные лица КСК МО «Выборгский район» могут подготовить предложение о проведении контрольного мероприятия по проверке выполнения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о снятии с контроля представлений (предписаний), продлении сроков контроля их реализации и принятия по ним дополнительных мер принимаются председателем КСК МО «Выборг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ь КСК МО «Выборгский район» по итогам рассмотрения информации о результатах выполнения представления (предписания) в день предоставления информации о результатах выполнения представления (предписания)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нятии с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одлении сроков контроля за их реал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одготовке и направлении предписаний руководителям объектов контроля (аудита), не выполнившим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ые лица КСК МО «Выборгский район» в течении двух дней с момента принятия решения направляют руководителю объекта контроля (аудита) информационное письмо о решении, принятом председателем КСК МО «Выборг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ом завершения контроля реализации представления (предписания) является дата принятия решения о снятии его с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нятии представления с контроля может быть принято только при выполн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я представления в установленны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я по представлению решений и мер по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я КСК МО «Выборгский район» в установленные сроки о принятых по представлению решениях и мерах по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нятии с контроля предписания может быть принято в случае исполнения органом местного самоуправления или объектом контроля (аудита) всех требований, содержащихся в пред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дление срока реализации представления, направленного по результатам проведенного мероприятия, осуществляется с учетом того, что срок реализации представления не должен превышать шести месяцев (суммарно с учетом однократного продления срока выполнения представления)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не более 1 раза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14. Решение о снятии с контроля представления (предписания) оформляется в виде резолюции председателя КСК МО «Выборгский район» на информации о результатах реализации представления (предписания) о снятии с контроля с подписью и датой, которая будет являться днем окончания контроля за реализацией представления (предпис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изменения обстоятельств, послуживших основанием для направления предписания КСК МО «Выборгский район», или при иной необходимости, в том числе по решению суда, вступившему в законную силу, вопрос об отмене предписания КСК МО «Выборгский район» или о внесении в него изменений рассматривается председателем КСК МО «Выборг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результатах реализации представления (предписания) формируется заместителем председателя или аудитором КСК МО «Выборгский район», ответственными за проведение соответствующего контрольного мероприятия, на основании пояснительной записки о результатах реализации представления (предписания) по формам согласно приложениями 1 и 2 к Стандар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общение материалов по реализации представлений (предписаний) и их представление председателю КСК МО «Выборгский район» осуществляет заместитель председателя КСК МО «Выборгский район» в журналах регистрации представлений (предписаний) по формам в соответствии с приложениями 3 и 4 к Стандарту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43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ТРОЛЬ ЗА РАССМОТРЕНИЕМ УВЕДОМЛЕНИЙ КСК МО «ВЫБОРГСКИЙ РАЙОН» О ПРИМЕНЕНИИ БЮДЖЕТНЫХ МЕР ПРИНУЖД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рассмотрением уведомлений КСК МО «Выборгский район» о применении бюджетных мер принуждения и исполнением решений об их применени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ка на контроль уведомлений о применении бюджетных мер прин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информации о принятых решениях по результатам рассмотрения уведомлений о применении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рассмотрением уведомлений о применении бюджетных мер принуждения осуществляется заместителем председателя или аудитором КСК МО «Выборгский район», ответственными за проведение соответствующих контрольных мероприятий, по направлениям деятельности КСК МО «Выборг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ка уведомлений на контроль осуществляется после принятия решения председателем КСК МО «Выборгский район» об их направлении в соответствии с Бюджетным Кодексом Российской Федерации, Положением о КСК МО «Выборгский район», Регламентом КСК МО «Выборгский район» и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К 2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лиз результатов по уведомлениям КСК МО «Выборгский район» о применении мер принуждения осуществляется путем изучения информации о принятых по ним решениях и мерах по устранению выявленных бюджетных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ка на контроль и информация о результатах рассмотрения комитетом финансов администрации МО «Выборгский район» уведомлений КСК МО «Выборгский район» о применении бюджетных мер принуждения осуществляется в журнале по форме согласно приложению 5 к Стандар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рассмотрения комитетом финансов администрации МО «Выборгский район» уведомлений КСК МО «Выборгский район» о применении бюджетных мер принуждения включаются в ежегодный отчет о деятельности КСК МО «Выборгский район»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АНАЛИЗ ИТОГОВ РАССМОТРЕНИЯ ПРАВООХРАНИТЕЛЬНЫМИ ОРГАНАМИ МАТЕРИАЛОВ ПРОВЕДЕННЫХ МЕРОПРИЯТ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итогам рассмотрения правоохранительными органами материалов проведенных мероприятий, направленных в их адрес КСК МО «Выборгский район», проводится анализ принятых ими мер по выявленным нарушения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проводится на основании информации, полученной КСК МО «Выборгский район» от правоохранительного органа по результатам рассмотрени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ходе анализа информации, полученной от правоохранительного органа,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вается полнота рассмотрения обращения КСК МО «Выборгский район» и переданных в правоохранительный орган материалов по результатам проведе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ются результаты мер, принятых правоохранительным органом по отраженным в обращении фактам нарушения действующего законодательства (опротестование противоречащих закону (решению) правовых актов или обращение в суд о признании таких актов недействительными, внесение представлений об устранении нарушений закона (решения), возбуждение дел об административных правонарушен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ируются причины отказа правоохранительного органа в принятии мер по материалам, направленным ему КСК МО «Выборгский район» по результатам проведе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лиз полученной от правоохранительных органов информации о результатах рассмотрения обращений КСК МО «Выборгский район» и принятых по ним решениях в виде соответствующей информации включается в ежегодный отчет о деятельности КСК МО «Выборгский район».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ОНИТОРИНГ РАССМОТРЕНИЯ ДЕЛ ОБ АДМИНИСТРАТИВНЫХ ПРАВОНАРУШЕНИЯХ И АНАЛИЗ ВЫНЕСЕННЫХ ПО НИМ ПРОЦЕССУАЛЬНЫХ РЕШЕНИЙ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СК МО «Выборгский район» осуществляется мониторинг рассмотрения дел об административных правонарушениях и анализ вынесенных по ним процессуальны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рассмотрения дел об административных правонарушениях и анализ вынесенных по ним процессуальных решений осуществляется заместителем председателя КСК МО «Выборгский район» по форме согласно приложению 6 к Стандар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рассмотрения дел об административных правонарушениях и анализ вынесенных по ним процессуальных решений в виде соответствующей информации включается в ежегодный отчет о деятельности КСК МО «Выборгский район»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ФОРМЛЕНИЕ И ИСПОЛЬЗОВАНИЕ ИТОГОВ КОНТРОЛЯ РЕЛИЗАЦИИ РЕЗУЛЬТАТОВ ПРОВЕДЕН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оги контроля реализации результатов проведенных мероприятий оформляются в виде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езультатах контрольного мероприятия (в случае проведения контрольного мероприятия, предметом или одним из вопросов которого является реализация представления (предписаний)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по результатам текущего контроля реализации представлений (предписаний)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аналитических и других документов КСК МО «Выборгский район» по результатам проведенны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б итогах контроля реализации результатов проведенных мероприятий включается в годовой отчет о деятельности КСК МО «Выборг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и контроля реализации результатов проведенных мероприятий используются при планировании работы КСК МО «Выборгский район» и разработке мероприятий по совершенствованию ее контрольной и экспертно-аналит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747" w:gutter="0" w:header="567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16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СФК 6 от 27 декабря 2019 года №12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ФОРМАЦИЯ О РЕЗУЛЬТАТАХ РЕАЛИЗАЦИИ ПРЕДСТАВЛ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КСК МО «ВЫБОРГСКИЙ РАЙОН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и номер представления 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мероприятия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Наименование объекта аудита (контроля) ____________________________________________</w:t>
      </w:r>
      <w:r>
        <w:rPr/>
        <w:t>_</w:t>
      </w:r>
    </w:p>
    <w:tbl>
      <w:tblPr>
        <w:tblW w:w="1529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5019"/>
        <w:gridCol w:w="1985"/>
        <w:gridCol w:w="1984"/>
        <w:gridCol w:w="2496"/>
        <w:gridCol w:w="1757"/>
        <w:gridCol w:w="14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./п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ебования о принятии мер по устранению выявленных недостатков и нарушений, указанных в представлении, а также по устранению причин и условий таких нарушений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ятые меры по выполнению требования представления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выполнения представления (требования представления)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ий срок выполнения представления (требования представления)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выполнения представления (отдельного требования)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ое решение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председателя/ Аудитор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СК МО «Выборгский район»  ________________   _____________________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(личная подпись)    (инициалы, фамилия)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золюция председателя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СК МО «Выборгский район»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Cs w:val="28"/>
          <w:lang w:eastAsia="en-US"/>
        </w:rPr>
        <w:t>________________       __________________             ____________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(личная подпись)         (инициалы, фамилия)                   (дата)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лагаются требования, указанные в представлении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Заполняется на основе полученной от объекта аудита (контроля) информации в разрезе требований (пунктов) представления с указанием реквизитов документов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Указываются сроки выполнения представления, отдельных требований (пунктов) представления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Определяется в соответствии с </w:t>
      </w:r>
      <w:hyperlink r:id="rId20">
        <w:r>
          <w:rPr>
            <w:rStyle w:val="InternetLink"/>
            <w:rFonts w:eastAsia="Calibri"/>
            <w:szCs w:val="28"/>
            <w:lang w:eastAsia="en-US"/>
          </w:rPr>
          <w:t>пунктом 4.1</w:t>
        </w:r>
      </w:hyperlink>
      <w:r>
        <w:rPr>
          <w:rFonts w:eastAsia="Calibri"/>
          <w:szCs w:val="28"/>
          <w:lang w:eastAsia="en-US"/>
        </w:rPr>
        <w:t xml:space="preserve">. Раздела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Стандарта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szCs w:val="28"/>
          <w:vertAlign w:val="superscript"/>
          <w:lang w:eastAsia="en-US"/>
        </w:rPr>
        <w:t>5</w:t>
      </w:r>
      <w:r>
        <w:rPr>
          <w:rFonts w:eastAsia="Calibri"/>
          <w:szCs w:val="28"/>
          <w:lang w:eastAsia="en-US"/>
        </w:rPr>
        <w:t xml:space="preserve"> Указывается из вариантов по каждому требованию (пункту) представления: «выполнен», «выполнен не полностью», «не выполнен»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szCs w:val="28"/>
          <w:vertAlign w:val="superscript"/>
          <w:lang w:eastAsia="en-US"/>
        </w:rPr>
        <w:t xml:space="preserve">6 </w:t>
      </w:r>
      <w:r>
        <w:rPr>
          <w:rFonts w:eastAsia="Calibri"/>
          <w:szCs w:val="28"/>
          <w:lang w:eastAsia="en-US"/>
        </w:rPr>
        <w:t xml:space="preserve">Возможные варианты: «снять представление (отдельное требование представления (пункт представления) с контроля», «продлить срок контроля за выполнением представления (отдельного требования представления (пункта представления)» (конкретные причины продления срока указываются в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графе 3</w:t>
        </w:r>
      </w:hyperlink>
      <w:r>
        <w:rPr>
          <w:rFonts w:eastAsia="Calibri"/>
          <w:szCs w:val="28"/>
          <w:lang w:eastAsia="en-US"/>
        </w:rPr>
        <w:t xml:space="preserve"> формы информации), «направить руководителю объекта аудита (контроля) предписание» (в случае невыполнения или несвоевременного выполнения представления (отдельных его требований (пунктов) и другие.</w:t>
      </w:r>
    </w:p>
    <w:p>
      <w:pPr>
        <w:pStyle w:val="Normal"/>
        <w:autoSpaceDE w:val="false"/>
        <w:spacing w:lineRule="auto" w:line="240" w:before="0" w:after="16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16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СФК 6 от 27 декабря 2019 года №12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ФОРМАЦИЯ О РЕЗУЛЬТАТАХ РЕАЛИЗАЦИИ ПРЕДПИСА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КСК МО «ВЫБОРГСКИЙ РАЙОН»</w:t>
      </w:r>
    </w:p>
    <w:p>
      <w:pPr>
        <w:pStyle w:val="Normal"/>
        <w:autoSpaceDE w:val="false"/>
        <w:spacing w:lineRule="auto" w:line="240"/>
        <w:ind w:firstLine="15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и номер предписания 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Наименование мероприятия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объекта аудита (контроля) 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98"/>
        <w:gridCol w:w="1559"/>
        <w:gridCol w:w="2154"/>
        <w:gridCol w:w="1390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ание направления предпис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выполнения предписания </w:t>
            </w:r>
            <w:hyperlink w:anchor="Par4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vertAlign w:val="superscript"/>
                  <w:lang w:eastAsia="en-US"/>
                </w:rPr>
                <w:t>1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ы, принятые по результатам выполнения предписания </w:t>
            </w:r>
            <w:hyperlink w:anchor="Par4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vertAlign w:val="superscript"/>
                  <w:lang w:eastAsia="en-US"/>
                </w:rPr>
                <w:t>2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ценка выполнения предписания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агаемое решение председателя КСК МО «Выборгский район» </w:t>
            </w:r>
            <w:hyperlink w:anchor="Par5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vertAlign w:val="superscript"/>
                  <w:lang w:eastAsia="en-US"/>
                </w:rPr>
                <w:t>4</w:t>
              </w:r>
            </w:hyperlink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Невыполнение представления (отдельных требований представления) от _________20___ г. № _____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Несоблюдение срока выполнения представления (отдельных требований представления) от _________20___ г. № _____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председателя/ Аудитор </w:t>
      </w:r>
    </w:p>
    <w:p>
      <w:pPr>
        <w:pStyle w:val="Normal"/>
        <w:autoSpaceDE w:val="false"/>
        <w:spacing w:lineRule="auto" w:line="240"/>
        <w:ind w:hanging="0"/>
        <w:rPr/>
      </w:pPr>
      <w:bookmarkStart w:id="7" w:name="Par47"/>
      <w:bookmarkStart w:id="8" w:name="Par46"/>
      <w:bookmarkEnd w:id="7"/>
      <w:bookmarkEnd w:id="8"/>
      <w:r>
        <w:rPr>
          <w:rFonts w:eastAsia="Calibri"/>
          <w:szCs w:val="28"/>
          <w:lang w:eastAsia="en-US"/>
        </w:rPr>
        <w:t>КСК МО «Выборгский район»  ________________   _____________________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(личная подпись)    (инициалы, фамилия)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золюция председателя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СК МО «Выборгский район»  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Cs w:val="28"/>
          <w:lang w:eastAsia="en-US"/>
        </w:rPr>
        <w:t>________________       __________________             ____________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(личная подпись)         (инициалы, фамилия)                   (дата)</w:t>
      </w:r>
    </w:p>
    <w:p>
      <w:pPr>
        <w:pStyle w:val="Normal"/>
        <w:autoSpaceDE w:val="false"/>
        <w:spacing w:lineRule="auto" w:line="240"/>
        <w:ind w:firstLine="539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</w:r>
    </w:p>
    <w:p>
      <w:pPr>
        <w:pStyle w:val="Normal"/>
        <w:autoSpaceDE w:val="false"/>
        <w:spacing w:lineRule="auto" w:line="240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Указывается срок выполнения в соответствии с предписанием.</w:t>
      </w:r>
    </w:p>
    <w:p>
      <w:pPr>
        <w:pStyle w:val="Normal"/>
        <w:autoSpaceDE w:val="false"/>
        <w:spacing w:lineRule="auto" w:line="240"/>
        <w:ind w:firstLine="539"/>
        <w:rPr/>
      </w:pPr>
      <w:bookmarkStart w:id="9" w:name="Par48"/>
      <w:bookmarkEnd w:id="9"/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Заполняется на основе информации: о выполнении предписания, полученной от объекта аудита (контроля), с указанием реквизитов документов; о привлечении к ответственности, установленной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об административных правонарушениях; об отмене предписания; о внесении изменений в предписание.</w:t>
      </w:r>
    </w:p>
    <w:p>
      <w:pPr>
        <w:pStyle w:val="Normal"/>
        <w:autoSpaceDE w:val="false"/>
        <w:spacing w:lineRule="auto" w:line="240"/>
        <w:ind w:firstLine="539"/>
        <w:rPr/>
      </w:pPr>
      <w:bookmarkStart w:id="10" w:name="Par49"/>
      <w:bookmarkEnd w:id="10"/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Указывается один из вариантов: «выполнено», «не выполнено».</w:t>
      </w:r>
    </w:p>
    <w:p>
      <w:pPr>
        <w:pStyle w:val="Normal"/>
        <w:autoSpaceDE w:val="false"/>
        <w:spacing w:lineRule="auto" w:line="240"/>
        <w:ind w:firstLine="539"/>
        <w:rPr/>
      </w:pPr>
      <w:bookmarkStart w:id="11" w:name="Par50"/>
      <w:bookmarkEnd w:id="11"/>
      <w:r>
        <w:rPr>
          <w:rFonts w:eastAsia="Calibri"/>
          <w:szCs w:val="28"/>
          <w:vertAlign w:val="superscript"/>
          <w:lang w:eastAsia="en-US"/>
        </w:rPr>
        <w:t xml:space="preserve">4 </w:t>
      </w:r>
      <w:r>
        <w:rPr>
          <w:rFonts w:eastAsia="Calibri"/>
          <w:szCs w:val="28"/>
          <w:lang w:eastAsia="en-US"/>
        </w:rPr>
        <w:t>Возможные варианты: «снять предписание с контроля», «принять законодательно установленные меры в отношении объектов аудита (контроля)»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5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/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16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СФК 6 от 27 декабря 2019 года №12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ПРЕДПИСАНИЙ </w:t>
      </w:r>
    </w:p>
    <w:p>
      <w:pPr>
        <w:pStyle w:val="ConsPlusNormal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</w:t>
      </w:r>
      <w:r>
        <w:rPr/>
        <w:t>ИИ МО «ВЫБОРГСКИЙ РАЙОН»</w:t>
      </w:r>
    </w:p>
    <w:tbl>
      <w:tblPr>
        <w:tblW w:w="15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2326"/>
        <w:gridCol w:w="1366"/>
        <w:gridCol w:w="762"/>
        <w:gridCol w:w="1663"/>
        <w:gridCol w:w="1900"/>
        <w:gridCol w:w="1511"/>
        <w:gridCol w:w="2089"/>
        <w:gridCol w:w="1249"/>
      </w:tblGrid>
      <w:tr>
        <w:trPr>
          <w:trHeight w:val="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b/>
                <w:bCs/>
                <w:iCs/>
                <w:color w:val="0033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3300"/>
                <w:sz w:val="24"/>
                <w:szCs w:val="24"/>
              </w:rPr>
              <w:t>п.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контрольного (экспертно-аналитического) мероприятия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ъект контроля (аудит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b/>
                <w:bCs/>
                <w:iCs/>
                <w:color w:val="003300"/>
                <w:sz w:val="24"/>
                <w:szCs w:val="24"/>
              </w:rPr>
              <w:t>ПРЕДПИС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Дата вруч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Срок исполнения (30 дней со дня вручения включительно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зультаты реализации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ые свед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Дата снятия с контроля</w:t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Д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b/>
                <w:bCs/>
                <w:iCs/>
                <w:color w:val="0033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3300"/>
                <w:sz w:val="24"/>
                <w:szCs w:val="24"/>
              </w:rPr>
              <w:t>п./п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003300"/>
                <w:sz w:val="24"/>
                <w:szCs w:val="24"/>
              </w:rPr>
            </w:pPr>
            <w:r>
              <w:rPr>
                <w:b/>
                <w:bCs/>
                <w:iCs/>
                <w:color w:val="0033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/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auto" w:line="240" w:before="0" w:after="16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СФК 6 от 27 декабря 2019 года №12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ПРЕДСТАВЛЕНИЙ</w:t>
      </w:r>
    </w:p>
    <w:p>
      <w:pPr>
        <w:pStyle w:val="ConsPlus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 МО «ВЫБОРГ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60"/>
        <w:gridCol w:w="4980"/>
        <w:gridCol w:w="2180"/>
        <w:gridCol w:w="1720"/>
        <w:gridCol w:w="2297"/>
        <w:gridCol w:w="1701"/>
      </w:tblGrid>
      <w:tr>
        <w:trPr>
          <w:trHeight w:val="6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п./п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ъект контроля (аудита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вруч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меч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снятия с контроля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5</w:t>
      </w:r>
    </w:p>
    <w:p>
      <w:pPr>
        <w:pStyle w:val="Normal"/>
        <w:spacing w:lineRule="auto" w:line="240" w:before="0" w:after="16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СФК 6 от 27 декабря 2019 года №12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УВЕДОМЛЕНИЙ О ПРИМЕНЕНИИ БЮДЖЕТНЫХ МЕР ПРИНУЖДЕНИЯ</w:t>
      </w:r>
    </w:p>
    <w:p>
      <w:pPr>
        <w:pStyle w:val="ConsPlusNormal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 МО «ВЫБОРГ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8"/>
        <w:gridCol w:w="2534"/>
        <w:gridCol w:w="1417"/>
        <w:gridCol w:w="1505"/>
        <w:gridCol w:w="1702"/>
        <w:gridCol w:w="2322"/>
        <w:gridCol w:w="3402"/>
      </w:tblGrid>
      <w:tr>
        <w:trPr>
          <w:trHeight w:val="6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п./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ъект контроля (ауди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Дата вр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юджетное наруш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юджетная мера прин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6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6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160"/>
        <w:ind w:left="1416"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1416" w:firstLine="708"/>
        <w:jc w:val="right"/>
        <w:rPr/>
      </w:pPr>
      <w:r>
        <w:rPr>
          <w:rFonts w:eastAsia="Calibri"/>
          <w:szCs w:val="28"/>
          <w:lang w:eastAsia="en-US"/>
        </w:rPr>
        <w:t>приложение 6</w:t>
      </w:r>
    </w:p>
    <w:p>
      <w:pPr>
        <w:pStyle w:val="Normal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СФК 6 от 27 декабря 2019 года №12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Х РАБОТЫ КСК МО «ВЫБОРГСКИЙ РАЙОН»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СФЕРЕ ПРОИЗВОДСТВА ПО ДЕЛАМ ОБ АДМИНИСТРАТИВНЫХ ПРАВОНАРУШЕНИЯХ</w:t>
      </w:r>
    </w:p>
    <w:p>
      <w:pPr>
        <w:pStyle w:val="Normal"/>
        <w:autoSpaceDE w:val="false"/>
        <w:spacing w:lineRule="auto" w:line="240" w:before="1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ное лицо КСК МО «Выборгский район» _____________________________________________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инициалы и фамилия)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</w:t>
      </w:r>
      <w:r>
        <w:rPr>
          <w:rFonts w:eastAsia="Calibri"/>
          <w:szCs w:val="28"/>
          <w:lang w:eastAsia="en-US"/>
        </w:rPr>
        <w:t>По состоянию на __ __________ 20__ года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341"/>
        <w:gridCol w:w="3828"/>
        <w:gridCol w:w="3402"/>
        <w:gridCol w:w="2494"/>
        <w:gridCol w:w="1474"/>
      </w:tblGrid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БС (код, наименование), должностное лицо или юридическое лицо, в отношении которого составлен протокол об административном правонаруш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ания для составления протокола об административном правонарушении, статья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Кодекс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протокола об административном правонарушении (№, дата), должностное лицо, составившее протокол (должность, Ф.И.О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движении дела об административном правонарушении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СК МО «Выборгский район»                                                                                                                        Прохорова Е.М.</w:t>
      </w:r>
    </w:p>
    <w:p>
      <w:pPr>
        <w:pStyle w:val="Normal"/>
        <w:autoSpaceDE w:val="false"/>
        <w:spacing w:lineRule="auto" w:line="240"/>
        <w:ind w:firstLine="567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В данной графе отражаются сведения с указанием реквизитов документов:</w:t>
      </w:r>
    </w:p>
    <w:p>
      <w:pPr>
        <w:pStyle w:val="Normal"/>
        <w:autoSpaceDE w:val="false"/>
        <w:spacing w:lineRule="auto" w:line="240"/>
        <w:ind w:firstLine="53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направлении протокола и иных материалов дела об административном правонарушении для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sz w:val="24"/>
          <w:szCs w:val="24"/>
          <w:lang w:eastAsia="en-US"/>
        </w:rPr>
        <w:t>о решениях, принятых до направления протокола и иных материалов дела об административном правонарушении для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/>
        <w:ind w:firstLine="53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озвращении протокола и иных материалов дела об административном правонарушении для устранения недостатков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sz w:val="24"/>
          <w:szCs w:val="24"/>
          <w:lang w:eastAsia="en-US"/>
        </w:rPr>
        <w:t>о результатах рассмотрения протокола об административном правонарушении по существу и о вынесенном решении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sz w:val="24"/>
          <w:szCs w:val="24"/>
          <w:lang w:eastAsia="en-US"/>
        </w:rPr>
        <w:t>об обжаловании вынесенного по делу об административном правонарушении постановления и о принятом по результатам рассмотрения жалобы решении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992" w:right="1276" w:gutter="0" w:header="567" w:top="623" w:footer="96" w:bottom="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ind w:hanging="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4">
    <w:name w:val="как 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ак заголовок"/>
    <w:basedOn w:val="Normal"/>
    <w:qFormat/>
    <w:pPr>
      <w:spacing w:lineRule="auto" w:line="240"/>
      <w:ind w:hanging="0"/>
      <w:jc w:val="center"/>
    </w:pPr>
    <w:rPr>
      <w:b/>
      <w:bCs/>
      <w:szCs w:val="28"/>
    </w:rPr>
  </w:style>
  <w:style w:type="paragraph" w:styleId="Style17">
    <w:name w:val="как заголово"/>
    <w:basedOn w:val="Normal"/>
    <w:qFormat/>
    <w:pPr>
      <w:keepNext w:val="true"/>
      <w:widowControl w:val="false"/>
      <w:spacing w:lineRule="auto" w:line="240"/>
      <w:ind w:hanging="0"/>
      <w:jc w:val="center"/>
    </w:pPr>
    <w:rPr>
      <w:b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garantf1://70134432.0" TargetMode="External"/><Relationship Id="rId12" Type="http://schemas.openxmlformats.org/officeDocument/2006/relationships/hyperlink" Target="consultantplus://offline/ref=AB866A62154970057D71C196558E10585085611056484663786EE07D8871E8CE7CEA2179BC438106C5529911A1S6jFO" TargetMode="External"/><Relationship Id="rId13" Type="http://schemas.openxmlformats.org/officeDocument/2006/relationships/hyperlink" Target="consultantplus://offline/ref=AB866A62154970057D71C196558E10585083611653424663786EE07D8871E8CE7CEA2179BC438106C5529911A1S6jFO" TargetMode="External"/><Relationship Id="rId14" Type="http://schemas.openxmlformats.org/officeDocument/2006/relationships/hyperlink" Target="consultantplus://offline/ref=AB866A62154970057D71C196558E105850846C1257484663786EE07D8871E8CE7CEA2179BC438106C5529911A1S6jFO" TargetMode="External"/><Relationship Id="rId15" Type="http://schemas.openxmlformats.org/officeDocument/2006/relationships/hyperlink" Target="consultantplus://offline/ref=AB866A62154970057D71C196558E105850846C1257484663786EE07D8871E8CE7CEA2179BC438106C5529911A1S6jFO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D15F8938B88FE20B6040780494DD75D05B77B7173058AB6C7C1864E16B0AE260023C7D1BD961E8651865AEE06FB54F73AEFF4E150D6D1C0EG6B0G" TargetMode="External"/><Relationship Id="rId21" Type="http://schemas.openxmlformats.org/officeDocument/2006/relationships/hyperlink" Target="consultantplus://offline/ref=D15F8938B88FE20B6040780494DD75D05B77B7173058AB6C7C1864E16B0AE260023C7D1BD961EA611A65AEE06FB54F73AEFF4E150D6D1C0EG6B0G" TargetMode="External"/><Relationship Id="rId22" Type="http://schemas.openxmlformats.org/officeDocument/2006/relationships/hyperlink" Target="consultantplus://offline/ref=B28132E1D1B08201E8F682035910200E58BDA1E3B648EC179EC28F229504D3AEF33B26E225884AC5CDD1427C7FD175F" TargetMode="External"/><Relationship Id="rId23" Type="http://schemas.openxmlformats.org/officeDocument/2006/relationships/hyperlink" Target="consultantplus://offline/ref=0AB669D40FC51E8FE78AB2CF2D62A28486843FAE26A321496C5B3B0ADE306EF351CF17BF85EEE6095A10E808BCP5zFG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3:00Z</dcterms:created>
  <dc:creator>Елена</dc:creator>
  <dc:description/>
  <cp:keywords/>
  <dc:language>en-US</dc:language>
  <cp:lastModifiedBy>Елена Евгеньевна</cp:lastModifiedBy>
  <cp:lastPrinted>2020-04-01T16:10:00Z</cp:lastPrinted>
  <dcterms:modified xsi:type="dcterms:W3CDTF">2021-10-05T09:24:00Z</dcterms:modified>
  <cp:revision>242</cp:revision>
  <dc:subject/>
  <dc:title>                                                            Приложение 1</dc:title>
</cp:coreProperties>
</file>