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ФИНАНСОВ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(СФК 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0" w:after="7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КСПЕРТИЗА ПРОЕКТА БЮДЖЕТА</w:t>
      </w:r>
    </w:p>
    <w:p>
      <w:pPr>
        <w:pStyle w:val="Normal"/>
        <w:shd w:fill="FFFFFF" w:val="clear"/>
        <w:spacing w:before="70" w:after="7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ОЧЕРЕДНОЙ ФИНАНСОВЫЙ ГОД</w:t>
      </w:r>
    </w:p>
    <w:p>
      <w:pPr>
        <w:pStyle w:val="Normal"/>
        <w:shd w:fill="FFFFFF" w:val="clear"/>
        <w:spacing w:before="70" w:after="7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НА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КС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Выборгский район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>от 27 сентября 2017 года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20"/>
        <w:gridCol w:w="1087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ind w:left="11" w:hanging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ind w:hanging="109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ЩИЕ ПОЛОЖЕ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ind w:hanging="109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СНОВЫ ОСУЩЕСТВЛЕНИЯ ПРЕДВАРИТЕЛЬНОГО КОНТРОЛЯ ПРОЕКТА МЕСТНОГО БЮДЖЕТ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ind w:hanging="109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СТРУКТУРА И ОСНОВНЫЕ ПОЛОЖЕНИЯ ЗАКЛЮЧЕНИЯ ПО ПРОЕКТУ МЕСТНОГО БЮДЖЕТА НА ОЧЕРЕДНОЙ ФИНАНСОВЫЙ ГОД И ПЛАНОВЫЙ ПЕРИОД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70" w:after="0"/>
        <w:ind w:firstLine="720"/>
        <w:jc w:val="both"/>
        <w:rPr/>
      </w:pPr>
      <w:r>
        <w:rPr>
          <w:sz w:val="28"/>
          <w:szCs w:val="28"/>
        </w:rPr>
        <w:t>1. Стандарт внешнего муниципального финансового контроля «Экспертиза проекта бюджета на очередной финансовый год и плановый период» (далее – Стандарт) подготовлен на основании части 2 статьи 157 и статьи 265 Бюджетного кодекса Российской Федерации, части 1 статьи 17.1 Федерального закона от 6 октября 2003 года № 131-ФЗ «Об общих принципах организации местного самоуправления в Российской Федерации», части 2 статьи 9 и статьи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Выборгский район» Ленинградской области, Положения о бюджетном процессе в муниципальном образовании «Выборгский район» Ленинградской области, Положения о контрольно-счетной комиссии муниципального образования «Выборгский район» Ленинградской области (далее – КСК МО «Выборгский район»), Регламента КСК МО «Выборг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 октября 2014 года №47К (993)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 подготовке настоящего Стандарта был использован Стандарт СФК (бюджет типовой) «Экспертиза проекта бюджета на очередной финансовый год и плановый период», утвержденный решением Президиума Союза МКСО (протокол заседания Президиума Союза МКСО от 25.09.2012 г. № 4 (30), п. 6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тандарт предназначен для использования сотрудниками КСК МО «Выборгский район» при организации предварительного контроля формирования проекта бюджета муниципального образования «Выборгский район» Ленинградской области и муниципальных образований городских и сельских поселений Выборгского района Ленинградской области (далее – местный бюджет) на очередной финансовый год и плановый период, проведения экспертизы проекта местного бюджета и подготовки соответствующе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 Регламента КСК МО «Выборгский район» Стандарт является обязательным для исполнения всеми сотрудниками КСК МО «Выборгский район»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Целью Стандарта является установление единых принципов, правил и процедур проведения предварительного контроля формирования проекта местного бюджета на очередной финансовый год и на плановый период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Задачи, решаемые Стандартом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пределение основных принципов и этапов проведения предварительного контроля формирования проекта местного бюджета на очередной финансовый год и на плановый период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ие требований к содержанию комплекса экспертно-аналитических мероприятий и проверок обоснованности формирования проекта местного бюджета на очередной финансовый год и на плановый период;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руктуры, содержания и основных требований к заключению КСК МО «Выборгский район» на проект решения совета депутатов муниципального образования «Выборгский район» Ленинградской области и муниципальных образований городских и сельских поселений Выборгского района Ленинградской области о местном бюджете (далее – проект решения о местном бюджете) на очередной финансовый год и на плановый период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термины и понятия, используемые в настоящем Стандарте, применяются в значениях, установленных действующим законодательством.</w:t>
      </w:r>
    </w:p>
    <w:p>
      <w:pPr>
        <w:pStyle w:val="TextBody"/>
        <w:shd w:fill="FFFFFF" w:val="clear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Ы ОСУЩЕСТВЛЕНИЯ ПРЕДВАРИТЕЛЬНОГО КОНТРОЛЯ ПРОЕКТА МЕСТНОГО БЮДЖЕТА</w:t>
      </w:r>
    </w:p>
    <w:p>
      <w:pPr>
        <w:pStyle w:val="TextBody"/>
        <w:shd w:fill="FFFFFF" w:val="clear"/>
        <w:spacing w:before="70" w:after="0"/>
        <w:ind w:firstLine="709"/>
        <w:jc w:val="both"/>
        <w:rPr/>
      </w:pPr>
      <w:r>
        <w:rPr>
          <w:sz w:val="28"/>
          <w:szCs w:val="28"/>
        </w:rPr>
        <w:t>1. Предварительный контроль формирования проекта местного бюджета на очередной финансовый год и на плановый период состоит из комплекса экспертно-аналитических мероприятий, направленных на осуществление анализа обоснованности показателей проекта местного бюджета на очередной финансовый год и плановый период, наличия и состояния нормативной методической базы его формирования и подготовки заключения КСК МО «Выборгский район» на проект решения о местном бюджете на очередной финансовый год и на плановый период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Целью предварительного контроля формирования проекта местного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местном бюджете на очередной финансовый год и на плановый период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Задачами предварительного контроля формирования проекта местного бюджета на очередной финансовый год и на плановый период являются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пределение соответствия действующему законодательству и муниципальным правовым актам проекта решения о местном бюджете на очередной финансовый год и на плановый период, а также документов и материалов, представляемых одновременно с ним в совет депутатов муниципального образования «Выборгский район» Ленинградской области, совет депутатов муниципальных образований городских и сельских поселений Выборгского района Ленинградской области (далее – совет депутатов)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пределение обоснованности, целесообразности и достоверности показателей, содержащихся в проекте решения о местном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ценка проекта местного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послания Президента Российской Федерации, основным направлениям бюджетной и налоговой политики муниципального образования и иным программным документам, а также соответствия условиям среднесрочного планирования, ориентированного на конечный результат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ценка качества прогнозирования доходов местного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едметом предварительного контроля формирования проекта местного бюджета являются проект решения о местном бюджете на очередной финансовый год и на плановый период, документы и материалы, представляемые одновременно с ним в совет депутатов, включая прогноз социально-экономического развития муниципального образования, муниципальные программы, муниципальные адресные программы, муниципальные задания, а также документы, материалы и расчеты по формированию проекта местного бюджета и показателей прогноза социально-экономического развития муниципального образования.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предварительного контроля формирования местного бюджета на очередной финансовый год и на плановый период должно быть проверено и проанализировано соответствие проекта решения о местном бюджете на очередной финансовый год и на плановый период и документов, представляемых одновременно с ним в совет депутатов, положениям Бюджетного кодекса Российской Федерации.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закрепленного Бюджетным кодексом Российской Федерации принципа достоверности бюджета, который означает надежность показателей прогноза социально-экономического развития муниципального образования, необходимую при уточнении параметров планового периода и добавлении параметров второго года планового периода, а также при прогнозировании доходов местного бюджета.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принципов бюджетной системы Российской Федерации контролируется в результате определения полноты отражения доходов, расходов и источников финансирования дефицита местного бюджета; определения сбалансированности местного бюджета; прозрачности; адресности и целевого характера бюджетных средств; подведомственности расходов местного бюджета; единства кассы.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принципа эффективности использования бюджетных средств анализируется при рассмотрении муниципальных программ, муниципальных заданий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ри оценке и анализе доходов местного бюджета след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ценить доходы от использования имущества, находящегося в муниципальной собственности, и платных услуг, оказываемых казенными учрежд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проверить корректность вычислений, произведенных при прогнозировании неналоговых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При оценке и анализе расходов местного бюджета необходимо обратить внимание на: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беспечение достоверности местного бюджета в части надежности показателей прогноза социально-экономического развития муниципального образования и реалистичность расчета доходов и расходов местного бюджет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облюдение положений формирования расходов бюджетов, установленных Бюджетным кодексом Российской Федерации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беспеченность финансирования расходных обязательств, закрепленных в плановом реестре расходных обязательств муниципального образования;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комитетом финансов администрации муниципального образования «Выборгский район» Ленинградской области, в качестве предельных объемов в ходе составления проекта местного бюджета на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вопрос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ценке и анализе межбюджетных отношений обратить внимание на соблюдение условий предоставления межбюджетных трансфертов из федерального бюджета, областного бюджета Ленинградской области и местных бюджетов.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ценке и анализе источников финансирования дефицита местного бюджета, муниципального долга отразить соблюдение требований Бюджетного кодекса Российской Федерации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ого образования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Основой осуществления предварительного контроля формирования проекта местного бюджета на очередной финансовый год и на плановый период являются: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равнительный анализ соответствия проекта местного бюджета на очередной финансовый год и на плановый период прогнозу социально-экономического развития муниципального образования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равнительный анализ соответствия принятых в проекте местного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hd w:fill="FFFFFF" w:val="clear"/>
        <w:spacing w:before="70" w:after="70"/>
        <w:ind w:firstLine="709"/>
        <w:jc w:val="both"/>
        <w:rPr/>
      </w:pPr>
      <w:r>
        <w:rPr>
          <w:sz w:val="28"/>
          <w:szCs w:val="28"/>
        </w:rPr>
        <w:t>14. 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hd w:fill="FFFFFF" w:val="clear"/>
        <w:spacing w:before="7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</w:t>
      </w:r>
    </w:p>
    <w:p>
      <w:pPr>
        <w:pStyle w:val="Heading"/>
        <w:shd w:fill="FFFFFF" w:val="clear"/>
        <w:spacing w:before="70" w:after="70"/>
        <w:ind w:firstLine="709"/>
        <w:jc w:val="both"/>
        <w:rPr/>
      </w:pPr>
      <w:r>
        <w:rPr>
          <w:sz w:val="28"/>
          <w:szCs w:val="28"/>
        </w:rPr>
        <w:t>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местного бюджета в очередном финансовом году и плановом периоде.</w:t>
      </w:r>
    </w:p>
    <w:p>
      <w:pPr>
        <w:pStyle w:val="Heading"/>
        <w:shd w:fill="FFFFFF" w:val="clear"/>
        <w:spacing w:before="70" w:after="70"/>
        <w:ind w:firstLine="709"/>
        <w:jc w:val="both"/>
        <w:rPr/>
      </w:pPr>
      <w:r>
        <w:rPr>
          <w:sz w:val="28"/>
          <w:szCs w:val="28"/>
        </w:rPr>
        <w:t>15. Проверка и анализ обоснованности формирования показателей проекта местного бюджета на очередной финансовый год и на плановый период осуществляются с учетом информации по муниципальным программам, в результате чего следует дать оценку: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. Проверка и анализ обоснованности и достоверности доходных статей проекта местного бюджета на очередной финансовый год и на плановый период должны предусматривать: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поставление динамики показателей налоговых и иных доходов проекта местного бюджета, утвержденных и ожидаемых показателей исполнения доходов местного бюджета текущего года, фактических доходов местного бюджета за предыдущий год, а также основных факторов, определяющих их динамику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местного бюджета, последствий влияния изменения законодательства на доходы местного бюджет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анализ законодательства Ленинградской области о налогах и сборах, вступающих в силу в очередном финансовом году, проектов законов Ленинградской области об изменении законодательства субъекта о налогах и сборах, учтенных в расчетах доходной базы местного бюджета, последствий влияния изменений законодательства на доходы местного бюджет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анализ нормативно правовых актов муниципального образования о местных налогах и сборах, учтенных в расчетах доходной базы местного бюджет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факторный анализ изменения доходных источников проекта местного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Проверка и анализ полноты отражения и достоверности расчетов расходов проекта местного бюджета на очередной финансовый год и на плановый период должна предусматривать: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местном бюджете и ожидаемых за текущий год, фактических расходов местного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анализ бюджетных ассигнований, направляемых на исполнение муниципальных программ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анализ бюджетных ассигнований, направляемых на исполнение публичных нормативных обязательств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8. 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9. Проверка и анализ обоснованности и достоверности формирования источников финансирования дефицита местного бюджета и предельных размеров муниципального долга в проекте местного бюджета на очередной финансовый год и на плановый период должны предусматривать: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поставление динамики средств на погашение муниципального долга, предусмотренных в проекте местного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ценку обоснованности формирования источников внутреннего финансирования дефицита местного бюджета и структуры источников финансирования дефицита бюджет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 Организационно-распорядительные документы, необходимые для проведения предварительного контроля формирования проекта местного бюджета на очередной финансовый год и на плановый период, определяются в соответствии с Положением о КСК МО «Выборгский район» и Регламентом КСК МО «Выборгский район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необходимости может проводиться проверка и анализ обоснованности формирования проекта местного бюджета на очередной финансовый год и на плановый период, наличия и состояния нормативно-методической базы его формирования конкретных субъектов бюджетного планирования, администраторов доходов местного бюджета, главных распорядителей средств бюджета и иных участников бюджетного процесса.</w:t>
      </w:r>
    </w:p>
    <w:p>
      <w:pPr>
        <w:pStyle w:val="TextBody"/>
        <w:shd w:fill="FFFFFF" w:val="clear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ТРУКТУРА И ОСНОВНЫЕ ПОЛОЖЕНИЯ ЗАКЛЮЧЕНИЯ ПО ПРОЕКТУ МЕСТНОГО БЮДЖЕТА НА ОЧЕРЕДНОЙ ФИНАНСОВЫЙ ГОД И ПЛАНОВЫЙ ПЕРИОД </w:t>
      </w:r>
    </w:p>
    <w:p>
      <w:pPr>
        <w:pStyle w:val="TextBody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Заключение КСК МО «Выборгский район» на проект местного бюджета и на проект решения о местном бюджете на очередной финансовый год и на плановый период подготавливается на основе:</w:t>
      </w:r>
    </w:p>
    <w:p>
      <w:pPr>
        <w:pStyle w:val="TextBody"/>
        <w:shd w:fill="FFFFFF" w:val="clear"/>
        <w:spacing w:before="0" w:after="0"/>
        <w:ind w:right="-6" w:firstLine="720"/>
        <w:jc w:val="both"/>
        <w:rPr/>
      </w:pPr>
      <w:r>
        <w:rPr>
          <w:sz w:val="28"/>
          <w:szCs w:val="28"/>
        </w:rPr>
        <w:t>1) результатов комплекса экспертно-аналитических мероприятий и проверок обоснованности проекта местного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shd w:fill="FFFFFF" w:val="clear"/>
        <w:spacing w:before="0" w:after="0"/>
        <w:ind w:right="-5" w:firstLine="709"/>
        <w:jc w:val="both"/>
        <w:rPr/>
      </w:pPr>
      <w:r>
        <w:rPr>
          <w:sz w:val="28"/>
          <w:szCs w:val="28"/>
        </w:rPr>
        <w:t>2) итогов проверки и анализа проекта решения о местном бюджете на очередной финансовый год и на плановый период;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итогов проверки и анализа материалов и документов, представленных администрацией муниципального образования «Выборгский район» Ленинградской области одновременно с проектом решения о местном бюджете на очередной финансовый год и на плановый период в соответствии с Бюджетным кодексом Российской Федерации;</w:t>
      </w:r>
    </w:p>
    <w:p>
      <w:pPr>
        <w:pStyle w:val="TextBodyIndent"/>
        <w:shd w:fill="FFFFFF" w:val="clear"/>
        <w:spacing w:before="0" w:after="0"/>
        <w:ind w:right="-5" w:firstLine="720"/>
        <w:jc w:val="both"/>
        <w:rPr/>
      </w:pPr>
      <w:r>
        <w:rPr>
          <w:sz w:val="28"/>
          <w:szCs w:val="28"/>
        </w:rPr>
        <w:t>4) результатов оперативного контроля за исполнением местного бюджета за предыдущий год и отчетный период текущего года, заключений КСК МО «Выборгский район» на проекты решений об исполнении местного бюджета за предыдущие годы, тематических проверок за прошедший период;</w:t>
      </w:r>
    </w:p>
    <w:p>
      <w:pPr>
        <w:pStyle w:val="TextBody"/>
        <w:shd w:fill="FFFFFF" w:val="clear"/>
        <w:spacing w:before="0" w:after="0"/>
        <w:ind w:right="-5" w:firstLine="709"/>
        <w:jc w:val="both"/>
        <w:rPr/>
      </w:pPr>
      <w:r>
        <w:rPr>
          <w:sz w:val="28"/>
          <w:szCs w:val="28"/>
        </w:rPr>
        <w:t>5) 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КСК МО «Выборгский район» на проект местного бюджета на очередной финансовый год и плановый период формируется в соответствии со следующей структурой: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) общие положения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параметры прогноза социально-экономического развития и основных направлений бюджетной и налоговой политики для составления проекта местного бюджета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) общая характеристика проекта местного бюджета на очередной финансовый год и на плановый период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) доходная часть проекта местного бюджета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) расходная часть проекта местного бюджета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6) анализ формирования местного бюджета на очередной финансовый год и на плановый период в программном формате;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ая адресная программа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8) резервный фонд;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й долг;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ефицит (профицит) местного бюджета и источники финансирования дефицита местного бюджета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1) анализ соответствия проекта, документов и материалов, представленных одновременно с ним, Бюджетному кодексу Российской Федерации и иным нормативным правовым актам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2) выводы и предложения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заключении КСК МО «Выборгский район» должны быть отражены следующие основные вопросы: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) оценка обоснованности и достоверности основных параметров прогноза социально-экономического развития муниципального образования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оценка обоснованности основных характеристик и особенностей проекта местного бюджета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) оценка соответствия положений проекта решения о местном бюджете на очередной финансовый год и на плановый период Бюджетному кодексу Российской Федерации и иным нормативно-правовым актам, регламентирующим бюджетный процесс;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) оценка обоснованности действующих и принимаемых расходных обязательств;</w:t>
      </w:r>
    </w:p>
    <w:p>
      <w:pPr>
        <w:pStyle w:val="Footnote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я КСК МО «Выборгский район» по совершенствованию прогнозирования и планирования основных показателей местного бюджета на очередной финансовый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результативности бюджетных расходов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  <w:jc w:val="center"/>
    </w:pPr>
    <w:rPr>
      <w:sz w:val="28"/>
      <w:szCs w:val="20"/>
    </w:rPr>
  </w:style>
  <w:style w:type="paragraph" w:styleId="Footer">
    <w:name w:val="Footer"/>
    <w:basedOn w:val="Normal"/>
    <w:pPr>
      <w:jc w:val="center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1:00Z</dcterms:created>
  <dc:creator>Елена</dc:creator>
  <dc:description/>
  <cp:keywords/>
  <dc:language>en-US</dc:language>
  <cp:lastModifiedBy>Елена</cp:lastModifiedBy>
  <cp:lastPrinted>2017-10-05T14:35:00Z</cp:lastPrinted>
  <dcterms:modified xsi:type="dcterms:W3CDTF">2017-10-05T11:38:00Z</dcterms:modified>
  <cp:revision>35</cp:revision>
  <dc:subject/>
  <dc:title>КОНТРОЛЬНО-СЧЕТНАЯ КОМИССИЯ</dc:title>
</cp:coreProperties>
</file>