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spacing w:lineRule="auto" w:line="24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ФИНАНСОВОГО КОНТРОЛ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32"/>
          <w:szCs w:val="32"/>
        </w:rPr>
        <w:t>(СФК 2)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ПРАВИЛА ПРОВЕД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ЕЙ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распоряжением КСК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О «Выборгский район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27 сентября 2017 года № 7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10"/>
        <w:gridCol w:w="1205"/>
      </w:tblGrid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left="11"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/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-5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ИТЕЛЬНЫЙ ЭТАП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ОСНОВНОЙ ЭТАП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-2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ЗАКЛЮЧИТЕЛЬНЫЙ ЭТАП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-24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120" w:after="120"/>
              <w:ind w:hanging="10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ЗАКЛЮЧИТЕЛЬНЫЕ ПОЛОЖ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24-25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иложение 1 форма уведомления о проведении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 форма запрос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иложение 3 форма программы проведения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иложение 4 форма акта по результатам контрольного мероприят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ind w:firstLine="24"/>
              <w:jc w:val="right"/>
              <w:rPr>
                <w:szCs w:val="28"/>
              </w:rPr>
            </w:pPr>
            <w:r>
              <w:rPr>
                <w:szCs w:val="28"/>
              </w:rPr>
              <w:t>29-30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иложение 5 форма заключения на возраж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 xml:space="preserve">приложение 6 форма акта по фактам создания препятствий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 форма акта изъятия документо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</w:rPr>
              <w:t>приложение 8 форма акта по факту опечатывания касс, кассовых и иных служебных помеще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 форма отчет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firstLine="720"/>
        <w:jc w:val="left"/>
        <w:rPr/>
      </w:pPr>
      <w:r>
        <w:rPr/>
        <w:t>I.</w:t>
      </w:r>
      <w:r>
        <w:rPr>
          <w:lang w:val="ru-RU"/>
        </w:rPr>
        <w:t xml:space="preserve"> 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. Контрольно-счетная комиссия муниципального образования «Выборгский район» Ленинградской области (далее – КСК МО «Выборгский район») в соответствии с частью 2 статьи 265 Бюджетного кодекса Российской Федерации осуществляет внешний муниципальный финансовый контро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900"/>
        <w:rPr/>
      </w:pPr>
      <w:r>
        <w:rPr>
          <w:szCs w:val="28"/>
        </w:rPr>
        <w:t>Стандарт финансового контроля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 (далее - Стандарт) предназначен для регламентации осуществления внешнего муниципального финансового контроля (контрольная деятельность) в форме контроль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900"/>
        <w:rPr>
          <w:szCs w:val="28"/>
        </w:rPr>
      </w:pPr>
      <w:r>
        <w:rPr>
          <w:szCs w:val="28"/>
        </w:rPr>
        <w:t>2. Стандарт разработан 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Закон №6-ФЗ), областным законом от 22 февраля 2017 года №7-оз «Об отдельных вопросах организации и деятельности контрольно-счетных органов муниципальных образований Ленинградской области» (далее по тексту – Закон №7-оз), Положением о КСК МО «Выборгский район», утвержденным решением совета депутатов муниципального образования «Выборгский район» Ленинградской области от 7 октября 2014 года №9 (далее – Положение о КСК МО «Выборгский район»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3. Стандарт разработан с учет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)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 октября 2014 года №47К (993)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2) СФК «Общие правила проведения контрольного мероприятия», утвержденного решением Президиума Союза МКСО (протокол заседания Президиума Союза МКСО от 25 сентября 2012 года №4 (30), п.6.2.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3) </w:t>
      </w:r>
      <w:r>
        <w:rPr/>
        <w:t>СГА 101 «Общие правила проведения контрольного мероприятия» (утвержден Коллегией Счетной палаты Российской Федерации, протокол от 2 апреля 2010 года № 15К (717);</w:t>
      </w:r>
    </w:p>
    <w:p>
      <w:pPr>
        <w:pStyle w:val="Style16"/>
        <w:ind w:firstLine="720"/>
        <w:jc w:val="both"/>
        <w:rPr>
          <w:b w:val="false"/>
          <w:b w:val="false"/>
        </w:rPr>
      </w:pPr>
      <w:r>
        <w:rPr>
          <w:b w:val="false"/>
        </w:rPr>
        <w:t>4) Стандарта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 (СВГФК КСП ЛО № 1), утвержденного приказом Контрольно-счетной палаты Ленинградской области от 20 октября 2014 года №31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 xml:space="preserve">5) </w:t>
      </w:r>
      <w:r>
        <w:rPr>
          <w:szCs w:val="28"/>
        </w:rPr>
        <w:t>Регламента КСК МО «Выборгский райо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6) Стандарта организации деятельности КСК МО «Выборгский район» СОД 1 «Порядок организации методологического обеспечения деятельности контрольно-счетной комиссии муниципального образования «Выборгский район» Ленинградской обла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 Целью Стандарта является установление общих правил, требований и процедур проведения КСК МО «Выборгский район» контрольного мероприятия на всех его этапах, обеспечение качества и эффективности контро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5. Задачами Стандарта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1) определение содержания и порядка организации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определение общих правил, процедур и требований при проведении этапов контрольного меро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6. Конкретные вопросы проведения контрольных мероприятий могут определяться в соответствующих нормативных актах и методических документах, разрабатываемых КСК МО «Выборгский район», которые не должны противоречить положениям настоящего Станда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При организации и проведении контрольных мероприятий, оформлении и реализации их результатов сотрудники КСК МО «Выборгский район» руководствуются Конституцией Российской Федерации, законодательством Российской Федерации и Ленинградской области, а также муниципальными правовыми актами, Положением о КСК МО «Выборгский район», Регламентом КСК МО «Выборгский район» и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7. Положения и требования настоящего Стандарта являются обязательными для соблюдения сотрудниками КСК МО «Выборгский район», а также привлеченными к проведению контрольного мероприятия специалистами и экспер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8. Деятельность КСК МО «Выборгский район» основывается на принципах законности, объективности, эффективности, независимости, глас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9. Контрольные мероприятия в зависимости от поставленных целей и характера решаемых задач могут осуществляться в вид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1) финансового аудит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2) аудита эффективност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3) комплексного контрольного мероприят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i/>
          <w:i/>
          <w:szCs w:val="28"/>
        </w:rPr>
      </w:pPr>
      <w:r>
        <w:rPr>
          <w:szCs w:val="28"/>
        </w:rPr>
        <w:t>4) иных, предусмотренных действующим законодательством, регулирующих вопросы внешнего муниципального финансового контроля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0. К финансовому аудиту относятся контрольные мероприятия, целью которых является определение достоверности финансовых операций, бюджетного учёта, финансовой отчетности объектов этих мероприятий, законности формирования и целевого использования муниципальных и иных ресурсов, проверка финансовой и иной деятельности объектов ауд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11. К аудиту эффективности относятся мероприятия, направленные на совершенствование организации администрирования муниципальной собственности, использования средств местного бюджета, полученных объектами контрольных мероприятий для достижения запланированных целей, решения поставленных социально-экономических задач и выполнения возложенных функций, экономии бюджетных средст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Это также системный анализ финансово-хозяйственной деятельности получателя бюджетных средств или пользователя льгот, дающий возможность установить степень затратности достигнутого результата, его временные парамет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Основная цель аудита эффективности – это определение эффективности (экономичности, продуктивности и результативности) использования муниципальных и иных ресурсов, полученных объектами контрольных мероприятий, управления финансовыми потоками и муниципальной собственностью, оценка эффективности администрирования; выявление возможностей улучшения процесса реализации социальных функ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12. Особенности проведения финансового аудита и аудита эффективности устанавливаются соответствующими стандартами муниципального финансового контро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13. В случае если в контрольном мероприятии сочетаются цели, относящиеся к разным формам контрольных мероприятий (цели, относящиеся к финансовому аудиту и аудиту эффективности), данное мероприятие классифицируется как комплексное контрольное мероприятие, общие правила проведения которого определяются настоящим Стандар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8"/>
        </w:rPr>
        <w:t>14. Согласно статье 267.1. Бюджетного кодекса Российской Федерации методами осуществления муниципального финансового контроля являются проверка, ревизия, обследование.</w:t>
      </w:r>
    </w:p>
    <w:p>
      <w:pPr>
        <w:pStyle w:val="Heading1"/>
        <w:keepNext w:val="true"/>
        <w:spacing w:before="120" w:after="120"/>
        <w:ind w:firstLine="720"/>
        <w:jc w:val="left"/>
        <w:rPr/>
      </w:pPr>
      <w:r>
        <w:rPr/>
        <w:t>II. С</w:t>
      </w:r>
      <w:r>
        <w:rPr>
          <w:lang w:val="ru-RU"/>
        </w:rPr>
        <w:t>ОДЕРЖАНИЕ КОНТРОЛЬНОГО МЕРОПРИЯ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. Контрольное мероприятие представляет собой форму осуществления контрольной деятельности, посредством которой обеспечивается реализация функций и полномочий КСК МО «Выборгский район» в сфере внешнего муниципального финансового контро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2. Контрольным мероприятием является мероприятие, которое отвечает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1) мероприятие проводится на основании годового плана деятельности КСК МО «Выборгский район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2) проведение мероприятия оформляется соответствующим распоряжением КСК МО «Выборгский район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3) мероприятие проводится в соответствии с программой его проведения, утвержденной в установленном порядке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) по результатам мероприятия оформляется отч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3. Предметом контрольного мероприятия КСК МО «Выборгский район» являются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формирование, управление и распоряжение средствами бюджета муниципального образования «Выборгский район» Ленинградской области (далее – местный бюджет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формирование, управление и распоряжение средствами бюджетов муниципальных образований городских и сельских поселений Выборгского района Ленинградской области (далее – бюджеты поселений)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формирование, управление и распоряжение муниципальной собственностью, в том числе имуществом, переданным в оперативное управление и хозяйственное ведение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формирование и распоряжение средствами, полученными муниципальными учреждениями от приносящей доход деятель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) предоставление и использование налоговых и иных льгот и преимуществ, бюджетных кредитов за счет средств местного бюджета и бюджетов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бюджетов поселений, и имущества, находящегося в муниципальной собственност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) иные процессы, оценку которых необходимо провести в рамках контрольного меро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При проведении контрольного мероприятия проверяются и анализируются документы и иные материалы, содержащие данные о предмете контрольного меро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Предмет контрольного мероприятия отражается в его наименов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 Объектами контрольных мероприятий КСК МО «Выборгский район»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1) органы местного самоуправле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2) муниципальные учреждения и предприят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3) юридические лица, индивидуальные предприниматели, физические лица – производители товаров, работ, услуг в части соблюдения ими условий договоров (соглашений) о предоставлении средств из местного бюджета и бюджетов поселений, договоров об использовании муниципального имущества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4) иные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5. Контрольные мероприятия проводятся в соответствии с планом деятельности КСК МО «Выборгский район» на очередной год, разработанным и утверждённым в порядке, установленном в Положении о КСК МО «Выборгский район» и в Регламенте КСК МО «Выборгский райо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6. КСК МО «Выборгский район» могут проводиться совместные контрольные мероприятия в соответствии с заключенными соглашениями о сотрудничестве и взаимодействии с Контрольно-счетной палатой Ленинградской области, контрольно-счётными органами муниципальных образований Ленинградской области, со Счётной палатой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 и муниципальных образований в рамках действующего законодательств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7. Контрольное мероприятие может включать проверки финансово-хозяйственной деятельности организаций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Основными вопросами проверки финансово-хозяйственной деятельности организации при проведении контрольного мероприятия являются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) соответствие осуществляемой деятельности организации учредительным документам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2) обоснованность расчетов бюджетных назначений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3) использование бюджетных средств по целевому назначению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4) обеспечение сохранности денежных средств и материальных ценностей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5) обоснованность образования и расходования внебюджетных средств, соблюдение требований по их учету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6) соблюдение финансовой дисциплины и правильность ведения бюджетного учета и составления бюджетной отчетности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7) обоснованность операций с денежными средствами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8) полнота и своевременность расчетов с бюджетом и внебюджетными фондами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9) операции, связанные с управлением муниципальным имуществом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0) операции с основными средствами и нематериальными активам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1) операции, связанные с инвестициям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2) расчеты по оплате труда и прочие расчеты с физическими лицам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3)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4) формирование финансовых результатов и их распределение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5) иные вопросы, касающиеся целей проводимого контрольного мероприятия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900"/>
        <w:rPr/>
      </w:pPr>
      <w:r>
        <w:rPr>
          <w:szCs w:val="28"/>
        </w:rPr>
        <w:t>В рамках основного контрольного мероприятия могут проводиться встречные проверк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8. Результатом проведения проверок являются оформленные в соответствии настоящим Стандартом акты и рабочая документация, фиксирующие результаты проверок и анализа, которые служат основой для подготовки отчета КСК МО «Выборгский район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9. </w:t>
      </w:r>
      <w:r>
        <w:rPr/>
        <w:t xml:space="preserve">Сроки проведения контрольного мероприятия </w:t>
      </w:r>
      <w:r>
        <w:rPr>
          <w:szCs w:val="28"/>
        </w:rPr>
        <w:t xml:space="preserve">КСК МО «Выборгский район» </w:t>
      </w:r>
      <w:r>
        <w:rPr/>
        <w:t>устанавливаются в распоряжении на проведение контрольного мероприят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0. В случае возникновения необходимости приостановления проведения контрольного мероприятия руководитель контрольного мероприятия направляет председателю КСК МО «Выборгский район» служебную записку с указанием и обоснованием причин приостановления проведения контрольного мероприятия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11. Контрольное мероприятие приостанавливается на основании распоряжения КСК МО «Выборгский район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2. Контрольное мероприятие может быть приостановлено в случае отсутствия или неудовлетворительного состояния бухгалтерского (бюджетного) учета в проверяемой организации, либо 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КСК МО «Выборгский район» предписанием извещает руководителя организации и (или) ее вышестоящий орган о приостановлении контрольного мероприятия с предложением восстановить бухгалтерский (бюджетный) учет, устранить выявленные нарушения в бухгалтерском (бюджетном) учете, либо устранить иные обстоятельства, делающие невозможным дальнейшее проведение контрольного мероприят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Предписание КСК МО «Выборгский район» оформляется в порядке, установленном в Положении о КСК МО «Выборгский район» и в Регламенте КСК МО «Выборгский район»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осле устранения причин приостановления контрольного мероприятия проверяющие возобновляют его проведение.</w:t>
      </w:r>
    </w:p>
    <w:p>
      <w:pPr>
        <w:pStyle w:val="Heading1"/>
        <w:spacing w:before="120" w:after="120"/>
        <w:ind w:firstLine="720"/>
        <w:jc w:val="left"/>
        <w:rPr>
          <w:lang w:val="ru-RU"/>
        </w:rPr>
      </w:pPr>
      <w:r>
        <w:rPr/>
        <w:t xml:space="preserve">III. </w:t>
      </w:r>
      <w:r>
        <w:rPr>
          <w:lang w:val="ru-RU"/>
        </w:rPr>
        <w:t>ОРГАНИЗАЦИЯ КОНТРОЛЬНОГО МЕРОПРИЯТИ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 Контрольное мероприятие проводится в соответствии с планом деятельности КСК МО «Выборгский район» и на основании распоряжения КСК МО «Выборгский район», определяющего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) наименование контрольного мероприятия,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) дату начала и окончания проведения контрольного мероприятия, </w:t>
      </w:r>
    </w:p>
    <w:p>
      <w:pPr>
        <w:pStyle w:val="Normal"/>
        <w:spacing w:lineRule="auto" w:line="240"/>
        <w:rPr/>
      </w:pPr>
      <w:r>
        <w:rPr>
          <w:szCs w:val="28"/>
        </w:rPr>
        <w:t>3) руководителя и исполнителей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. Председатель КСК МО «Выборгский район» в целях проведения контрольного мероприятия оформляет распоряжение КСК МО «Выборгский район» в порядке, предусмотренном инструкцией по делопроизводству в КСК МО «Выборгский район»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. 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) подготовительный этап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основной этап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заключительный этап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. Подготовительный этап осуществляется в целях изучения объекта контрольного мероприятия, подготовки программы и рабочего плана проведения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. Основной этап заключается в непосредственном проведении контрольных действий, по результатам которых оформляются соответствующие акт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. На заключительном этапе контрольного мероприятия формируются выводы, подготавливаются предложения (рекомендации) и оформляется отчет о результатах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7. Продолжительность проведения каждого из указанных этапов зависит от вида осуществляемого финансового контроля, особенностей предмета и объектов контрольного мероприятия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5. До начала проведения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 в соответствии с требованиями статьи 19 Регламента КСК МО «Выборгский район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) копия утвержденной программы проведения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перечень документов, которые должностные лица объекта контрольного мероприятия должны подготовить для представления инспекторам КСК МО «Выборгский район»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Форма уведомления приведена в </w:t>
      </w:r>
      <w:r>
        <w:rPr>
          <w:color w:val="0000FF"/>
          <w:szCs w:val="28"/>
        </w:rPr>
        <w:t>приложении 1</w:t>
      </w:r>
      <w:r>
        <w:rPr>
          <w:szCs w:val="28"/>
        </w:rPr>
        <w:t xml:space="preserve"> к Стандарту. </w:t>
      </w:r>
    </w:p>
    <w:p>
      <w:pPr>
        <w:pStyle w:val="Heading1"/>
        <w:spacing w:before="120" w:after="120"/>
        <w:ind w:firstLine="720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 ПОДГОТОВИТЕЛЬНЫЙ ЭТАП КОНТРОЛЬНОГО МЕРПОРИЯТИ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 На подготовительном этапе контрольного мероприятия осуществляется предварительное изучение предмета и объектов контрольного мероприятия, по результатам (итогам) которого определяются цели и вопросы контрольного мероприятия, методы его проведения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 Результатом данного этапа является подготовка и утверждение программы проведения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 В ходе подготовительного этапа исполнители обязаны изучить необходимые законодательные и другие нормативные правовые акты, отчетные и статистические данные, другие имеющиеся материалы, характеризующие деятельность подлежащего проверке объект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. Способы и методы предварительного изучения предмета и объекта контрольного мероприятия, а также время на их проведение должны определяться с учетом специфики функционирования объекта, в том числе наличия ограничений, связанных с необходимостью ознакомления с информацией, содержащей государственную тайну, территориальной удаленностью и транспортной доступностью объекта и других фактор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5. Предварительное изучение проводится посредством сбора информации для получения знаний о предмете и объектах контрольного мероприятия в объеме, достаточном для проведения контрольного мероприятия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На основе анализа этой информации в зависимости от вида аудита (контроля) и целей контрольного мероприятия определяются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области, наиболее значимые для проверк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наличие и степень риско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наличие и состояние внутреннего аудита (контроля) на объекте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иные вопросы, касающиеся целей проводимого контрольного мероприятия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6. 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7. Оценка рисков заключается в том, чтобы определить, существуют ли какие-либо факторы (действия или события), оказывающие негативное влияние на формирование и использование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средств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8. Определение состояния внутреннего аудита (контроля)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аудита (контроля) при планировании объема и проведении контрольных процедур на данном объекте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9. По результатам анализа и оценки совокупности перечисленных факторов, характеризующих формирование и использование средств в сфере предмета и деятельности объектов контрольного мероприятия, формулируются цели и вопросы контрольного мероприятия, определяются методы его проведения, а также планируется объем необходимых контрольных процедур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10. Получение информации, при необходимости, осуществляется путем направления запросов КСК МО «Выборгский район» руководителям объектов аудита (контроля).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Форма запроса КСК МО «Выборгский район» о предоставлении информации приведена в </w:t>
      </w:r>
      <w:r>
        <w:rPr>
          <w:color w:val="0000FF"/>
          <w:szCs w:val="28"/>
        </w:rPr>
        <w:t>приложении 2</w:t>
      </w:r>
      <w:r>
        <w:rPr>
          <w:szCs w:val="28"/>
        </w:rPr>
        <w:t xml:space="preserve"> к Стандарту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Запросы о предоставлении информации составляются так, чтобы избежать повторного направления ранее представленных в КСК МО «Выборгский район» данных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В соответствии с частью 1 статьи 3 Закона №7-оз и статьями 15 и 17 Положения о КСК МО «Выборгский район», проверяемые органы (организации), их должностные лица обязаны предоставить в КСК МО «Выборгский район» по ее запросам информацию, документы и материалы, необходимые для проведения контрольных мероприятий, </w:t>
      </w:r>
      <w:r>
        <w:rPr>
          <w:b/>
          <w:i/>
          <w:szCs w:val="28"/>
        </w:rPr>
        <w:t>не позднее 10 дней со дня получения запрос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1. В процессе предварительного изучения предмета и объекта контрольного мероприятия необходимо определить цель (или) цели контрольного мероприятия, которые планируется достигнуть по результатам его проведения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Формулировки целей должны указывать, на какие основные вопросы формирования и использования средств или деятельности объекта контрольного мероприятия должно ответить проведение данного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ь (цели) контрольного мероприятия должны определяться таким образом, чтобы по его результатам можно было сделать соответствующие им выводы и предложения (рекомендации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о цели (целям) контрольного мероприятия может быть определён перечень вопросов, которые необходимо проверить, изучить и проанализировать в ходе проведения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Содержание вопросов контрольного мероприятия должно выражать действия, которые необходимо выполнить для достижения поставленной цели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Количество вопросов по каждой цели должно быть сравнительно небольшим, но они должны быть существенными и достаточными для ее реализаци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2. Для проведения контрольного мероприятия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3.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в соответствии с требованиями статьи 18 Регламента КСК МО «Выборгский район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Форма программы проведения контрольного мероприятия приведена в </w:t>
      </w:r>
      <w:r>
        <w:rPr>
          <w:color w:val="0000FF"/>
          <w:szCs w:val="28"/>
        </w:rPr>
        <w:t>приложении 3</w:t>
      </w:r>
      <w:r>
        <w:rPr>
          <w:szCs w:val="28"/>
        </w:rPr>
        <w:t xml:space="preserve"> к Стандарту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4. Руководитель контрольного мероприятия распределяет вопросы и участки работы между исполнителями контрольного мероприятия.  </w:t>
      </w:r>
    </w:p>
    <w:p>
      <w:pPr>
        <w:pStyle w:val="Heading1"/>
        <w:spacing w:before="120" w:after="120"/>
        <w:ind w:firstLine="720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 xml:space="preserve"> О</w:t>
      </w:r>
      <w:r>
        <w:rPr>
          <w:lang w:val="ru-RU"/>
        </w:rPr>
        <w:t>СНОВНОЙ ЭТАП КОНТРОЛЬНОГО МЕРОПРИЯТИ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 Основной этап контрольного мероприятия заключается в проведении контрольных действий по сбору и анализу и проверке фактических данных и информации, полученной по запросам КСК МО «Выборгский район» и (или) непосредственно на объектах контрольного мероприятия, необходимых для формирования доказательств в соответствии с целями и вопросами контрольного мероприятия, содержащимися в программе его проведения, и обоснования выявленных фактов нарушений и недостатков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. Результатом проведения данного этапа являются оформленные акты и рабочая документац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. Непосредственное проведение контрольного мероприятия осуществляется инспекторами КСК МО «Выборгский район» под руководством назначенного руководителя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Численность исполнителей контрольного мероприятия (инспекторов и иных сотрудников, осуществляющих контрольное мероприятие) на объекте контроля определяется председателем на основании распоряжения о проведении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Формирование группы исполнителей должно исключать ситуации, когда их личная заинтересованность может повлиять на исполнение должностных обязанностей при проведении контрольного мероприятия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Формирование группы инспекторов и иных сотрудников для проведения контрольн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инспектора может повлиять на исполнение им должностных обязанностей в процессе проведения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. При проведении проверок должностные лица КСК МО «Выборгский район» не должны вмешиваться в оперативную деятельность проверяемых объектов контрольных мероприятий, а также предавать гласности свои выводы до завершения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5. При прибытии исполнителей на объект контрольного мероприятия проводится встреча с должностными лицами объекта контрольного мероприятия, руководитель контрольного мероприятия выполняет следующие действия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представляется, предъявляет распоряжение на право проведения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знакомит с основными задачами, представляет исполнителей контрольного мероприятия, решает организационно-технические вопросы проведения проверк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информирует о целях и сроках проведения контрольного мероприятия непосредственно на объекте контрол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) озвучивает конкретные вопросы (объекты) проверк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) согласовывает распорядок работы с учетом служебного распорядка проверяемой организации, порядок и время прибытия и убытия исполнителей с объекта контроля, а также иные организационные вопросы проведения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6. Руководитель проверяемой организации обязан создавать условия для работы сотрудников КСК МО «Выборгский район», проводящих проверку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7. При проведении основного этапа контрольного мероприятия проверяется соответствие совершенных проверяемым объектом финансовых и хозяйственных операций действующим законам и иным нормативным правовым актам, перечень которых формируется в процессе предварительного изуч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период проверки указанный перечень может изменяться или дополнятьс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8. При проверке соблюдения законов и иных нормативных правовых актов исполнитель контрольного мероприятия должен установить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обеспечивается ли соблюдение их требований при использовании бюджетных средст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утверждены ли в установленном порядке учётная политика организации, рабочий план счетов бухгалтерского учета, содержащий синтетические и аналитические счета, порядок проведения инвентаризации и методы оценки видов имущества и обязательств, правила документооборота и технология обработки учетной информации, порядок контроля за хозяйственными операциями, а также другие решения, необходимые для организации бухгалтерского (бюджетного) учет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применяются ли меры воздействия (и какие) на сотрудников проверяемого объекта при несоблюдении требований законов и иных нормативных правовых акт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9. При выявлении фактов нарушения требований законов и иных нормативных правовых актов следует (при необходимости)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сообщить руководству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0. При выявлении в ходе контрольного мероприятия фактов нарушения нормативных правовых актов, которые требуют дополнительной проверки, руководитель контрольного мероприятия организует их проверку в установленном порядк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, по которым они требуют дальнейшей более детальной проверк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1. Проверка финансово-хозяйственной деятельности объекта контрольного мероприятия проводится путем осуществления (примерный перечень проверяемых вопросов)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проверки учредительных, регистрационных, плановых, отчетных, бухгалтерских и других документов по форме и содержанию в целях установления законности и правильности произведенных хозяйственных операци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проверки своевременности финансирования средств из бюджета, соответствие израсходованных средств из бюджета их назначениям, степень и эффективность выполнения муниципальных программ, обеспечение полноты и своевременности перечисления средств их получателям, своевременность выплаты заработной платы, целевого использование средств местного бюджета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проверки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) организации в соответствии с действующим законодательством проведения встречных проверок поступления и расходования бюджетных и внебюджетных средств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) проверки достоверности отражения произведенных операций в бухгалтерском учете и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) проверки сохранности муниципального имущества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7) проверки организации и состояния внутреннего (ведомственного) контрол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2. В ходе проведения проверки непосредственно на объекте контрольного мероприятия оценивается состояние внутреннего контроля на предмет возможности использования его результатов в целях проверки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Недостатки системы внутреннего контроля, отмеченные в ходе контрольного мероприятия, а также рекомендации по их устранению следует отражать в акте и отчете по результатам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3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муниципальных средств и деятельности объекта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4. Процесс получения доказательств включает следующие этапы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сбор фактических данных и информации, определение их полноты, приемлемости и достоверност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5. На основании письменных и устных запросов исполнители контрольного мероприятия собирают фактические данные и информацию в формах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копий документов, представленных объектом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подтверждающих документов, представленных третьей стороной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статистических данных, сравнений, результатов анализа, расчетов и других материал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информации, полученной непосредственно на объектах контрольного мероприятия: обмеры, сверки, осмотры на месте (фактический осмотр) и т.п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6. 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ей или другой организацией, которая имеет непосредственное отношение к контрольному мероприятию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Копии документов, представляемые объектами контрольного мероприятия, при необходимости, должны быть заверены в установленном порядке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7. Доказательства получают путем проведения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5) иными способами, не противоречащими действующему законодательству, результаты которых будут являться доказательством установленных фактов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8. В процессе формирования доказательств необходимо руководствоваться тем положением, что они должны быть достаточными, достоверными и относящимися к материалам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и оценке достоверности доказательств следует исходить из того, что более надежными являются доказательства, собранные непосредственно исполнителями контрольного мероприятия, полученные из внешних источников и представленные в форме документов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оказательства считаются относящимися к материалам контрольного мероприятия, если они имеют логическую, разумную связь с целями контрольного мероприятия и выводами по его результатам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9. 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или неопределенной по своему содержанию, либо не указан конкретный источник информации, а также если источник информации имеет личную заинтересованность в результате ее использован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0. 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1. 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ые имеют непосредственное отношение к предмету контрольного мероприятия или деятельности данного объекта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2. 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, докладных записок) или представлены в фотографиях, схемах, картах или иных графических изображения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3. 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, осуществляемого участниками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4. Процесс получения доказательств включает в себя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сбор фактических данных и информации в соответствии с программой проведения контрольного мероприятия, определение их полноты, приемлемости и достоверност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и формировании доказательств следует прислушиваться к мнениям руководства и специалистов объекта контрольного мероприятия и других сторон, рассматривать ситуации с различных точек зрения, а также открыто и объективно воспринимать всевозможные позиции и аргумент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и этом необходимо применять критический подход и проявлять профессиональный скептицизм, то есть допускать существование обстоятельств, способных сделать недостоверной любую информацию, относящуюся к предмету и деятельности объектов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5. Доказательства и иные сведения, полученные в ходе контрольного мероприятия, соответствующим образом фиксируются в актах, справках, заключениях и рабочей документации, являющихся основой для составления акта по результатам контрольного мероприятия и должны содержать достаточный объем информации для подготовки отчета по результатам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6. Рабочая документация формируется в ходе проведения контрольного мероприятия, в её состав включаются документы и материалы, послужившие основанием для результатов каждого этапа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абочая документация формируется в целях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) предварительного изучения предмета и деятельности объектов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обеспечения качества и контроля качества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формирования доказательств в ходе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) подтверждения результатов контрольного мероприятия, в том числе фактов нарушений и недостатков, выявленных в ходе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В состав рабочей документации включаются документы и материалы, послужившие основанием для результатов каждого этапа контрольного мероприятия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.п.), подготовленные исполнителями контрольного мероприятия самостоятельно на основе собранных фактических данных и информации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7. Результатом проведения данного этапа контрольного мероприятия являются акты и рабочая документац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8. При проведении контрольного мероприятия на объектах могут быть составлены следующие виды актов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акт по результатам контрольного мероприятия на объекте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акт по фактам воспрепятствования в проведении должностными лицами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акт по фактам опечатывания касс, кассовых или служебных помещений, складов и архив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акт изъятия документов и материалов на объекте контрольного мероприятия</w:t>
      </w:r>
      <w:r>
        <w:rPr>
          <w:spacing w:val="-20"/>
          <w:szCs w:val="28"/>
        </w:rPr>
        <w:t xml:space="preserve">;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pacing w:val="-20"/>
          <w:szCs w:val="28"/>
        </w:rPr>
        <w:t xml:space="preserve">5) </w:t>
      </w:r>
      <w:r>
        <w:rPr>
          <w:szCs w:val="28"/>
        </w:rPr>
        <w:t>иные виды актов, необходимость в которых возникла в процессе проведения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Акт по результатам контрольного мероприятия доводится до руководителей объектов контрольного мероприятия в порядке, установленном Регламентом КСК МО «Выборгский район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ссмотрение разногласий по результатам контрольного мероприятия осуществляется в порядке, установленном Регламентом КСК МО «Выборгский район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9. Акт по результатам контрольного мероприятия оформляется по итогам контрольных действий на объекте контрольного мероприятия и который должен иметь следующую структуру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основание для проведения контрольного мероприятия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предмет контрольного мероприятия,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проверяемый период деятельности объекта контрольного мероприятия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) срок проведения контрольного мероприятия на объекте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) краткая характеристика объекта контрольного мероприятия,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) вопросы контрольного мероприятия и результаты контрольных действий по каждому вопросу программы.</w:t>
      </w:r>
    </w:p>
    <w:p>
      <w:pPr>
        <w:pStyle w:val="Normal"/>
        <w:spacing w:lineRule="auto" w:line="240"/>
        <w:ind w:firstLine="720"/>
        <w:rPr/>
      </w:pPr>
      <w:r>
        <w:rPr/>
        <w:t xml:space="preserve">Если в ходе контрольного мероприятия установлено, что объект не выполнил какие-либо предложения (рекомендации), которые были даны КСК МО «Выборгский район» по результатам предшествующего контрольного мероприятия, проведенного на этом объекте, данный факт следует отразить в акте с указанием причин их невыполнения. </w:t>
      </w:r>
    </w:p>
    <w:p>
      <w:pPr>
        <w:pStyle w:val="Normal"/>
        <w:spacing w:lineRule="auto" w:line="240"/>
        <w:ind w:firstLine="720"/>
        <w:rPr/>
      </w:pPr>
      <w:r>
        <w:rPr/>
        <w:t xml:space="preserve">К акту прилагаются перечень законов и иных нормативных правовых актов, исполнение которых проверено в ходе контрольного мероприятия, а также при необходимости таблицы, расчеты и иной справочно-цифровой материал, пронумерованный и подписанный составителями. </w:t>
      </w:r>
    </w:p>
    <w:p>
      <w:pPr>
        <w:pStyle w:val="Normal"/>
        <w:spacing w:lineRule="auto" w:line="240"/>
        <w:ind w:firstLine="720"/>
        <w:rPr/>
      </w:pPr>
      <w:r>
        <w:rPr/>
        <w:t xml:space="preserve">Форма акта по результатам контрольного мероприятия на объекте приведена в </w:t>
      </w:r>
      <w:r>
        <w:rPr>
          <w:color w:val="0000FF"/>
        </w:rPr>
        <w:t>приложении 4</w:t>
      </w:r>
      <w:r>
        <w:rPr/>
        <w:t xml:space="preserve"> к Стандарту. </w:t>
      </w:r>
    </w:p>
    <w:p>
      <w:pPr>
        <w:pStyle w:val="Normal"/>
        <w:spacing w:lineRule="auto" w:line="240"/>
        <w:ind w:firstLine="720"/>
        <w:rPr/>
      </w:pPr>
      <w:r>
        <w:rPr/>
        <w:t>При выявлении на объекте контрольного мероприятия нарушений и недостатков, а также причиненного ущерба они отражаются в акте, при этом следует указывать:</w:t>
      </w:r>
    </w:p>
    <w:p>
      <w:pPr>
        <w:pStyle w:val="Normal"/>
        <w:spacing w:lineRule="auto" w:line="240"/>
        <w:ind w:firstLine="720"/>
        <w:rPr/>
      </w:pPr>
      <w:r>
        <w:rPr/>
        <w:t>1) 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spacing w:lineRule="auto" w:line="240"/>
        <w:ind w:firstLine="720"/>
        <w:rPr/>
      </w:pPr>
      <w:r>
        <w:rPr/>
        <w:t>2) виды и суммы выявленных нарушений, при этом суммы указываются раздельно по годам (бюджетным периодам), видам средств (бюджетные и внебюджетные), а также видам объектов муниципальной собственности и формам их использования;</w:t>
      </w:r>
    </w:p>
    <w:p>
      <w:pPr>
        <w:pStyle w:val="Normal"/>
        <w:spacing w:lineRule="auto" w:line="240"/>
        <w:ind w:firstLine="720"/>
        <w:rPr/>
      </w:pPr>
      <w:r>
        <w:rPr/>
        <w:t>3) причины допущенных нарушений и недостатков, их последствия;</w:t>
      </w:r>
    </w:p>
    <w:p>
      <w:pPr>
        <w:pStyle w:val="Normal"/>
        <w:spacing w:lineRule="auto" w:line="240"/>
        <w:ind w:firstLine="720"/>
        <w:rPr/>
      </w:pPr>
      <w:r>
        <w:rPr/>
        <w:t>4) виды и суммы выявленного и возмещенного в ходе контрольного мероприятия ущерба;</w:t>
      </w:r>
    </w:p>
    <w:p>
      <w:pPr>
        <w:pStyle w:val="Normal"/>
        <w:spacing w:lineRule="auto" w:line="240"/>
        <w:ind w:firstLine="720"/>
        <w:rPr/>
      </w:pPr>
      <w:r>
        <w:rPr/>
        <w:t>5)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spacing w:lineRule="auto" w:line="240"/>
        <w:ind w:firstLine="720"/>
        <w:rPr/>
      </w:pPr>
      <w:r>
        <w:rPr/>
        <w:t>При составлении акта должны соблюдаться следующие требования:</w:t>
      </w:r>
    </w:p>
    <w:p>
      <w:pPr>
        <w:pStyle w:val="Normal"/>
        <w:spacing w:lineRule="auto" w:line="240"/>
        <w:ind w:firstLine="720"/>
        <w:rPr/>
      </w:pPr>
      <w:r>
        <w:rPr/>
        <w:t>1) объективность, краткость и ясность при изложении результатов контрольного мероприятия на объекте;</w:t>
      </w:r>
    </w:p>
    <w:p>
      <w:pPr>
        <w:pStyle w:val="Normal"/>
        <w:spacing w:lineRule="auto" w:line="240"/>
        <w:ind w:firstLine="720"/>
        <w:rPr/>
      </w:pPr>
      <w:r>
        <w:rPr/>
        <w:t>2) четкость формулировок содержания выявленных нарушений и недостатков;</w:t>
      </w:r>
    </w:p>
    <w:p>
      <w:pPr>
        <w:pStyle w:val="Normal"/>
        <w:spacing w:lineRule="auto" w:line="240"/>
        <w:ind w:firstLine="720"/>
        <w:rPr/>
      </w:pPr>
      <w:r>
        <w:rPr/>
        <w:t>3) логическая и хронологическая последовательность излагаемого материала;</w:t>
      </w:r>
    </w:p>
    <w:p>
      <w:pPr>
        <w:pStyle w:val="Normal"/>
        <w:spacing w:lineRule="auto" w:line="240"/>
        <w:ind w:firstLine="720"/>
        <w:rPr/>
      </w:pPr>
      <w:r>
        <w:rPr/>
        <w:t>4) изложение фактических данных только на основе материалов соответствующих документов.</w:t>
      </w:r>
    </w:p>
    <w:p>
      <w:pPr>
        <w:pStyle w:val="Normal"/>
        <w:spacing w:lineRule="auto" w:line="240"/>
        <w:ind w:firstLine="720"/>
        <w:rPr>
          <w:i/>
          <w:i/>
        </w:rPr>
      </w:pPr>
      <w:r>
        <w:rPr/>
        <w:t xml:space="preserve">В акте последовательно излагаются результаты контрольного мероприятия на объекте по всем вопросам, указанным в программе проведения контрольного мероприятия. В случае, если по вопросу контрольного мероприятия не выявлено нарушений и недостатков, в акте делается запись </w:t>
      </w:r>
      <w:r>
        <w:rPr>
          <w:i/>
        </w:rPr>
        <w:t>«По данному вопросу контрольного мероприятия нарушений и недостатков не выявлено».</w:t>
      </w:r>
    </w:p>
    <w:p>
      <w:pPr>
        <w:pStyle w:val="Normal"/>
        <w:spacing w:lineRule="auto" w:line="240"/>
        <w:ind w:firstLine="720"/>
        <w:rPr/>
      </w:pPr>
      <w:r>
        <w:rPr/>
        <w:t xml:space="preserve">Не допускается включение в акт различного рода предположений и сведений, не подтвержденных документами, а также </w:t>
      </w:r>
    </w:p>
    <w:p>
      <w:pPr>
        <w:pStyle w:val="Normal"/>
        <w:spacing w:lineRule="auto" w:line="240"/>
        <w:ind w:firstLine="720"/>
        <w:rPr/>
      </w:pPr>
      <w:r>
        <w:rPr/>
        <w:t>В акте не должны даваться морально-этическая оценка действий должностных лиц и материально-ответственных лиц объекта контрольного мероприятия, а также их характеристика с использованием таких терминов, как «халатность», «хищение», «растрата», «присвоение».</w:t>
      </w:r>
    </w:p>
    <w:p>
      <w:pPr>
        <w:pStyle w:val="Normal"/>
        <w:spacing w:lineRule="auto" w:line="240"/>
        <w:ind w:firstLine="720"/>
        <w:rPr/>
      </w:pPr>
      <w:r>
        <w:rPr/>
        <w:t xml:space="preserve">Квалификация выявляемых при проведении контрольного мероприятия нарушений осуществляется с использованием Классификатора нарушений, который является информационно-справочным документом </w:t>
      </w:r>
      <w:r>
        <w:rPr>
          <w:color w:val="4472C4"/>
        </w:rPr>
        <w:t>(приложение 10)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/>
        <w:t>В случае отсутствия соответствующего вида нарушения в Классификаторе нарушений такое нарушение формулируется исходя из положений нарушенных правовых актов. Формулировки нарушений должны начинаться со слов «В нарушение…», с указанием статей, частей, пунктов и подпунктов правовых актов, положения которых нарушены.</w:t>
      </w:r>
    </w:p>
    <w:p>
      <w:pPr>
        <w:pStyle w:val="Normal"/>
        <w:spacing w:lineRule="auto" w:line="240"/>
        <w:ind w:firstLine="720"/>
        <w:rPr/>
      </w:pPr>
      <w:r>
        <w:rPr/>
        <w:t>Исполнители несут персональную ответственность за достоверность и объективность данных, изложенных в акте по результатам контрольного мероприятия на объекте.</w:t>
      </w:r>
    </w:p>
    <w:p>
      <w:pPr>
        <w:pStyle w:val="Normal"/>
        <w:spacing w:lineRule="auto" w:line="240"/>
        <w:ind w:firstLine="720"/>
        <w:rPr/>
      </w:pPr>
      <w:r>
        <w:rPr/>
        <w:t xml:space="preserve">Акт составляют и подписывают все лица, участвовавшие в проведении контрольного мероприятия на данном объекте. </w:t>
      </w:r>
    </w:p>
    <w:p>
      <w:pPr>
        <w:pStyle w:val="Normal"/>
        <w:spacing w:lineRule="auto" w:line="240"/>
        <w:ind w:firstLine="720"/>
        <w:rPr/>
      </w:pPr>
      <w:r>
        <w:rPr/>
        <w:t>Акт по результатам контрольного мероприятия на объекте представляется для ознакомления руководителю и (или) иному ответственному должностному лицу данного объекта с сопроводительным письмом, подписанным председателем КСК МО «Выборгский район» в соответствии с требованиями статьи 23 Регламента КСК МО «Выборгский район».</w:t>
      </w:r>
    </w:p>
    <w:p>
      <w:pPr>
        <w:pStyle w:val="Normal"/>
        <w:spacing w:lineRule="auto" w:line="240"/>
        <w:ind w:firstLine="720"/>
        <w:rPr/>
      </w:pPr>
      <w:r>
        <w:rPr/>
        <w:t>Ознакомление с актом производится в срок, установленный статьей 23 Регламента КСК МО «Выборгский район».</w:t>
      </w:r>
    </w:p>
    <w:p>
      <w:pPr>
        <w:pStyle w:val="Normal"/>
        <w:spacing w:lineRule="auto" w:line="240"/>
        <w:ind w:firstLine="720"/>
        <w:rPr/>
      </w:pPr>
      <w:r>
        <w:rPr/>
        <w:t>Акт по результатам контрольного мероприятия на объекте подлежит регистрации в журнале регистрации.</w:t>
      </w:r>
    </w:p>
    <w:p>
      <w:pPr>
        <w:pStyle w:val="Normal"/>
        <w:spacing w:lineRule="auto" w:line="240"/>
        <w:ind w:firstLine="720"/>
        <w:rPr/>
      </w:pPr>
      <w:r>
        <w:rPr/>
        <w:t xml:space="preserve">Форма заключения на возражения по акту приведена в </w:t>
      </w:r>
      <w:r>
        <w:rPr>
          <w:color w:val="0000FF"/>
        </w:rPr>
        <w:t>приложении 5</w:t>
      </w:r>
      <w:r>
        <w:rPr/>
        <w:t xml:space="preserve"> к Стандарту.</w:t>
      </w:r>
    </w:p>
    <w:p>
      <w:pPr>
        <w:pStyle w:val="Normal"/>
        <w:spacing w:lineRule="auto" w:line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кты по результатам контрольного мероприятия составляются в 2-х экземплярах, один из которых вручается для ознакомления руководителям и (или) иным ответственным должностным лицам объекта аудита (контроля) под роспись.</w:t>
      </w:r>
    </w:p>
    <w:p>
      <w:pPr>
        <w:pStyle w:val="Normal"/>
        <w:spacing w:lineRule="auto" w:line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уководитель контрольного мероприятия обязан разъяснить руководителю и (или) иному ответственному должностному лицу объекта аудита (контроля) его права и обязанности в случае несогласия с фактами, изложенными в акте проверк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color w:val="000000"/>
          <w:szCs w:val="28"/>
        </w:rPr>
        <w:t xml:space="preserve">В случае несогласия ответственных должностных лиц объекта аудита (контроля) с фактами, изложенными в акте, данные лица имеют право подписать акт с указанием на наличие возражений. Возражения излагаются в письменном виде сразу или направляются в контрольно-счетную комиссию </w:t>
      </w:r>
      <w:r>
        <w:rPr>
          <w:szCs w:val="28"/>
        </w:rPr>
        <w:t>в течение 10 дней со дня получения акта.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 xml:space="preserve">В случае поступления от ответственных должностных лиц объекта аудита (контроля) письменных возражений руководитель контрольного мероприятия в течение пяти рабочих дней с даты поступления возражений в контрольно-счетную комиссию готовит заключение на представленные возражения, которое направляются в адрес соответствующего объекта аудита (контроля). 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 xml:space="preserve">Письменные возражения ответственных должностных лиц объекта аудита (контроля) и заключение контрольно-счетной комиссии на представленные возражения прилагаются к акту и включаются в материалы контрольного мероприятия.  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 xml:space="preserve">В случае отказа руководителя и (или) иного ответственного должностного лица объекта аудита (контроля) подписать акт руководитель контрольного мероприятия делает в акте специальную запись об отказе руководителя и (или) иного ответственного должностного лица объекта аудита (контроля) от подписи об ознакомлении с актом. </w:t>
      </w:r>
    </w:p>
    <w:p>
      <w:pPr>
        <w:pStyle w:val="Normal"/>
        <w:spacing w:lineRule="auto" w:line="240"/>
        <w:textAlignment w:val="baseline"/>
        <w:rPr>
          <w:szCs w:val="28"/>
        </w:rPr>
      </w:pPr>
      <w:r>
        <w:rPr>
          <w:szCs w:val="28"/>
        </w:rPr>
        <w:t xml:space="preserve">При этом обязательно указываются дата, время, обстоятельства и свидетели обращения к руководителю и (или) иному ответственному должностному лицу объекта аудита (контроля) с предложением ознакомиться с актом и подписать его, а также дата, время и обстоятельства получения отказа либо период времени, в течение которого не был получен ответ руководителя и (или) иного ответственного должностного лица объекта аудита (контроля). </w:t>
      </w:r>
    </w:p>
    <w:p>
      <w:pPr>
        <w:pStyle w:val="Normal"/>
        <w:spacing w:lineRule="auto" w:line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несение в подписанный главными инспекторами контрольно-счетной комиссии акт каких-либо изменений на основании замечаний руководителя и (или) иного ответственного должностного лица объекта контроля и вновь представляемых ими материалов </w:t>
      </w:r>
      <w:r>
        <w:rPr>
          <w:szCs w:val="28"/>
        </w:rPr>
        <w:t>не допускаетс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0. Акт по фактам создания препятствий сотрудникам КСК МО «Выборгский район» для проведения контрольного мероприятия составляется в случаях отказа должностными лицами объекта контрольного мероприятия в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) допуске сотрудников КСК МО «Выборгский район», участвующих в контрольном мероприятии, на объект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создании нормальных условий для сотрудников КСК МО «Выборгский район», участвующих в контрольном мероприяти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предоставлении или несвоевременном предоставлении документов и материалов, запрошенных при проведении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Указанный акт оформляется в двух экземплярах, один из которых передаетс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Форма акта по фактам создания препятствий сотрудникам КСК МО «Выборгский район» для проведения контрольного мероприятия приведена в </w:t>
      </w:r>
      <w:r>
        <w:rPr>
          <w:color w:val="0000FF"/>
          <w:szCs w:val="28"/>
        </w:rPr>
        <w:t>приложении 6</w:t>
      </w:r>
      <w:r>
        <w:rPr>
          <w:szCs w:val="28"/>
        </w:rPr>
        <w:t xml:space="preserve"> к Стандарту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1. Акт изъятия документов составляется в случае обнаружения в документах объекта контрольного мероприятия подделок, подлогов, хищений, злоупотреблений при использовании бюджетных средств и при необходимости пресечения данных противоправных действий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Акт изъятия документов составляется в двух экземплярах и представляется для ознакомления по расписку руководителю или иному должностному лицу объекта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шение об изъятии документов принимает руководитель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Изъятие документов осуществляется по возможности в присутствии лиц, у которых они изымаются, при этом в делах объекта контрольного мероприятия оставляется экземпляр акта изъятия и копии или опись изъятых документ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Не подлежат изъятию документы, не имеющие отношения к предмету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 невозможности изготовить или передать изготовленные копии одновременно с изъятием документов сотрудник КСК МО «Выборгский район» передает их указанным лицам в течение 3 рабочих дней после изъ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Форма акта изъятия документов на объекте контрольного мероприятия приведена в </w:t>
      </w:r>
      <w:r>
        <w:rPr>
          <w:color w:val="0000FF"/>
          <w:szCs w:val="28"/>
        </w:rPr>
        <w:t>приложении 7</w:t>
      </w:r>
      <w:r>
        <w:rPr>
          <w:szCs w:val="28"/>
        </w:rPr>
        <w:t xml:space="preserve"> к Стандарту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2. Акт по факту опечатывания касс, кассовых и служебных помещений, складов и архивов составляется в случае обнаружения данных, указывающих на признаки нарушений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Форма акта по факту опечатывания касс, кассовых и служебных помещений, складов и архивов на объекте контрольного мероприятия приведена в </w:t>
      </w:r>
      <w:r>
        <w:rPr>
          <w:color w:val="0000FF"/>
          <w:szCs w:val="28"/>
        </w:rPr>
        <w:t>приложении 8</w:t>
      </w:r>
      <w:r>
        <w:rPr>
          <w:szCs w:val="28"/>
        </w:rPr>
        <w:t xml:space="preserve"> к Стандарту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3. Должностные лица КСК МО «Выборгский район» в случае обнаружения подделок, подлогов, хищений, злоупотреблений и при необходимости пресечения данных противоправных действий, опечатывают кассы, кассовые и служебные помещения, склады и архивы, изымают документы и материалы, должны незамедлительно (в течение 24 часов) уведомить об этом председателя КСК МО «Выборгский район» в соответствии со статьей 2 Закона №7-оз.</w:t>
      </w:r>
    </w:p>
    <w:p>
      <w:pPr>
        <w:pStyle w:val="Normal"/>
        <w:spacing w:lineRule="auto" w:line="240"/>
        <w:ind w:firstLine="720"/>
        <w:textAlignment w:val="baseline"/>
        <w:rPr>
          <w:szCs w:val="28"/>
        </w:rPr>
      </w:pPr>
      <w:r>
        <w:rPr>
          <w:szCs w:val="28"/>
        </w:rPr>
        <w:t>34. КСК МО «Выборгский район» по результатам проведения контрольного мероприят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Проекты представлений КСК МО «Выборгский район» подготавливают лица, ответственные за проведение контрольных мероприятий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35. Проекты представлений контрольно-счетной комиссии по результатам контрольного мероприятия вносятся на рассмотрение председателя контрольно-счетной комиссии вместе с отчетом о результатах контрольного мероприятия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Представления контрольно-счетной комиссии подписываются председателем контрольно-счетной комиссии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36. В представлении отражаются:</w:t>
      </w:r>
    </w:p>
    <w:p>
      <w:pPr>
        <w:pStyle w:val="Normal"/>
        <w:spacing w:lineRule="auto" w:line="240"/>
        <w:ind w:firstLine="720"/>
        <w:textAlignment w:val="baseline"/>
        <w:rPr>
          <w:szCs w:val="28"/>
        </w:rPr>
      </w:pPr>
      <w:r>
        <w:rPr>
          <w:szCs w:val="28"/>
        </w:rPr>
        <w:t>1) информация о выявленных недостатках и нарушениях;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2) требования о принятии мер по устранению выявленных нарушений и недостатков, а также причин и условий таких нарушений;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3) требования о принятии мер по возмещению причиненного вреда (в случае его наличия);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4) требования о принятии мер по привлечению к ответственности лиц, виновных в допущенных нарушениях;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5) срок выполнения представления (отдельных пунктов представления) контрольно-счетной комиссии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37. Представления контрольно-счетной комиссии направляются руководителям объектов контроля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Копия представления контрольно-счетной комиссии направляется главе и главе администрации муниципального образован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38.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39. Предписания контрольно-счетной комиссии – это документ, содержащий обязательные для исполнения в указанный в предписании срок требования об устранении бюджетного законодательства Российской Федерации 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spacing w:lineRule="auto" w:line="240"/>
        <w:ind w:firstLine="720"/>
        <w:textAlignment w:val="baseline"/>
        <w:rPr>
          <w:szCs w:val="28"/>
        </w:rPr>
      </w:pPr>
      <w:r>
        <w:rPr>
          <w:szCs w:val="28"/>
        </w:rPr>
        <w:t>40. Предписание подписывается председателем (заместителем председателя) контрольно-счетной комиссии.</w:t>
      </w:r>
    </w:p>
    <w:p>
      <w:pPr>
        <w:pStyle w:val="Normal"/>
        <w:spacing w:lineRule="auto" w:line="240"/>
        <w:ind w:firstLine="720"/>
        <w:textAlignment w:val="baseline"/>
        <w:rPr>
          <w:szCs w:val="28"/>
        </w:rPr>
      </w:pPr>
      <w:r>
        <w:rPr>
          <w:szCs w:val="28"/>
        </w:rPr>
        <w:t>В предписании отражаются:</w:t>
      </w:r>
    </w:p>
    <w:p>
      <w:pPr>
        <w:pStyle w:val="Normal"/>
        <w:spacing w:lineRule="auto" w:line="240"/>
        <w:ind w:firstLine="720"/>
        <w:textAlignment w:val="baseline"/>
        <w:rPr>
          <w:szCs w:val="28"/>
        </w:rPr>
      </w:pPr>
      <w:r>
        <w:rPr>
          <w:szCs w:val="28"/>
        </w:rPr>
        <w:t>1) основания вынесения предписания;</w:t>
      </w:r>
    </w:p>
    <w:p>
      <w:pPr>
        <w:pStyle w:val="Normal"/>
        <w:spacing w:lineRule="auto" w:line="240"/>
        <w:ind w:firstLine="720"/>
        <w:textAlignment w:val="baseline"/>
        <w:rPr>
          <w:szCs w:val="28"/>
        </w:rPr>
      </w:pPr>
      <w:r>
        <w:rPr>
          <w:szCs w:val="28"/>
        </w:rPr>
        <w:t>2) информация о выявленных нарушениях;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3) требования о принятии мер по устранению выявленных нарушений, а также причин и условий таких нарушений;</w:t>
      </w:r>
    </w:p>
    <w:p>
      <w:pPr>
        <w:pStyle w:val="Normal"/>
        <w:spacing w:lineRule="auto" w:line="240"/>
        <w:ind w:firstLine="720"/>
        <w:textAlignment w:val="baseline"/>
        <w:rPr/>
      </w:pPr>
      <w:r>
        <w:rPr>
          <w:szCs w:val="28"/>
        </w:rPr>
        <w:t>4) сроки выполнения предписания и ответственность за его невыполнение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1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lang w:val="en-US"/>
        </w:rPr>
        <w:t>VI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ЗАКЛЮЧИТЕЛЬНЫЙ ЭТАП КОНТРОЛЬНОГО МЕРОПРИЯТИ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 Заключительный этап контрольного мероприятия состоит в подготовке результатов, выводов и предложений (рекомендаций), которые отражаются в отчете о результатах контрольного мероприятия и других документах, подготавливаемых по результатам контрольного мероприят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2. При оформлении результатов контрольного мероприятия осуществляется подготовка отчета о результатах проведенного контрольного мероприятия, который должен содержать выводы,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При необходимости подготавливается информация об основных итогах контрольного мероприятия, а также представления, письма и обращения контрольно-счетной комиссии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актов по результатам контрольного мероприятия на объектах и рабочей документации.</w:t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характеристику проблем в формировании и использовании бюджетных средств, выявленных в ходе проведения контрольного мероприят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3. На основе результатов контрольного мероприятия формируются выводы по каждой цели контрольного мероприятия, которые должны: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содержать характеристику и значимость выявленных нарушений и недостатков в формировании и использовании средств бюджета, других средств в сфере предмета или деятельности объектов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определять причины выявленных нарушений и недостатков и последствия, которые они влекут или могут повлечь за собой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указывать ответственных должностных лиц, к компетенции которых относятся выявленные нарушения и недостатк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В выводах дается оценка ущерба (при его наличии), нанесенного местному бюджету (бюджетам поселений) и муниципальной собственност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 и должностных лиц, в компетенцию и полномочия которых входит их выполнени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. Предложения (рекомендации) должны быть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направлены на устранение причин выявленных нарушений и недостатков и, при наличии, на возмещение ущерба, причиненного местному бюджету (бюджетам поселений), а также муниципальной собственност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ориентированы на принятие объектами контрольного мероприятия, органами местного самоуправлени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конкретными, сжатыми (лаконичными) и простыми по форме и по содержани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6. Если в ходе контрольного мероприятия установлено, что объект контрольного мероприятия не выполнил какие-либо предложения (рекомендации), данные КСК МО «Выборгский район» по результатам предшествующего контрольного мероприятия, проведенного на этом объекте, данный факт отражается в акте с указанием причин их невыполнени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7. Отчет о результатах контрольного мероприятия (далее – отчет) представляет собой документ КСК МО «Выборгский район», который содержат основные результаты контрольного мероприятия, выводы и предложения (рекомендации) в соответствии с поставленными целям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8. Отчет имеет следующую структуру:</w:t>
      </w:r>
    </w:p>
    <w:p>
      <w:pPr>
        <w:pStyle w:val="Normal"/>
        <w:spacing w:lineRule="auto" w:line="240"/>
        <w:ind w:firstLine="720"/>
        <w:rPr/>
      </w:pPr>
      <w:r>
        <w:rPr/>
        <w:t xml:space="preserve">1) </w:t>
      </w:r>
      <w:r>
        <w:rPr>
          <w:szCs w:val="28"/>
        </w:rPr>
        <w:t>основание для проведения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предмет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перечень объектов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проверяемый период деятельности объекта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) цели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) перечень вопросов, которые проверены на данном объекте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7) срок проведения контрольного мероприятия на объекте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8) краткая характеристика объекта контрольного мероприятия (при необходимости)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9) результаты контрольных действий по каждому проверенному вопросу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0) наличие возражений или замечаний руководителей объектов по результатам контрольного мероприят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1) выводы по результатам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2) предложения (рекомендации)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3) прилож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Форма отчета о результатах контрольного мероприятия приведена в </w:t>
      </w:r>
      <w:r>
        <w:rPr>
          <w:color w:val="0000FF"/>
          <w:szCs w:val="28"/>
        </w:rPr>
        <w:t>приложении 9</w:t>
      </w:r>
      <w:r>
        <w:rPr>
          <w:szCs w:val="28"/>
        </w:rPr>
        <w:t xml:space="preserve"> к Стандарту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>9. Приложениями к отчету могут являться следующие материалы (при необходимости)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перечень законов и иных нормативных правовых актов, исполнение которых проверено в ходе контрольного мероприятия (по необходимости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перечень документов, не полученных по требованию контрольно-счетной комиссией в ходе проведения контрольного мероприят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 перечень актов, оформленных по результатам контрольного мероприятия на объектах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перечень актов, оформленных по фактам создания препятствий в проведении контрольного мероприятия (при наличии)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5) перечень актов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 (при наличии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0. При составлении отчета о результатах контрольного мероприятия должны соблюдаться следующие требования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отчет должен включать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результаты контрольного мероприятия должны излагаться последовательно и давать по каждому из них конкретные ответы с выделением наиболее важных проблем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сделанные выводы должны быть аргументированными, а предложения (рекомендации) логически следовать из них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бочей документации, оформленной в ходе его проведен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5) представленные в отчете доказательства выявленных нарушений и недостатков должны излагаться в беспристрастной форме, без их преувеличения и излишнего подчеркивания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6) необходимо избегать ненужных повторений и лишних подробностей, которые отвлекают внимание от наиболее важных положений отчета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7) текст отчета должен быть написан лаконично, общедоступным языком, логически последователен, а при использовании каких-либо специальных терминов и сокращений они должны быть объяснены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8) в тексте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п.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1. Отчет подготавливается в соответствии с положением КСК МО «Выборгский район» и Регламентом КСК МО «Выборгский район»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2. В зависимости от содержания результатов контрольного мероприятия наряду с отчетом по необходимости подготавливаются следующие документы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) представление КСК МО «Выборгский район»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предписание КСК МО «Выборгский район»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письма КСК МО «Выборгский район»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) другие документы, необходимые для завершения контрольного мероприятия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окументы, содержащие выводы и предложения по результатам контрольного мероприятия, указанные в настоящем пункте, подготавливаются руководителем контрольного мероприятия. </w:t>
      </w:r>
    </w:p>
    <w:p>
      <w:pPr>
        <w:pStyle w:val="Heading1"/>
        <w:spacing w:before="120" w:after="120"/>
        <w:ind w:firstLine="720"/>
        <w:jc w:val="left"/>
        <w:rPr>
          <w:lang w:val="ru-RU"/>
        </w:rPr>
      </w:pPr>
      <w:r>
        <w:rPr>
          <w:lang w:val="en-US"/>
        </w:rPr>
        <w:t>VII</w:t>
      </w:r>
      <w:r>
        <w:rPr>
          <w:lang w:val="ru-RU"/>
        </w:rPr>
        <w:t>. ЗАКЛЮЧИТЕЛЬНЫЕ ПОЛОЖЕНИЯ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. В случае возникновения ситуаций, не регламентированных настоящим Стандартом, сотрудники КСК МО «Выборгский район» обязаны руководствоваться законодательством Российской Федерации и Ленинградской област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>2. В целях поддержания соответствия методологического обеспечения деятельности КСК МО «Выборгский район»</w:t>
      </w:r>
      <w:r>
        <w:rPr>
          <w:color w:val="00B0F0"/>
          <w:szCs w:val="28"/>
        </w:rPr>
        <w:t xml:space="preserve"> </w:t>
      </w:r>
      <w:r>
        <w:rPr>
          <w:szCs w:val="28"/>
        </w:rPr>
        <w:t>потребностям внешнего муниципального финансового контроля в Стандарт могут быть внесены изменен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3. Внесение изменений в Стандарт осуществляется, если необходимо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) более точно регламентировать или детализировать процессы осуществления контрольной деятельности КСК МО «Выборгский район»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) привести документ в соответствие с действующим законодательством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3) устранить дублирование или противоречия положений документа с другими документами, утвержденными в КСК МО «Выборгский район»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4) исключить ссылки на документы КСК МО «Выборгский район», которые признаны утратившими силу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4. Стандарт может быть признан утратившим силу в следующих случаях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) документ не соответствует действующему законодательству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 изменились отдельные формы или виды деятельности КСК МО «Выборгский район», регламентируемые настоящим Стандартом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5. Стандарт подлежит признанию утратившим силу в случае, если объем вносимых в него изменений превышает 50% его текста, а также в случае необходимости существенного изменения его структуры. В этом случае взамен действующего разрабатывается новый стандарт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 xml:space="preserve">6. Решение о внесении изменений в Стандарт или признании его утратившим силу </w:t>
      </w:r>
      <w:r>
        <w:rPr/>
        <w:t xml:space="preserve">оформляется распоряжением </w:t>
      </w:r>
      <w:r>
        <w:rPr>
          <w:szCs w:val="28"/>
        </w:rPr>
        <w:t>КСК МО «Выборгский район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567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к СФК 2</w:t>
      </w:r>
    </w:p>
    <w:p>
      <w:pPr>
        <w:pStyle w:val="Normal"/>
        <w:spacing w:lineRule="auto" w:line="240"/>
        <w:ind w:right="5292" w:hanging="0"/>
        <w:rPr/>
      </w:pPr>
      <w:r>
        <w:rPr>
          <w:sz w:val="24"/>
          <w:szCs w:val="24"/>
        </w:rPr>
        <w:t>Форма уведомления о проведении контрольного мероприя</w:t>
      </w:r>
      <w:r>
        <w:rPr/>
        <w:t xml:space="preserve">тия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00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0100" cy="909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ind w:left="2160" w:firstLine="709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«ВЫБОРГСКИ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О-СЧЕТ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И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.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Выборг, ул. Крепостная д.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13 78)  2-11-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13 78) 2-85-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№________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от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3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ind w:left="159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360" w:after="0"/>
        <w:ind w:firstLine="720"/>
        <w:jc w:val="center"/>
        <w:rPr>
          <w:b/>
          <w:b/>
        </w:rPr>
      </w:pPr>
      <w:r>
        <w:rPr>
          <w:b/>
        </w:rPr>
        <w:t>Уважаемый Имя Отчество!</w:t>
      </w:r>
    </w:p>
    <w:p>
      <w:pPr>
        <w:pStyle w:val="Normal"/>
        <w:spacing w:lineRule="auto" w:line="240" w:before="240" w:after="0"/>
        <w:ind w:firstLine="720"/>
        <w:rPr/>
      </w:pPr>
      <w:r>
        <w:rPr/>
        <w:t>Контрольно-счетная комиссия муниципального образования «Выборгский район» Ленинградской области уведомляет Вас, что в соответствии с 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0"/>
        </w:rPr>
        <w:t>(положение о контрольно-счетной комиссии, пункт плана деятельности контрольно-счетной комиссии на 20__ год)</w:t>
      </w:r>
    </w:p>
    <w:p>
      <w:pPr>
        <w:pStyle w:val="Normal"/>
        <w:spacing w:lineRule="auto" w:line="240"/>
        <w:ind w:hanging="0"/>
        <w:rPr/>
      </w:pPr>
      <w:r>
        <w:rPr/>
        <w:t xml:space="preserve">в _____________________________________________________ проводится </w:t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ab/>
      </w:r>
      <w:r>
        <w:rPr>
          <w:sz w:val="20"/>
        </w:rPr>
        <w:t xml:space="preserve">(наименование объекта контрольного мероприятия) </w:t>
      </w:r>
    </w:p>
    <w:p>
      <w:pPr>
        <w:pStyle w:val="Normal"/>
        <w:spacing w:lineRule="auto" w:line="240"/>
        <w:ind w:hanging="0"/>
        <w:rPr/>
      </w:pPr>
      <w:r>
        <w:rPr/>
        <w:t>контрольное мероприятие _________________________________________</w:t>
      </w:r>
    </w:p>
    <w:p>
      <w:pPr>
        <w:pStyle w:val="Normal"/>
        <w:spacing w:lineRule="auto" w:line="240"/>
        <w:ind w:left="2124" w:firstLine="708"/>
        <w:jc w:val="center"/>
        <w:rPr/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/>
        <w:t>Контрольное мероприятие проводится в состав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ь контрольного мероприят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пекто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)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 xml:space="preserve">Срок проведения контрольного мероприятия - с «___» __________ по «___» __________ 20__ года. </w:t>
      </w:r>
    </w:p>
    <w:p>
      <w:pPr>
        <w:pStyle w:val="Normal"/>
        <w:spacing w:lineRule="auto" w:line="240"/>
        <w:ind w:firstLine="720"/>
        <w:rPr/>
      </w:pPr>
      <w:r>
        <w:rPr/>
        <w:t xml:space="preserve">Прошу обеспечить необходимые условия для работы инспекторов и иных сотрудников контрольно-счетной комиссии муниципального образования «Выборгский район» Ленинградской области и подготовить необходимые для проверки материалы по прилагаемым формам и перечню вопросов. </w:t>
      </w:r>
    </w:p>
    <w:p>
      <w:pPr>
        <w:pStyle w:val="Normal"/>
        <w:spacing w:lineRule="auto" w:line="240"/>
        <w:ind w:firstLine="720"/>
        <w:rPr/>
      </w:pPr>
      <w:r>
        <w:rPr/>
        <w:t xml:space="preserve">Приложения: 1. Программа проведения контрольного мероприятия  на ___ л. в 1 экз. </w:t>
      </w:r>
    </w:p>
    <w:p>
      <w:pPr>
        <w:pStyle w:val="Normal"/>
        <w:spacing w:lineRule="auto" w:line="240"/>
        <w:ind w:firstLine="720"/>
        <w:rPr/>
      </w:pPr>
      <w:r>
        <w:rPr/>
        <w:t xml:space="preserve">2. Перечень документов и вопросов на ____ л. в 1 экз. (при необходим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3. Формы на ___ л. в 1 экз. (по необходимости)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едседатель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567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  <w:t>контрольно-счетной комисс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орма запроса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00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0100" cy="909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ind w:left="2160" w:firstLine="709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«ВЫБОРГСКИЙ РАЙО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О-СЧЕТ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И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88800, Ленинградская обл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ыборг, ул. Крепостная д.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13 78)  2-11-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13 78) 2-85-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№________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от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3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ind w:left="1592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Уважаемый Имя Отчество!</w:t>
      </w:r>
    </w:p>
    <w:p>
      <w:pPr>
        <w:pStyle w:val="Normal"/>
        <w:spacing w:lineRule="auto" w:line="240"/>
        <w:rPr/>
      </w:pPr>
      <w:r>
        <w:rPr/>
        <w:t xml:space="preserve">В соответствии с планом деятельности контрольно-счетной комиссии муниципального образования «Выборгский район» Ленинградской области на 20___ год проводится контрольное мероприятие «______________________________________________________________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/>
        <w:t>в ________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firstLine="720"/>
        <w:rPr/>
      </w:pPr>
      <w:r>
        <w:rPr/>
        <w:t>В соответствии со статьей 17 Положения о контрольно-счетной комиссии муниципального образования «Выборгский район» Ленинградской области контрольно-счетная комиссия просит в срок до «___» ______________ 20___ года представить следующие документы (материалы, данные или информацию):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1. _________________________________________________________. </w:t>
      </w:r>
      <w:r>
        <w:rPr>
          <w:sz w:val="24"/>
          <w:szCs w:val="24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2._________________________________________________________.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3._________________________________________________________. </w:t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едседатель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567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  <w:t>контрольно-счет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right="6012" w:hanging="0"/>
        <w:rPr>
          <w:sz w:val="24"/>
          <w:szCs w:val="24"/>
        </w:rPr>
      </w:pPr>
      <w:r>
        <w:rPr>
          <w:sz w:val="24"/>
          <w:szCs w:val="24"/>
        </w:rPr>
        <w:t xml:space="preserve">Форма программы проведения </w:t>
      </w:r>
    </w:p>
    <w:p>
      <w:pPr>
        <w:pStyle w:val="Normal"/>
        <w:spacing w:lineRule="auto" w:line="240"/>
        <w:ind w:right="6012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го мероприяти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ВЫБОРСГКИЙ РАЙОН» ЛЕНИНГРАДСКОЙ ОБЛАСТИ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spacing w:lineRule="auto" w:line="240" w:before="240" w:after="0"/>
        <w:ind w:firstLine="720"/>
        <w:jc w:val="right"/>
        <w:rPr/>
      </w:pPr>
      <w:r>
        <w:rPr/>
        <w:t xml:space="preserve">Председателем КСК МО 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«Выборгский район»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 xml:space="preserve">____________ инициалы и фамилия 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«___» ____________ 20__ г.</w:t>
      </w:r>
    </w:p>
    <w:p>
      <w:pPr>
        <w:pStyle w:val="Normal"/>
        <w:spacing w:lineRule="auto" w:line="240" w:before="240" w:after="0"/>
        <w:ind w:firstLine="72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</w:rPr>
        <w:t>проведения контрольного мероприятия</w:t>
      </w:r>
    </w:p>
    <w:p>
      <w:pPr>
        <w:pStyle w:val="Normal"/>
        <w:spacing w:lineRule="auto" w:line="240" w:before="240" w:after="0"/>
        <w:ind w:firstLine="720"/>
        <w:rPr/>
      </w:pPr>
      <w:r>
        <w:rPr/>
        <w:t>«______________________________________________________________»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)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/>
        <w:t>1. Основание для проведения контрольного мероприятия: 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ункт плана деятельности на 20__ год) </w:t>
      </w:r>
    </w:p>
    <w:p>
      <w:pPr>
        <w:pStyle w:val="Normal"/>
        <w:spacing w:lineRule="auto" w:line="240"/>
        <w:ind w:firstLine="720"/>
        <w:rPr/>
      </w:pPr>
      <w:r>
        <w:rPr/>
        <w:t xml:space="preserve">2. Предмет контрольного мероприятия: 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(указывается, что именно проверяется)</w:t>
      </w:r>
    </w:p>
    <w:p>
      <w:pPr>
        <w:pStyle w:val="Normal"/>
        <w:spacing w:lineRule="auto" w:line="240"/>
        <w:ind w:firstLine="720"/>
        <w:rPr/>
      </w:pPr>
      <w:r>
        <w:rPr/>
        <w:t xml:space="preserve">3. Объекты контрольного мероприятия: </w:t>
      </w:r>
    </w:p>
    <w:p>
      <w:pPr>
        <w:pStyle w:val="Normal"/>
        <w:spacing w:lineRule="auto" w:line="240"/>
        <w:ind w:firstLine="720"/>
        <w:rPr/>
      </w:pPr>
      <w:r>
        <w:rPr/>
        <w:t xml:space="preserve">1) _____________________________________________________________; </w:t>
      </w:r>
    </w:p>
    <w:p>
      <w:pPr>
        <w:pStyle w:val="Normal"/>
        <w:spacing w:lineRule="auto" w:line="240"/>
        <w:ind w:firstLine="720"/>
        <w:rPr/>
      </w:pPr>
      <w:r>
        <w:rPr/>
        <w:t xml:space="preserve">2) _____________________________________________________________. 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ъектов)</w:t>
      </w:r>
    </w:p>
    <w:p>
      <w:pPr>
        <w:pStyle w:val="Normal"/>
        <w:spacing w:lineRule="auto" w:line="240"/>
        <w:ind w:firstLine="720"/>
        <w:rPr/>
      </w:pPr>
      <w:r>
        <w:rPr/>
        <w:t xml:space="preserve">4. Цели контрольного мероприятия: </w:t>
      </w:r>
    </w:p>
    <w:p>
      <w:pPr>
        <w:pStyle w:val="Normal"/>
        <w:spacing w:lineRule="auto" w:line="240"/>
        <w:ind w:firstLine="720"/>
        <w:rPr/>
      </w:pPr>
      <w:r>
        <w:rPr/>
        <w:t>1) _____________________________________________________________;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цели)</w:t>
      </w:r>
    </w:p>
    <w:p>
      <w:pPr>
        <w:pStyle w:val="Normal"/>
        <w:spacing w:lineRule="auto" w:line="240"/>
        <w:ind w:firstLine="720"/>
        <w:rPr/>
      </w:pPr>
      <w:r>
        <w:rPr/>
        <w:t xml:space="preserve">5. Вопросы: </w:t>
      </w:r>
    </w:p>
    <w:p>
      <w:pPr>
        <w:pStyle w:val="Normal"/>
        <w:spacing w:lineRule="auto" w:line="240"/>
        <w:ind w:firstLine="720"/>
        <w:rPr/>
      </w:pPr>
      <w:r>
        <w:rPr/>
        <w:t xml:space="preserve">1)______________________________________________________________; </w:t>
      </w:r>
    </w:p>
    <w:p>
      <w:pPr>
        <w:pStyle w:val="Normal"/>
        <w:spacing w:lineRule="auto" w:line="240"/>
        <w:ind w:firstLine="720"/>
        <w:rPr/>
      </w:pPr>
      <w:r>
        <w:rPr/>
        <w:t>6. Проверяемый период деятельности: ______________________________.</w:t>
      </w:r>
    </w:p>
    <w:p>
      <w:pPr>
        <w:pStyle w:val="Normal"/>
        <w:spacing w:lineRule="auto" w:line="240"/>
        <w:ind w:firstLine="720"/>
        <w:rPr/>
      </w:pPr>
      <w:r>
        <w:rPr/>
        <w:t xml:space="preserve">7. Даты начала и окончания проведения контрольного мероприятия на объектах: _____________________________________________________ 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о каждому объекту)</w:t>
      </w:r>
    </w:p>
    <w:p>
      <w:pPr>
        <w:pStyle w:val="Normal"/>
        <w:spacing w:lineRule="auto" w:line="240"/>
        <w:ind w:firstLine="720"/>
        <w:rPr/>
      </w:pPr>
      <w:r>
        <w:rPr/>
        <w:t xml:space="preserve">8. Состав ответственных исполнителей: </w:t>
      </w:r>
    </w:p>
    <w:p>
      <w:pPr>
        <w:pStyle w:val="Normal"/>
        <w:spacing w:lineRule="auto" w:line="240"/>
        <w:ind w:firstLine="720"/>
        <w:rPr/>
      </w:pPr>
      <w:r>
        <w:rPr/>
        <w:t>9. Руководитель контрольного мероприятия: _______________________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, фамилия и инициалы) 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09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уководитель контрольного мероприят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ициалы и фамилия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40" w:right="747" w:gutter="0" w:header="567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Форма акта по результата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Cs w:val="28"/>
        </w:rPr>
        <w:t xml:space="preserve">АКТ №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г. Выборг</w:t>
        <w:tab/>
        <w:tab/>
        <w:tab/>
        <w:tab/>
        <w:tab/>
        <w:tab/>
      </w:r>
      <w:r>
        <w:rPr/>
        <w:t xml:space="preserve">«___» ___________ 20__ г. </w:t>
      </w:r>
    </w:p>
    <w:p>
      <w:pPr>
        <w:pStyle w:val="Normal"/>
        <w:spacing w:lineRule="auto" w:line="240"/>
        <w:ind w:firstLine="720"/>
        <w:rPr/>
      </w:pPr>
      <w:r>
        <w:rPr/>
        <w:t xml:space="preserve">Акт подготовлен по результатам ___________________________________ </w:t>
      </w:r>
    </w:p>
    <w:p>
      <w:pPr>
        <w:pStyle w:val="Normal"/>
        <w:spacing w:lineRule="auto" w:line="240"/>
        <w:ind w:left="4236" w:firstLine="72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  <w:t>на объекте _____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firstLine="720"/>
        <w:rPr/>
      </w:pPr>
      <w:r>
        <w:rPr/>
        <w:t xml:space="preserve">Основание для проведения контрольного мероприятия: </w:t>
      </w:r>
    </w:p>
    <w:p>
      <w:pPr>
        <w:pStyle w:val="Normal"/>
        <w:spacing w:lineRule="auto" w:line="240"/>
        <w:ind w:firstLine="720"/>
        <w:rPr>
          <w:bCs/>
          <w:szCs w:val="28"/>
          <w:lang w:val="en-US"/>
        </w:rPr>
      </w:pPr>
      <w:r>
        <w:rPr/>
        <w:t>____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Акт подготов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auto" w:line="240"/>
              <w:ind w:left="19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auto" w:line="240"/>
              <w:ind w:left="19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auto" w:line="240"/>
              <w:ind w:left="19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auto" w:line="240"/>
              <w:ind w:left="19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rPr/>
      </w:pPr>
      <w:r>
        <w:rPr/>
        <w:t>Цель контрольного мероприятия: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Предмет контрольного мероприятия: ________________________________</w:t>
      </w:r>
    </w:p>
    <w:p>
      <w:pPr>
        <w:pStyle w:val="Normal"/>
        <w:spacing w:lineRule="auto" w:line="240"/>
        <w:ind w:firstLine="720"/>
        <w:jc w:val="right"/>
        <w:rPr>
          <w:sz w:val="20"/>
        </w:rPr>
      </w:pPr>
      <w:r>
        <w:rPr>
          <w:sz w:val="20"/>
        </w:rPr>
        <w:t xml:space="preserve">(указывается из программы контрольного мероприятия) 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Объект контрольного мероприятия: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240" w:before="120" w:after="120"/>
        <w:ind w:firstLine="720"/>
        <w:rPr>
          <w:szCs w:val="28"/>
        </w:rPr>
      </w:pPr>
      <w:r>
        <w:rPr>
          <w:bCs/>
          <w:szCs w:val="28"/>
        </w:rPr>
        <w:t>Проверяемый период:</w:t>
      </w:r>
      <w:r>
        <w:rPr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240"/>
        <w:ind w:firstLine="720"/>
        <w:rPr>
          <w:szCs w:val="28"/>
        </w:rPr>
      </w:pPr>
      <w:r>
        <w:rPr>
          <w:bCs/>
          <w:szCs w:val="28"/>
        </w:rPr>
        <w:t>Дата начала проверки:</w:t>
      </w:r>
      <w:r>
        <w:rPr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240" w:before="120" w:after="120"/>
        <w:ind w:firstLine="720"/>
        <w:rPr>
          <w:bCs/>
          <w:szCs w:val="28"/>
        </w:rPr>
      </w:pPr>
      <w:r>
        <w:rPr>
          <w:bCs/>
          <w:szCs w:val="28"/>
        </w:rPr>
        <w:t>Дата завершения проверки:</w:t>
      </w:r>
      <w:r>
        <w:rPr>
          <w:szCs w:val="28"/>
        </w:rPr>
        <w:t xml:space="preserve"> 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 xml:space="preserve">В ходе контрольного мероприятия установлено. 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(излагаются результаты контрольного мероприятия по каждому вопросу)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20"/>
        <w:rPr/>
      </w:pPr>
      <w:r>
        <w:rPr/>
        <w:t xml:space="preserve">Приложение: 1. Перечень законов и иных нормативных правовых актов, выполнение которых проверено в ходе контрольного мероприятия, на ___ л. в 1 экз. 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 xml:space="preserve">(При необходимости прилагаются таблицы, расчеты и иной справочно-цифровой материал, пронумерованный и подписанный составителями.)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ЫВОДЫ ПО РЕЗУЛЬТАТАМ КОНТРОЛЬНОГО МЕРОПРИЯТИЯ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1)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437"/>
      </w:tblGrid>
      <w:tr>
        <w:trPr/>
        <w:tc>
          <w:tcPr>
            <w:tcW w:w="4111" w:type="dxa"/>
            <w:tcBorders/>
          </w:tcPr>
          <w:p>
            <w:pPr>
              <w:pStyle w:val="ListParagraph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437" w:type="dxa"/>
            <w:tcBorders/>
          </w:tcPr>
          <w:p>
            <w:pPr>
              <w:pStyle w:val="ListParagraph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437" w:type="dxa"/>
            <w:tcBorders/>
          </w:tcPr>
          <w:p>
            <w:pPr>
              <w:pStyle w:val="ListParagraph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437" w:type="dxa"/>
            <w:tcBorders/>
          </w:tcPr>
          <w:p>
            <w:pPr>
              <w:pStyle w:val="ListParagraph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6"/>
          <w:szCs w:val="26"/>
        </w:rPr>
        <w:t>Сведения об ознакомлении с настоящим актом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актом о результатах проверки ознакомлен и один экземпляр получил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6"/>
        <w:gridCol w:w="3225"/>
        <w:gridCol w:w="2499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lineRule="auto" w:line="240"/>
              <w:ind w:firstLine="436"/>
              <w:rPr/>
            </w:pPr>
            <w:r>
              <w:rPr>
                <w:color w:val="000000"/>
                <w:sz w:val="26"/>
                <w:szCs w:val="26"/>
              </w:rPr>
              <w:t>"___"____________20__г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31"/>
        <w:gridCol w:w="588"/>
      </w:tblGrid>
      <w:tr>
        <w:trPr>
          <w:trHeight w:val="278" w:hRule="atLeast"/>
        </w:trPr>
        <w:tc>
          <w:tcPr>
            <w:tcW w:w="97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олжность указываемого лица)</w:t>
            </w:r>
          </w:p>
        </w:tc>
      </w:tr>
      <w:tr>
        <w:trPr>
          <w:trHeight w:val="648" w:hRule="atLeast"/>
        </w:trPr>
        <w:tc>
          <w:tcPr>
            <w:tcW w:w="97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Пометка об отказе ознакомления с актом о результатах проверки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7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97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уполномоченного(ых) должностного(ых) лица (лиц), проводившего (их) проверку)</w:t>
            </w:r>
          </w:p>
        </w:tc>
      </w:tr>
      <w:tr>
        <w:trPr>
          <w:trHeight w:val="316" w:hRule="atLeast"/>
        </w:trPr>
        <w:tc>
          <w:tcPr>
            <w:tcW w:w="91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40" w:right="747" w:gutter="0" w:header="567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  <w:lang w:eastAsia="ar-SA"/>
        </w:rPr>
        <w:t xml:space="preserve">Акт </w:t>
      </w:r>
      <w:r>
        <w:rPr>
          <w:szCs w:val="28"/>
        </w:rPr>
        <w:t>с приложениями составлен в _____экземплярах на ____ л.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Форма заключения на возражени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акту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/>
        <w:t>Заключение подготовлено на замечания (пояснения)___________________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объект контрольного мероприятия)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к акту по результатам контрольного мероприятия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0"/>
        </w:rPr>
      </w:pPr>
      <w:r>
        <w:rPr/>
        <w:t>_____________________________________________________________________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кст в акте по результатам контрольного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й (пояснений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Руководитель 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контрольного мероприятия 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(должность) </w:t>
        <w:tab/>
        <w:tab/>
        <w:tab/>
        <w:tab/>
        <w:t xml:space="preserve">личная подпись </w:t>
        <w:tab/>
        <w:tab/>
        <w:t>инициалы и фамилия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40" w:right="747" w:gutter="0" w:header="567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Форма акта по фактам создания препятствий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ля проведения контрольного мероприятия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ПО ФАКТАМ СОЗДАНИЯ ПРЕПЯТСТСВИЙ ДЛЯ ПРОВЕДЕНИЯ КОНТРОЛЬНОГО МЕРОПРИЯТИЯ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г. Выборг</w:t>
        <w:tab/>
        <w:tab/>
        <w:tab/>
        <w:tab/>
        <w:tab/>
        <w:tab/>
      </w:r>
      <w:r>
        <w:rPr/>
        <w:t xml:space="preserve">«___» ___________ 20__ г. </w:t>
      </w:r>
    </w:p>
    <w:p>
      <w:pPr>
        <w:pStyle w:val="Normal"/>
        <w:spacing w:lineRule="auto" w:line="240"/>
        <w:ind w:firstLine="720"/>
        <w:rPr/>
      </w:pPr>
      <w:r>
        <w:rPr/>
        <w:t>В соответствии с планом деятельности контрольно-счетной комиссии муниципального образования «Выборгский район» Ленинградской области на 20___ год (пункт __________) в _________________________________________.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/>
        <w:t>проводится контрольное мероприятие ___________________________________.</w:t>
      </w:r>
    </w:p>
    <w:p>
      <w:pPr>
        <w:pStyle w:val="Normal"/>
        <w:spacing w:lineRule="auto" w:line="240"/>
        <w:ind w:left="2820" w:firstLine="720"/>
        <w:jc w:val="center"/>
        <w:rPr>
          <w:bCs/>
          <w:sz w:val="20"/>
        </w:rPr>
      </w:pPr>
      <w:r>
        <w:rPr>
          <w:bCs/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firstLine="720"/>
        <w:rPr/>
      </w:pPr>
      <w:r>
        <w:rPr>
          <w:bCs/>
          <w:szCs w:val="28"/>
        </w:rPr>
        <w:t xml:space="preserve">Должностными лицами </w:t>
      </w:r>
      <w:r>
        <w:rPr/>
        <w:t>___________________________________________.</w:t>
      </w:r>
    </w:p>
    <w:p>
      <w:pPr>
        <w:pStyle w:val="Normal"/>
        <w:spacing w:lineRule="auto" w:line="240"/>
        <w:ind w:left="2832" w:firstLine="708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bCs/>
          <w:sz w:val="20"/>
        </w:rPr>
      </w:pPr>
      <w:r>
        <w:rPr>
          <w:bCs/>
          <w:sz w:val="20"/>
        </w:rPr>
        <w:t>должность, инициалы и фамилии лиц)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созданы препятствия сотрудникам контрольно-счетной комиссии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Cs/>
          <w:sz w:val="20"/>
        </w:rPr>
        <w:t>(должность, инициалы и фамилии сотрудников)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в проведении указанного контрольного мероприятия, выразившиеся в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Cs/>
          <w:sz w:val="20"/>
        </w:rPr>
        <w:t>(указываются конкретные факты создания препятствий для проведения мероприятия – отказ сотрудникам в допуске на объект, непредставление информации и другие)</w:t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ий акт составлен в двух экземплярах, один из которых вручен (или направлен) для ознакомления _______________________________________</w:t>
      </w:r>
    </w:p>
    <w:p>
      <w:pPr>
        <w:pStyle w:val="Normal"/>
        <w:spacing w:lineRule="auto" w:line="2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3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Cs w:val="28"/>
              </w:rPr>
              <w:t>контрольного мероприят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Один экземпляр акта получил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3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ициалы и фамилия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0" w:right="747" w:gutter="0" w:header="567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7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Форма акта изъятия документов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>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ЪЯТИЯ ДОКУМЕНТОВ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г. Выборг</w:t>
        <w:tab/>
        <w:tab/>
        <w:tab/>
        <w:tab/>
        <w:tab/>
        <w:tab/>
      </w:r>
      <w:r>
        <w:rPr/>
        <w:t xml:space="preserve">«___» ___________ 20__ г. </w:t>
      </w:r>
    </w:p>
    <w:p>
      <w:pPr>
        <w:pStyle w:val="Normal"/>
        <w:spacing w:lineRule="auto" w:line="240"/>
        <w:ind w:firstLine="720"/>
        <w:rPr/>
      </w:pPr>
      <w:r>
        <w:rPr/>
        <w:t>В соответствии с планом деятельности контрольно-счетной комиссии муниципального образования «Выборгский район» Ленинградской области на 20___ год (пункт __________) в _________________________________________.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/>
        <w:t>проводится контрольное мероприятие ___________________________________.</w:t>
      </w:r>
    </w:p>
    <w:p>
      <w:pPr>
        <w:pStyle w:val="Normal"/>
        <w:spacing w:lineRule="auto" w:line="240"/>
        <w:ind w:left="2820" w:firstLine="720"/>
        <w:jc w:val="center"/>
        <w:rPr>
          <w:bCs/>
          <w:sz w:val="20"/>
        </w:rPr>
      </w:pPr>
      <w:r>
        <w:rPr>
          <w:bCs/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firstLine="720"/>
        <w:rPr/>
      </w:pPr>
      <w:r>
        <w:rPr>
          <w:bCs/>
          <w:szCs w:val="28"/>
        </w:rPr>
        <w:t>В соответствии со статьей 16 Положения о контрольно-счетной комиссии муниципального образования «Выборгский район» Ленинградской области, утвержденного решением совета депутатов муниципального образования «Выборгский район» Ленинградской области от 7 октября 2014 года №9, инспекторами и иными сотрудниками контрольно-счетной комиссии изъяты для проверки следующие документы: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1) _______________________________________________на ___ листах,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2) _______________________________________________на ___ листах.</w:t>
      </w:r>
    </w:p>
    <w:p>
      <w:pPr>
        <w:pStyle w:val="Normal"/>
        <w:spacing w:lineRule="auto" w:line="240"/>
        <w:ind w:firstLine="720"/>
        <w:rPr/>
      </w:pPr>
      <w:r>
        <w:rPr>
          <w:bCs/>
          <w:szCs w:val="28"/>
        </w:rPr>
        <w:t>Изъятие документов произведено в присутствии должностных лиц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0"/>
        </w:rPr>
        <w:t>(наименование объекта контрольного мероприятия,</w:t>
      </w:r>
      <w:r>
        <w:rPr>
          <w:bCs/>
          <w:sz w:val="20"/>
        </w:rPr>
        <w:t xml:space="preserve"> должность, инициалы и фамилии лиц)</w:t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ий акт составлен в двух экземплярах, один из которых вместе с копиями изъятых документов вручен (или направлен) _______________ _____________________________________________________________________</w:t>
      </w:r>
    </w:p>
    <w:p>
      <w:pPr>
        <w:pStyle w:val="Normal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3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Cs w:val="28"/>
              </w:rPr>
              <w:t>контрольного мероприят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Один экземпляр акта получил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3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ициалы и фамилия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40" w:right="747" w:gutter="0" w:header="567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Форма акта по факту опечатывания касс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 иных служебных помещений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>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ФАКТУ ОПЕЧАТЫВАНИЯ КАСС, КАССОВЫХ ИЛ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ЕБНЫХ ПОМЕЩЕНИЙ, СКЛАДОВ И АРХИВОВ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г. Выборг</w:t>
        <w:tab/>
        <w:tab/>
        <w:tab/>
        <w:tab/>
        <w:tab/>
        <w:tab/>
      </w:r>
      <w:r>
        <w:rPr/>
        <w:t xml:space="preserve">«___» ___________ 20__ г.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/>
        <w:t>В соответствии с планом деятельности контрольно-счетной комиссии муниципального образования «Выборгский район» Ленинградской области на 20___ год (пункт ____) проводится контрольное мероприятие ____________________________________________________________________.</w:t>
      </w:r>
    </w:p>
    <w:p>
      <w:pPr>
        <w:pStyle w:val="Normal"/>
        <w:spacing w:lineRule="auto" w:line="240"/>
        <w:ind w:firstLine="720"/>
        <w:jc w:val="center"/>
        <w:rPr>
          <w:bCs/>
          <w:sz w:val="20"/>
        </w:rPr>
      </w:pPr>
      <w:r>
        <w:rPr>
          <w:bCs/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/>
      </w:pPr>
      <w:r>
        <w:rPr/>
        <w:t>на объекте ___________________________________________________________.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В соответствии со статьей 16 Положения о контрольно-счетной комиссии муниципального образования «Выборгский район» Ленинградской области, утвержденного решением совета депутатов муниципального образования «Выборгский район» Ленинградской области от 7 октября 2014 года №9, инспекторами и иными сотрудниками контрольно-счетной комиссии опечатаны: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Cs/>
          <w:sz w:val="20"/>
        </w:rPr>
        <w:t>(перечень опечатанных объектов)</w:t>
      </w:r>
    </w:p>
    <w:p>
      <w:pPr>
        <w:pStyle w:val="Normal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ий акт составлен в двух экземплярах, один из которых вручен _____________________________________________________________________</w:t>
      </w:r>
    </w:p>
    <w:p>
      <w:pPr>
        <w:pStyle w:val="Normal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3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Cs w:val="28"/>
              </w:rPr>
              <w:t>контрольного мероприят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Один экземпляр акта получил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31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ициалы и фамилия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40" w:right="747" w:gutter="0" w:header="567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ФК 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ВЫБОРГСКИЙ РАЙОН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lineRule="auto" w:line="240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</w:t>
      </w:r>
    </w:p>
    <w:p>
      <w:pPr>
        <w:pStyle w:val="Normal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(наименование контрольного мероприятия)</w:t>
      </w:r>
    </w:p>
    <w:p>
      <w:pPr>
        <w:pStyle w:val="Normal"/>
        <w:spacing w:lineRule="auto" w:line="240" w:before="280" w:after="0"/>
        <w:jc w:val="center"/>
        <w:rPr>
          <w:szCs w:val="28"/>
        </w:rPr>
      </w:pPr>
      <w:r>
        <w:rPr>
          <w:szCs w:val="28"/>
        </w:rPr>
        <w:t xml:space="preserve">(утвержден распоряжением контрольно-счетной комисси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т «___» ________________20___года №)</w:t>
      </w:r>
    </w:p>
    <w:p>
      <w:pPr>
        <w:pStyle w:val="Normal"/>
        <w:spacing w:lineRule="auto" w:line="240" w:before="360" w:after="0"/>
        <w:ind w:firstLine="720"/>
        <w:rPr/>
      </w:pPr>
      <w:r>
        <w:rPr/>
        <w:t>Отчет подготовлен на основании ___________________________________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Цель контрольного мероприятия: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Предмет контрольного мероприятия: ________________________________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sz w:val="20"/>
        </w:rPr>
        <w:t xml:space="preserve">(указывается из программы контрольного мероприятия) </w:t>
      </w:r>
    </w:p>
    <w:p>
      <w:pPr>
        <w:pStyle w:val="Normal"/>
        <w:spacing w:lineRule="auto" w:line="240" w:before="120" w:after="0"/>
        <w:ind w:firstLine="720"/>
        <w:rPr/>
      </w:pPr>
      <w:r>
        <w:rPr/>
        <w:t>Объект контрольного мероприятия: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240" w:before="120" w:after="120"/>
        <w:ind w:firstLine="720"/>
        <w:rPr>
          <w:szCs w:val="28"/>
        </w:rPr>
      </w:pPr>
      <w:r>
        <w:rPr>
          <w:bCs/>
          <w:szCs w:val="28"/>
        </w:rPr>
        <w:t>Проверяемый период:</w:t>
      </w:r>
      <w:r>
        <w:rPr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240"/>
        <w:ind w:firstLine="720"/>
        <w:rPr>
          <w:szCs w:val="28"/>
        </w:rPr>
      </w:pPr>
      <w:r>
        <w:rPr>
          <w:bCs/>
          <w:szCs w:val="28"/>
        </w:rPr>
        <w:t>Дата начала проверки:</w:t>
      </w:r>
      <w:r>
        <w:rPr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lineRule="auto" w:line="240" w:before="120" w:after="120"/>
        <w:ind w:firstLine="720"/>
        <w:rPr>
          <w:bCs/>
          <w:szCs w:val="28"/>
        </w:rPr>
      </w:pPr>
      <w:r>
        <w:rPr>
          <w:bCs/>
          <w:szCs w:val="28"/>
        </w:rPr>
        <w:t>Дата завершения проверки:</w:t>
      </w:r>
      <w:r>
        <w:rPr>
          <w:szCs w:val="28"/>
        </w:rPr>
        <w:t xml:space="preserve"> 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Краткая характеристика проверяемой сферы формирования и использования бюджетных средств и деятельности объектов проверки.</w:t>
      </w:r>
    </w:p>
    <w:p>
      <w:pPr>
        <w:pStyle w:val="Normal"/>
        <w:spacing w:lineRule="auto" w:line="240"/>
        <w:ind w:firstLine="720"/>
        <w:rPr/>
      </w:pPr>
      <w:r>
        <w:rPr/>
        <w:t xml:space="preserve">По результатам контрольного мероприятия установлено. 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(излагаются результаты контрольного мероприятия по каждому вопросу)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Возражения или замечания руководителей объектов контрольного мероприятия (при наличии)_________________________________________________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Выводы: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Предложения (рекомендации):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Приложения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трольно-счет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комиссии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</w:r>
    </w:p>
    <w:p>
      <w:pPr>
        <w:pStyle w:val="Normal"/>
        <w:spacing w:lineRule="auto" w:line="240"/>
        <w:ind w:firstLine="720"/>
        <w:jc w:val="right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40" w:right="747" w:gutter="0" w:header="56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ind w:hanging="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4">
    <w:name w:val="как 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ак заголовок"/>
    <w:basedOn w:val="Normal"/>
    <w:qFormat/>
    <w:pPr>
      <w:spacing w:lineRule="auto" w:line="240"/>
      <w:ind w:hanging="0"/>
      <w:jc w:val="center"/>
    </w:pPr>
    <w:rPr>
      <w:b/>
      <w:bCs/>
      <w:szCs w:val="28"/>
    </w:rPr>
  </w:style>
  <w:style w:type="paragraph" w:styleId="Style17">
    <w:name w:val="как заголово"/>
    <w:basedOn w:val="Normal"/>
    <w:qFormat/>
    <w:pPr>
      <w:keepNext w:val="true"/>
      <w:widowControl w:val="false"/>
      <w:spacing w:lineRule="auto" w:line="240"/>
      <w:ind w:hanging="0"/>
      <w:jc w:val="center"/>
    </w:pPr>
    <w:rPr>
      <w:b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3:00Z</dcterms:created>
  <dc:creator>Елена</dc:creator>
  <dc:description/>
  <cp:keywords/>
  <dc:language>en-US</dc:language>
  <cp:lastModifiedBy>Пользователь Windows</cp:lastModifiedBy>
  <cp:lastPrinted>2018-07-27T13:01:00Z</cp:lastPrinted>
  <dcterms:modified xsi:type="dcterms:W3CDTF">2019-02-21T14:40:00Z</dcterms:modified>
  <cp:revision>93</cp:revision>
  <dc:subject/>
  <dc:title>                                                            Приложение 1</dc:title>
</cp:coreProperties>
</file>