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6780" cy="966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/>
      </w:pPr>
      <w:r>
        <w:rPr>
          <w:sz w:val="28"/>
          <w:szCs w:val="28"/>
        </w:rPr>
        <w:t>от 07.10.2014г.</w:t>
        <w:tab/>
        <w:tab/>
        <w:tab/>
        <w:t>№ 9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ind w:right="4780" w:hanging="0"/>
        <w:rPr/>
      </w:pPr>
      <w:r>
        <w:rPr>
          <w:sz w:val="28"/>
          <w:szCs w:val="28"/>
        </w:rPr>
        <w:t xml:space="preserve">О контрольно-счетной комиссии муниципального образования «Выборгский район» </w:t>
      </w:r>
    </w:p>
    <w:p>
      <w:pPr>
        <w:pStyle w:val="Normal"/>
        <w:tabs>
          <w:tab w:val="clear" w:pos="708"/>
          <w:tab w:val="left" w:pos="4680" w:leader="none"/>
        </w:tabs>
        <w:ind w:right="4780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4862" w:leader="none"/>
        </w:tabs>
        <w:spacing w:before="600" w:after="0"/>
        <w:ind w:firstLine="68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муниципального образования «Выборгский район» Ленинградской области, совет депутатов </w:t>
      </w:r>
    </w:p>
    <w:p>
      <w:pPr>
        <w:pStyle w:val="Normal"/>
        <w:spacing w:before="240" w:after="12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нтрольно-счетную комиссию муниципального образования «Выборгский район» Ленинградской области в виде юридическ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трольно-счетной комиссии муниципального образования «Выборгский район» Ленинградской области (приложение 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ручить председателю контрольно-счетной комиссии муниципального образования «Выборгский район» Ленинградской области Прохоровой Елене Михайловне зарегистрировать Положение о контрольно-счетной комиссии муниципального образования «Выборгский район» Ленинградской области в Инспекции Федеральной налоговой службы по Выборгскому району Ленингра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вета депутатов муниципального образования «Выборгский район» Ленинградской области от 20 декабря 2005 года №25 «О ревизионной комиссии муниципального образования «Выборгский район» Ленинградской обла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вета депутатов муниципального образования «Выборгский район» Ленинградской области от 23 апреля 2013 года №262 «Об утверждении Положения о контрольно-счетной комиссии муниципального образования «Выборгский район» Ленинград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в газете «Выборг».</w:t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spacing w:before="1320" w:after="120"/>
        <w:rPr>
          <w:sz w:val="28"/>
          <w:szCs w:val="28"/>
        </w:rPr>
      </w:pPr>
      <w:r>
        <w:rPr>
          <w:spacing w:val="-1"/>
          <w:sz w:val="28"/>
          <w:szCs w:val="28"/>
        </w:rPr>
        <w:t>Глава муниципального образования</w:t>
        <w:tab/>
      </w:r>
      <w:r>
        <w:rPr>
          <w:spacing w:val="-2"/>
          <w:sz w:val="28"/>
          <w:szCs w:val="28"/>
        </w:rPr>
        <w:t>А.П. Лысов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Разослано: дело, контрольно-счетная комиссия, администрация, комитет финансов, прокуратура, газета «Выборг»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43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8:00Z</dcterms:created>
  <dc:creator>Елена</dc:creator>
  <dc:description/>
  <cp:keywords/>
  <dc:language>en-US</dc:language>
  <cp:lastModifiedBy>Asus</cp:lastModifiedBy>
  <cp:lastPrinted>2014-10-07T11:52:00Z</cp:lastPrinted>
  <dcterms:modified xsi:type="dcterms:W3CDTF">2014-10-07T07:53:00Z</dcterms:modified>
  <cp:revision>21</cp:revision>
  <dc:subject/>
  <dc:title>МУНИЦИПАЛЬНОЕ ОБРАЗОВАНИЕ</dc:title>
</cp:coreProperties>
</file>