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3.03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821</w:t>
      </w:r>
    </w:p>
    <w:p>
      <w:pPr>
        <w:pStyle w:val="Normal"/>
        <w:ind w:left="708" w:right="5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uppressAutoHyphens w:val="false"/>
        <w:ind w:right="4392" w:hanging="0"/>
        <w:jc w:val="both"/>
        <w:rPr>
          <w:lang w:eastAsia="ru-RU"/>
        </w:rPr>
      </w:pPr>
      <w:r>
        <w:rPr>
          <w:lang w:eastAsia="ru-RU"/>
        </w:rPr>
        <w:t>Об утверждении порядка сообщения руководителями муниципальных учреждений и предприятий муниципального образования «Выборгский район» и муниципального образования «Город Выборг» Ленинградской области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widowControl w:val="false"/>
        <w:suppressAutoHyphens w:val="false"/>
        <w:autoSpaceDE w:val="false"/>
        <w:ind w:right="4392" w:hanging="0"/>
        <w:jc w:val="both"/>
        <w:rPr>
          <w:lang w:eastAsia="ru-RU"/>
        </w:rPr>
      </w:pPr>
      <w:r>
        <w:rPr>
          <w:lang w:eastAsia="ru-RU"/>
        </w:rPr>
        <w:t>к конфликту интерес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25.12.2008 года № 273-ФЗ                                          «О противодействии коррупции», Федеральным законом от 12.01.1996 №7-ФЗ                                     «О некоммерческих организациях»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Утвердить порядок сообщения руководителями муниципальных учреждений и предприятий муниципального образования «Выборгский район» и муниципального «Город Выборг»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Отделу кадров администрации МО «Выборгский район» ознакомить с настоящим постановлением руководителей муниципальных учреждений и предприятий муниципального образования «Выборгский район» и муниципального образования «Город Выборг» Ленинградской области.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Структурным подразделениям с правами юридического лица администрации муниципального образования «Выборгский район» Ленинградской области ознакомить с настоящим постановлением руководителей муниципальных учреждений и предприятий муниципального образования «Выборгский район» и муниципального образования «Город Выборг» Ленинградской области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Настоящее постановление опубликовать на портале муниципального образования  «Выборгский район» Ленинградской области,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jc w:val="both"/>
        <w:rPr>
          <w:highlight w:val="white"/>
        </w:rPr>
      </w:pPr>
      <w:r>
        <w:rPr>
          <w:color w:val="000000"/>
          <w:highlight w:val="white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           Г.А. Орл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Согласовано:</w:t>
      </w:r>
      <w:r>
        <w:rPr/>
        <w:t xml:space="preserve"> Пономарев, Чернов, Рожкова, Антонова, Сукончик</w:t>
      </w:r>
    </w:p>
    <w:p>
      <w:pPr>
        <w:pStyle w:val="Normal"/>
        <w:jc w:val="both"/>
        <w:rPr/>
      </w:pPr>
      <w:r>
        <w:rPr/>
        <w:t xml:space="preserve">Разослано: дело, структурные подразделения, отдел кадров-2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сн</w:t>
      </w:r>
    </w:p>
    <w:p>
      <w:pPr>
        <w:pStyle w:val="Normal"/>
        <w:widowControl w:val="false"/>
        <w:ind w:left="964" w:hanging="0"/>
        <w:jc w:val="right"/>
        <w:rPr/>
      </w:pPr>
      <w:r>
        <w:br w:type="page"/>
      </w:r>
      <w:r>
        <w:rPr/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821 </w:t>
      </w:r>
      <w:r>
        <w:rPr>
          <w:rFonts w:eastAsia="Liberation Serif;Times New Roman"/>
        </w:rPr>
        <w:t xml:space="preserve"> </w:t>
      </w:r>
      <w:r>
        <w:rPr/>
        <w:t>от 13.03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орядке сообщения руководителями муниципальных учреждений и предприятий муниципального образования «Выборгский район» и муниципального образования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Город Выборг»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ab/>
        <w:t>1. Настоящим Положением определяется порядок сообщения руководителями муниципальных учреждений и предприятий муниципальных учреждений и предприятий муниципального образования «Выборгский район» и муниципального образования «Город Выборг» Ленинградской области (далее - Руково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ab/>
        <w:t>2. Лица, замещающие должности руководителей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ак следует из ч. 1 ст. 10 Федерального закона от 25.12.2008 № 273 «О противодействии коррупции»</w:t>
      </w:r>
      <w:bookmarkStart w:id="0" w:name="Par0"/>
      <w:bookmarkEnd w:id="0"/>
      <w:r>
        <w:rPr>
          <w:lang w:eastAsia="ru-RU"/>
        </w:rPr>
        <w:t xml:space="preserve">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0">
        <w:r>
          <w:rPr>
            <w:rStyle w:val="InternetLink"/>
            <w:lang w:eastAsia="ru-RU"/>
          </w:rPr>
          <w:t>части 1</w:t>
        </w:r>
      </w:hyperlink>
      <w:r>
        <w:rPr>
          <w:lang w:eastAsia="ru-RU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0">
        <w:r>
          <w:rPr>
            <w:rStyle w:val="InternetLink"/>
            <w:lang w:eastAsia="ru-RU"/>
          </w:rPr>
          <w:t>части 1</w:t>
        </w:r>
      </w:hyperlink>
      <w:r>
        <w:rPr>
          <w:lang w:eastAsia="ru-RU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на имя представителя нанимателя (работодателя), которому подведомственно данное учреждение или предприятие (далее- Работодатель), согласно приложению №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1" w:name="P6"/>
      <w:bookmarkStart w:id="2" w:name="P3"/>
      <w:bookmarkEnd w:id="1"/>
      <w:bookmarkEnd w:id="2"/>
      <w:r>
        <w:rPr>
          <w:lang w:eastAsia="ru-RU"/>
        </w:rPr>
        <w:t xml:space="preserve">4. При возникновении у Руководителя личной заинтересованности которая приводит или может привести к конфликту интересов, он обязан незамедлительно, а в случае, если личная заинтересованность возникла в период нахождения в служебной командировке или вне пределов места работы, при первой возможности представить Работодателю уведомление о возникшем конфликте интересов или о возможности возникнов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Работодатель направляет уведомление главе администрации МО «Выборгский район» в течении 2-х дней с момента поступления Уведомления Руковод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Поступившие главе администрации МО «Выборгский район» Уведомление направляются в сектор административных органов и противодействие коррупции управления безопасности администрации муниципального образования «Выборгский район» Ленинградской области (далее – Сектор) для предварительного рассмотрения и подготовки мотивированного заключения.  </w:t>
      </w:r>
      <w:bookmarkStart w:id="3" w:name="P9"/>
      <w:bookmarkEnd w:id="3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bookmarkStart w:id="4" w:name="P12"/>
      <w:bookmarkEnd w:id="4"/>
      <w:r>
        <w:rPr>
          <w:lang w:eastAsia="ru-RU"/>
        </w:rPr>
        <w:t>7. В ходе предварительного рассмотрения уведомления Руководителя Сектор, вправе получать в установленном порядке от лица, направившего Уведомление, пояснения по изложенным в них обстоятельствам, дополнительные материал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Сектор в течении 10 дней осуществляет подготовку мотивированного заключения о результатах рассмотрение Уведомления и направляет главе администрации МО «Выборгский район» и Работодателю для принятия решения, предусмотренного пунктом 9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 По итогам рассмотрения мотивированного заключения, Работодатель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признать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) принять решение о направлении материалов проверки в комиссию по противодействию коррупции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В случае приятия решения, предусмотренного подпунктом «б» пункта 9 настоящего Положения, Работодатель обеспечивает принятие необходимых мер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Предотвращение или урегулирование конфликта интересов может состоять в изменении должностного или служеб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В случае принятия решения, предусмотренного подпунктом «в» пункта 9 настоящего Положения, Работодатель рассматривает вопрос о применении в отношении Руководителя мер дисциплинарной ответственности в порядке, установленном трудов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ab/>
        <w:t>13. Работодатель уведомляет Руководителя о принятом решении по результатам рассмотрения Уведомления в течении 3-х дней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 порядке сообщени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4962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>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аименование представителя </w:t>
        <w:tab/>
        <w:tab/>
        <w:tab/>
        <w:tab/>
        <w:tab/>
        <w:tab/>
        <w:tab/>
        <w:tab/>
        <w:tab/>
        <w:tab/>
        <w:t>работо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>от 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х обязанностей, которая приводит или может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 20__ г. ___________________________  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(расшифровка подписи)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уведомле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u w:val="singl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9:00Z</dcterms:created>
  <dc:creator>Customer</dc:creator>
  <dc:description/>
  <cp:keywords/>
  <dc:language>en-US</dc:language>
  <cp:lastModifiedBy>Наталья Б. Савинова</cp:lastModifiedBy>
  <cp:lastPrinted>2020-03-18T12:48:00Z</cp:lastPrinted>
  <dcterms:modified xsi:type="dcterms:W3CDTF">2020-03-18T09:48:00Z</dcterms:modified>
  <cp:revision>12</cp:revision>
  <dc:subject/>
  <dc:title>Приложение № 1 к постановлению</dc:title>
</cp:coreProperties>
</file>