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0769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4.11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940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bidi w:val="0"/>
        <w:ind w:left="0" w:right="45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муниципального образования «Выборгский район» Ленинградской области от 05.06.2018 № 1908 «О предоставлении сведений о доходах, расходах, об имуществе и обязательствах имущественного характера»</w:t>
      </w:r>
    </w:p>
    <w:p>
      <w:pPr>
        <w:pStyle w:val="ConsPlusNormal1"/>
        <w:widowControl/>
        <w:bidi w:val="0"/>
        <w:ind w:left="0" w:right="45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вязи с принятием </w:t>
      </w:r>
      <w:hyperlink r:id="rId3">
        <w:r>
          <w:rPr>
            <w:rStyle w:val="InternetLink"/>
            <w:sz w:val="22"/>
            <w:szCs w:val="22"/>
          </w:rPr>
          <w:t>Указа</w:t>
        </w:r>
      </w:hyperlink>
      <w:r>
        <w:rPr>
          <w:sz w:val="22"/>
          <w:szCs w:val="22"/>
        </w:rPr>
        <w:t xml:space="preserve"> Президента Российской Федерации от 29 июня 2018 года № 378 «О Национальном плане противодействия коррупции на 2018-2020 годы»,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ЯЕТ:</w:t>
      </w:r>
    </w:p>
    <w:p>
      <w:pPr>
        <w:pStyle w:val="ConsPlusNormal1"/>
        <w:widowControl/>
        <w:tabs>
          <w:tab w:val="clear" w:pos="720"/>
          <w:tab w:val="left" w:pos="851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е в Положение о представлении гражданами, претендующими на замещение должностей муниципальной службы в администрации муниципального образования «Выборгский район» Ленинградской области, и муниципальными служащими администрации муниципального образования «Выборгский район» Ленинградской области сведений о доходах, об имуществе и обязательствах имущественного характера, а так 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й о доходах, об имуществе и обязательствах имущественного характера своей супруги (супруга) и несовершеннолетних детей, утверждённое постановлением 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«Выборгский район» Ленинградской области от 05.06.2018 № 1908 «О предоставлении сведений о доходах, расходах, об имуществе и обязательствах имущественного характера»: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бзац первый пункта три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Сведения о доходах,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:»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е в Порядок предоставления сведений о расходах муниципальных служащих, их супругов и несовершеннолетних детей администрации муниципального образования «Выборгский район» Ленинградской области,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ённый постановлением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Выборгский район» Ленинградской области от 05.06.2018 № 1908 «О предоставлении сведений о доходах, расходах, об имуществе и обязательствах имущественного характера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ункт 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.Сведения о своих расходах, а также о расходах своих супруги (супруга) и несовершеннолетних детей</w:t>
      </w:r>
      <w:r>
        <w:rPr>
          <w:color w:val="000000"/>
          <w:sz w:val="22"/>
          <w:szCs w:val="22"/>
        </w:rPr>
        <w:t xml:space="preserve"> отражаются в соответствующем разделе справки и доходах, расходах, об имуществе и обязательствах имущественного характера по утвержденной в соответствии с </w:t>
      </w:r>
      <w:r>
        <w:rPr>
          <w:sz w:val="22"/>
          <w:szCs w:val="22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color w:val="000000"/>
          <w:sz w:val="22"/>
          <w:szCs w:val="22"/>
        </w:rPr>
        <w:t xml:space="preserve">Президентом Российской Федерации форме справки, </w:t>
      </w:r>
      <w:r>
        <w:rPr>
          <w:sz w:val="22"/>
          <w:szCs w:val="22"/>
        </w:rPr>
        <w:t>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структурных подразделений администрации н</w:t>
      </w:r>
      <w:r>
        <w:rPr>
          <w:color w:val="000000"/>
          <w:sz w:val="22"/>
          <w:szCs w:val="22"/>
        </w:rPr>
        <w:t xml:space="preserve">астоящее </w:t>
      </w:r>
      <w:r>
        <w:rPr>
          <w:sz w:val="22"/>
          <w:szCs w:val="22"/>
        </w:rPr>
        <w:t>постановление</w:t>
      </w:r>
      <w:r>
        <w:rPr>
          <w:color w:val="000000"/>
          <w:sz w:val="22"/>
          <w:szCs w:val="22"/>
        </w:rPr>
        <w:t xml:space="preserve"> довести до сведения муниципальных служащих администрации муниципального образования «Выборгский район» Ленинградской области и ознакомить под подпись, листы ознакомления предоставить в отдел кадров администрации в срок до 23 ноября 2018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ям структурных подразделений администрации с правами отдельного юридического лица 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стоящее </w:t>
      </w:r>
      <w:r>
        <w:rPr>
          <w:sz w:val="22"/>
          <w:szCs w:val="22"/>
        </w:rPr>
        <w:t>постановление</w:t>
      </w:r>
      <w:r>
        <w:rPr>
          <w:color w:val="000000"/>
          <w:sz w:val="22"/>
          <w:szCs w:val="22"/>
        </w:rPr>
        <w:t xml:space="preserve"> довести до сведения муниципальных служащих своих структурных подразделений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у отдела информационных технологий и защиты информации комитета по внутренней политике и международным связям администрации Финатову Е.А. обеспечить подготовку рабочих мест сотрудников администрации для установки и использования специального программного обеспечения «Справки БК» в срок до 1 января 2019 года, а также произвести техническое обеспечение возможности использования данного программного обеспечения для лиц, претендующих на замещение должностей муниципальной службы.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ям структурных подразделений администрации с правами отдельного юрид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дготовку рабочих мест сотрудников своих структурных подразделений для установки и использования специального программного обеспечения «Справки БК» в срок до 1 января 2019 года.</w:t>
      </w:r>
    </w:p>
    <w:p>
      <w:pPr>
        <w:pStyle w:val="Style42"/>
        <w:tabs>
          <w:tab w:val="clear" w:pos="720"/>
          <w:tab w:val="left" w:pos="90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8. Контроль за исполнением настоящего </w:t>
      </w:r>
      <w:r>
        <w:rPr>
          <w:sz w:val="22"/>
          <w:szCs w:val="22"/>
        </w:rPr>
        <w:t>постановления</w:t>
      </w:r>
      <w:r>
        <w:rPr>
          <w:color w:val="000000"/>
          <w:sz w:val="22"/>
          <w:szCs w:val="22"/>
        </w:rPr>
        <w:t xml:space="preserve"> возложить на заместителя главы администрации муниципального образования «Выборгский район» Ленинградской области Голобородько А.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астоящее постановление вступает в силу с </w:t>
      </w:r>
      <w:r>
        <w:rPr>
          <w:sz w:val="22"/>
          <w:szCs w:val="22"/>
        </w:rPr>
        <w:t>1 января 2019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овано: Голобородько, Чернов, Васильев, Рожкова, Антонова, Митрофанова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ослано: дело,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е безопасности</w:t>
      </w:r>
      <w:r>
        <w:rPr>
          <w:rFonts w:cs="Times New Roman" w:ascii="Times New Roman" w:hAnsi="Times New Roman"/>
          <w:sz w:val="22"/>
          <w:szCs w:val="22"/>
        </w:rPr>
        <w:t>-2, юридический комитет-2, отдел кадров-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, структурные подразделения администрации, газета «Выборг», пор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7">
    <w:name w:val="Основной шрифт абзаца3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6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8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5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8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9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20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0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2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ED28A3BCA8B86BE0CAC1D4966DCC89E48FCFF9E4ABD1B127A13B3496CB0B8312FE0EC19C41C02CEC816DF7CQE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Customer</dc:creator>
  <dc:description/>
  <cp:keywords/>
  <dc:language>en-US</dc:language>
  <cp:lastModifiedBy>Customer</cp:lastModifiedBy>
  <cp:lastPrinted>2018-11-14T14:32:00Z</cp:lastPrinted>
  <dcterms:modified xsi:type="dcterms:W3CDTF">2018-11-14T11:32:00Z</dcterms:modified>
  <cp:revision>3</cp:revision>
  <dc:subject/>
  <dc:title>                                                                     Приложение № 1 к постановлению</dc:title>
</cp:coreProperties>
</file>