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3.08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812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jc w:val="both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4959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б утверждении Положения о порядке получения муниципальными служащими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соответствии с Федеральным законом от 02.03.2007 № 25-ФЗ «О муниципальной службе в Российской Федерации», на основании областного закона Ленинградской области от 13.07.2020 № 79-оз «О внесении изменений в областной закон «О правовом регулировании муниципальной службы в Ленинградской области» и областным законом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Утвердить Положение о порядке получения муниципальными служащими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2. Настоящее постановление опубликовать в газете «Выборг», разместить на портале муниципального образования «Выборгский район» Ленинградской области и в официальном сетевом издании – </w:t>
      </w:r>
      <w:r>
        <w:rPr>
          <w:bCs/>
          <w:sz w:val="22"/>
          <w:szCs w:val="22"/>
          <w:lang w:val="en-US" w:eastAsia="ru-RU"/>
        </w:rPr>
        <w:t>NPAVRLO</w:t>
      </w:r>
      <w:r>
        <w:rPr>
          <w:bCs/>
          <w:sz w:val="22"/>
          <w:szCs w:val="22"/>
          <w:lang w:eastAsia="ru-RU"/>
        </w:rPr>
        <w:t>.</w:t>
      </w:r>
      <w:r>
        <w:rPr>
          <w:bCs/>
          <w:sz w:val="22"/>
          <w:szCs w:val="22"/>
          <w:lang w:val="en-US" w:eastAsia="ru-RU"/>
        </w:rPr>
        <w:t>RU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                                                       Г.А. Ор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Рошкович, Пономарев, Кушнир, Егорова, Антонова, Сукончи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азослано: дело, структурные подразделения администрации, отдел кадров, газета «Выборг», портал, </w:t>
      </w:r>
      <w:r>
        <w:rPr>
          <w:bCs/>
          <w:sz w:val="22"/>
          <w:szCs w:val="22"/>
          <w:lang w:val="en-US"/>
        </w:rPr>
        <w:t>NPAVRL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ab/>
        <w:t xml:space="preserve">     мк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2812 от 13.08.20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ПОРЯДКЕ ПОЛУЧЕНИЯ МУНИЦИПАЛЬНЫМИ СЛУЖАЩИМИ РАЗРЕШ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ИТЕЛЯ НАНИМАТЕЛЯ НА УЧАСТИЕ НА БЕЗВОЗМЕЗДНОЙ ОСНОВ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УПРАВЛЕНИИ НЕКОММЕРЧЕСКОЙ ОРГАНИЗАЦИЕЙ (КРОМЕ УЧАСТ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УПРАВЛЕНИИ ПОЛИТИЧЕСКОЙ ПАРТИЕЙ, ОРГАНОМ ПРОФЕССИОНАЛЬНОГО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ЮЗА, В ТОМ ЧИСЛЕ ВЫБОРНЫМ ОРГАНОМ ПЕРВИЧНОЙ ПРОФСОЮЗНОЙ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И, СОЗДАННОЙ В ОРГАНЕ МЕСТНОГО САМОУПРАВЛЕНИЯ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ППАРАТЕ ИЗБИРАТЕЛЬНОЙ КОМИССИИ МУНИЦИПАЛЬНОГО ОБРАЗОВАНИЯ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ЧАСТИЯ В СЪЕЗДЕ (КОНФЕРЕНЦИИ) ИЛИ ОБЩЕМ СОБРАНИИ ИНОЙ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ЕННОЙ ОРГАНИЗАЦИИ, ЖИЛИЩНОГО, ЖИЛИЩНО-СТРОИТЕЛЬНОГО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АРАЖНОГО КООПЕРАТИВОВ, ТОВАРИЩЕСТВ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БСТВЕННИКОВ НЕДВИЖИМОСТ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Настоящее Положение в соответствии с Федеральным законом от 2 марта 2007 года № 25-ФЗ «О муниципальной службе в Российской Федерации», Федеральным законом от 11 марта 2008 года №14-ОЗ «О правовом регулировании муниципальной службы в Ленинградской области» определяет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соответственно - некоммерческая организация, участие в управлении некоммерческой организацией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Получение разрешения на участие в управлении некоммерческой организацией осуществляется путем подачи заявления на имя главы администрации МО «Выборгский район» (представителя работодателя), по форме согласно приложению 1 к настоящему Положению (далее - заявление) в письменной форме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Заявление представляется отдельно на каждую некоммерческую организацию, участие в управлении которой планирует осуществлять муниципальный служащи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Заявление подается в сектор административных органов и противодействия коррупции управления безопасности администрации МО «Выборгский район» не позднее чем за два месяца до даты начала планируемого участия муниципального служащего в управлении некоммерческой организацие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К заявлению прилагаются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документы, свидетельствующие о безвозмездном характере участия в управлении некоммерческой организацией, подписанные уполномоченным лицом (уполномоченными лицами) некоммерческой организации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копии учредительных документов некоммерческой организации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иные документы, определяющие характер предстоящей деятельности в некоммерческой организации и период ее осуществле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В день поступления заявление подлежит обязательной регистрации в журнале регистрации заявлений муниципальных служащих о разрешении на участие в управлении некоммерческой организацией (далее - журнал регистрации утвержденный областным законом от 11 марта 2008 года №14-оз (в редакции областного закона от 13 июля 2020 года №79-оз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пия заявления с отметкой о регистрации выдается муниципальному служащему под его личную роспись в журнале регист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представления муниципальным служащим заявления путем его направления почтовым отправлением или иным способом, исключающим личную явку, копия заявления с отметкой о регистрации направляется ему посредством почтового отправления с уведомлением о вручении в течение пяти рабочих дней.</w:t>
      </w:r>
      <w:r>
        <w:br w:type="page"/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Сектор административных органов и противодействия коррупции управления безопасности администрации МО «Выборгский район» осуществляет предварительное рассмотрение заявления и подготовку мотивированного заключения на него о возможности (невозможности) участия муниципального служащего в управлении некоммерческой организацией (далее - мотивированное заключение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подготовке мотивированного заключения начальник сектора административных органов и противодействия коррупции управления безопасности администрации МО «Выборгский район» вправе проводить с согласия муниципального служащего, представившего заявление, собеседование с ним, получать от него письменные пояснения, а также организовывать направление в установленном порядке запросов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Мотивированное заключение должно содержать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информацию, изложенную в заявлении и приложенных документах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формацию, полученную при собеседовании с лицом, представившим заявление (при ее наличии)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иную информацию (при ее наличии)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мотивированный вывод по результатам предварительного рассмотрения заявле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Заявление и мотивированное заключение на него в течение семи рабочих дней со дня регистрации заявления, а в случае направления запросов - в течение 30 рабочих дней направляются главе администрации МО «Выборгский район» (представителю работодателя) для принятия реше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По результатам рассмотрения заявления и мотивированного заключения глава администрации МО «Выборгский район» (представитель работодателя) в течение 10 рабочих дней со дня их поступления выносит одно из следующих решений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разрешить муниципальному служащему участие в управлении некоммерческой организацией, указанной в заявлении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отказать в участии в управлении некоммерческой организацией, указанной в заявлен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Сектор административных органов и противодействия коррупции управления безопасности администрации МО «Выборгский район» в течение трех рабочих дней со дня принятия главой администрации МО «Выборгский район» (представителя работодателя) решения по результатам рассмотрения заявления и мотивированного заключения письменно уведомляет муниципального служащего о принятом решен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left="45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Положению о порядке получения муниципальными служащими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Форма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  <w:r>
        <w:rPr>
          <w:bCs/>
          <w:sz w:val="22"/>
          <w:szCs w:val="22"/>
        </w:rPr>
        <w:t>(должность представителя нанимателя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>(инициалы, фамилия представител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</w:t>
      </w:r>
      <w:r>
        <w:rPr>
          <w:bCs/>
          <w:sz w:val="22"/>
          <w:szCs w:val="22"/>
        </w:rPr>
        <w:t>нанимателя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от _______________________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</w:t>
      </w:r>
      <w:r>
        <w:rPr>
          <w:bCs/>
          <w:sz w:val="22"/>
          <w:szCs w:val="22"/>
        </w:rPr>
        <w:t>(должность муниципального служащего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(фамилия, имя, отчество муниципальн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служащего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bookmarkStart w:id="0" w:name="Par68"/>
      <w:bookmarkEnd w:id="0"/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 разрешении на участие на безвозмездной основ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управлении некоммерческой организацие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подпунктом «б» пункта 3 части 1 статьи 14 Федерального закона от 2 марта 2007 года № 25-ФЗ «О муниципальной службе в Российской Федерации» прошу разрешить мне участие на безвозмездной основе в управлении некоммерческой организацией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некоммерческой организации, адрес, виды деятельност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выполнении указанной  деятельности обязуюсь соблюдать требования, предусмотренные статьями 12, 13, 14, 14.2 Федерального закона от 2 марта 2007 года № 25-ФЗ «О муниципальной службе в Российской Федерации» и статьями 9, 11 Федерального закона от 25 декабря 2008 года № 273-ФЗ             «О противодействии коррупци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851"/>
        <w:rPr>
          <w:bCs/>
          <w:sz w:val="22"/>
          <w:szCs w:val="22"/>
        </w:rPr>
      </w:pPr>
      <w:r>
        <w:rPr>
          <w:bCs/>
          <w:sz w:val="22"/>
          <w:szCs w:val="22"/>
        </w:rPr>
        <w:t>К заявлению прилагаю следующие документ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___» ___________ 20__ г.   _______________   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2"/>
          <w:szCs w:val="22"/>
        </w:rPr>
        <w:t xml:space="preserve">                                                          </w:t>
      </w:r>
      <w:r>
        <w:rPr>
          <w:bCs/>
          <w:sz w:val="18"/>
          <w:szCs w:val="18"/>
        </w:rPr>
        <w:t>(подпись)                        (расшифровка подпис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номер в журнал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и заявлений                         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регистрации заявления                    «___» ___________ 20__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        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(подпись лица, зарегистрировавшего уведомление)                            (расшифровка подпис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pacing w:val="-1"/>
      <w:sz w:val="24"/>
      <w:lang w:eastAsia="ru-RU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10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8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0:00Z</dcterms:created>
  <dc:creator>Customer</dc:creator>
  <dc:description/>
  <cp:keywords/>
  <dc:language>en-US</dc:language>
  <cp:lastModifiedBy>Колесникова К. Марина</cp:lastModifiedBy>
  <cp:lastPrinted>2020-08-13T10:39:00Z</cp:lastPrinted>
  <dcterms:modified xsi:type="dcterms:W3CDTF">2020-08-13T08:35:00Z</dcterms:modified>
  <cp:revision>4</cp:revision>
  <dc:subject/>
  <dc:title>Приложение № 1 к постановлению</dc:title>
</cp:coreProperties>
</file>