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270</wp:posOffset>
                </wp:positionV>
                <wp:extent cx="3200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75pt;mso-wrap-distance-left:9.05pt;mso-wrap-distance-right:9.05pt;mso-wrap-distance-top:0pt;mso-wrap-distance-bottom:0pt;margin-top:0.1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/>
      </w:pPr>
      <w:r>
        <w:rPr/>
        <w:t>к СФК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ТОР НАРУШЕНИЙ</w:t>
      </w:r>
    </w:p>
    <w:tbl>
      <w:tblPr>
        <w:tblW w:w="16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954"/>
        <w:gridCol w:w="1133"/>
        <w:gridCol w:w="1419"/>
        <w:gridCol w:w="1559"/>
        <w:gridCol w:w="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арушения/наруш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вые </w:t>
              <w:br/>
              <w:t xml:space="preserve">основания квалификации наруш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наруш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а ответ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рушения при формировании и исполнении бюджета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Нарушения в ходе формирования бюджета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и сроков составления и (или) представления проекта бюдже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69, 184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бюджетном процессе, утвержденное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оссии от 08.06.2018 года №132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оссии от 29.11.2017 года №209н «Об утверждении Порядка применения классификации операций сектора государствен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к составлению и (или) представлению проекта решения о внесении изменений в решение о бюджете на текущи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бюджетном процессе, утвержденное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84.2.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бюджетном процессе, утвержденное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ведения реестра расходных обязатель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1 ч. 5 ст. 87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едения реестра расходных обязательств муниципального образования, утвержд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представления реестра расходных обязательств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5 ст. 87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едения реестра расходных обязательств муниципального образования, утвержд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к программе муниципальных заимств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бюджете муниципально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блюдение требований к программе муниципальных гарантий в валюте Российской Федер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0.2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формирования бюджетных ассигнований дорож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5 ст. 179.4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 использования бюджетных ассигнований муниципального дорожного фонда, установленный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по формированию и использованию резервного фонда администрации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81 БК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ходования средств резервного фонда администрации, утвержд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главным распорядителем бюджетных средств порядка планирования бюджетных ассигнований и методики, устанавливаемой комитетом финансов администрации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ч.1 ст.158, ч.1 ст.17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методика планирования бюджетных ассигнований муниципального образования, установленные комитетом финансов администрац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арушение запрета на предоставление казенному учреждению бюджетных кредитов и (или) субсид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ч.10 ст.161 БК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8 КОАП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запрета на предоставление и получение казенным учреждением креди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ймов), приобретение ценных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0 ст.161 БК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инятия решений о разработке муниципальных программ, их формирования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и 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и муниципа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79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ядок разработки, реализации и оценки эффективности муниципальных программ, утвержденный администрацией муниципально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разработки и утверждения ведомственных целевых програм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 о разработке, утверждении и реализации ведомственных целевых программ, утвержденное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разработки и утверждения муниципа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79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работки и реализации муниципальных программ, утвержденный администрацией муниципально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формирования адресной инвестиционной программы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бюджетоном процеесе, утвержденное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разработки прогнозного плана (программы)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8, ч.1 ст.10 Федерального закона от 21 декабря 2001 года № 178-ФЗ «О приватизации государственного и муниципаль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атизации муниципального имущества, утвержденный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 Нарушения в ходе исполнения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ложений нормативного правового акта администрации муниципального образования о мерах по реализации решения о бюджете на текущий финансовый год и на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реализации муниципальных програм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79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ядок разработки, реализации и оценки эффективности муниципальных программ, утвержд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я оценки планируемой 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и муниципа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179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ядок разработки, реализации и оценки эффективности муниципальных программ, утвержд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реализации ведомственных целев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разработки, утверждения и реализации ведомственных целевых программ, утвержд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оссии от 08.06.2018 года №132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оссии от 29.11.2017 года №209н «Об утверждении Порядка применения классификации операций сектора государствен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арушение запрета на размещение бюджетных средств на банковских депозитах,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ст.236 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12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ечисление (несвоевременное или неполное перечисление) в бюджет доходов от использования имущества, находящегося в муниципальной собственности, и платных услуг, оказываемых казенными учреждениями, средств безвозмездных поступлений и иной приносящей доход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5 ст.41, ч.3 ст.161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обязательности зачисления доходов и иных поступлений в бюдж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40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Невозврат либо несвоевременный возврат бюджетного кредита, предоставленного бюджет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3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1 и ч.3 ст.15.15.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евозврат либо несвоевременный возврат бюджетного кредита, предоставленного юридическому лиц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и ч.4 ст.15.15.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Неперечисление либо несвоевременное перечисление платы за пользование бюджетным кредитом, предоставленным бюджет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3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БК 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1 и ч.3 ст.15.15.1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Неперечисление либо несвоевременное перечисление платы за пользование бюджетным кредитом, предоставленным юридическому лиц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БК 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и ч.4 ст.15.15.1 КОАП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Нарушение условий и порядка предоставления бюджетного креди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3 ст.9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2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использования средств резервного фонда администрации муниципального образования (за исключением нарушений по п. 1.2.1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81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расходования средств резервного фонда администрации, утвержденное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Использование бюджетных ассигнований резервного фонда администрации муниципального образования на цели, не соответствующие целям их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81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оложение о порядке расходования средств резервного фонда администрации, утвержденное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285.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использования бюджетных ассигнований дорожного фонда муниципального образования (за исключением нарушений по п. 1.2.1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5 ст.1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 использования бюджетных ассигнований дорожного фонда муниципального образования, утвержденный решением совета депутатов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Использование бюджетных ассигнований дорожного фонда на цели, не соответствующие целям их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5 ст.179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орядок формирования и использования бюджетных ассигнований дорожного фонда муниципального образования, утвержденный решением совета депутатов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285.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осуществления муниципальных заимств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7 ст.103, ч.6 ст.104, ст.106, ст.1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к выпуску муниципальных ценных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14 БК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 Федерального закона от 29 июля 1998 года №136-ФЗ «Об особенностях эмиссии и обращения государственных и муниципальных ценных бума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арушение сроков обслуживания и погашения муниципального дол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19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13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 исполнение государственных или муниципальных гарантий с нарушением установленного порядка и услов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117 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к эмиссии и обращению муниципальных ценных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4-6, 9 Федерального закона от 29 июля 1998 года № 136-ФЗ «Об особенностях эмиссии и обращения государственных и муниципальных ценных бума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порядка ведения муниципальной долговой кни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21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едения муниципальной долговой книги, утвержд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предоставление льгот, отсрочек, рассрочек по платежам в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64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, 3 ст.56 Н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списание задолженности по платежам в бюджеты бюджетной системы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59 НК 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зачисления в бюджет сумм денежных взысканий (штрафов) и иных сумм принудительного изъ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46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открытия и ведения лицевых счетов для учета операций по исполнению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4 ст.161, ст.2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фина Р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 декабря 2012 года №24н «О порядке открытия и ведения лицевых счетов территориальными органами Федерального казначей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составления и ведения сводной бюджетной роспи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17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становленный комитетом финансов администрац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Несоблюд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538135"/>
                  <w:sz w:val="20"/>
                  <w:szCs w:val="20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 составления и ведения бюджетной росписи главными распорядителями (распорядителями) бюджетных средств, включая внесение в нее измен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.5 ч.1 ст.158, ст.219.1. БК РФ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становленный комитетом финансов администрац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9 КОАП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Несвоевременное распределение, отзыв либо доведение до распорядителей или получателей бюджетных средств бюджетных ассигнований и (или) лимитов бюджетных обязательст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.5 ч.1 ст.158, аб.2 ч.2 ст.219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становленный комитетом финансов администрац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кол-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11 КОАП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арушение порядка составления, утверждения и ведения бюджетной сметы казенного учреждения (за исключением нарушений по п. 1.2.32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ст.161, ст.221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риказ Минфина РФ от 20 ноября 2007 года № 112н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 xml:space="preserve"> «Об общих требованиях к порядку составления, утверждения и ведения бюджетных смет казен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орядок составления, утверждения и ведения бюджетной сметы казенного учреждения, определенный главным распорядителем бюджетных средст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7 КОАП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Расходование казенным учреждением бюджетных средств на цели, не соответствующие утвержденной бюджетной сме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2 ст.161, ст.221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риказ Минфина РФ от 20 ноября 2007 года № 112н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 xml:space="preserve"> «Об общих требованиях к порядку составления, утверждения и ведения бюджетных смет казен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орядок составления, утверждения и ведения бюджетной сметы казенного учреждения, определенный главным распорядителем бюджетных средст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285.1, 285.2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 (за исключением нарушений по п. 1.2.34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3, 4 ст.69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абз.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1 ст.78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7 ст.9.2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5 ст.4 Федерального закона от 3 ноября 2006 года № 174-ФЗ «Об автономных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рядок формирования муниципального задания для муниципальных учреждений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15.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Расходование бюджетными и автономными учреждениями средств субсидии на финансовое обеспечение выполнения муниципального задания на цели, не связанные с выполнением муниципального зад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абз.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1 ст.78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7 ст.9.2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5 ст.4 Федерального закона от 3 ноября 2006 года № 174-ФЗ «Об автоном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рядок формирования муниципального задания для муниципальных учреждений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 285.1, 285.2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евыполнение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ч.6 ст.69.2.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7 ст.9.2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ч.5 ст.4 Федерального закона от 3 ноября 2006 года № 174-ФЗ «Об автоном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рядок формирования муниципального задания для муниципальных учреждений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5-1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. 285.1, 285.2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2.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рушение порядка определения объема и условий предоставления из бюджета субсидий бюджетным и автономным учреждениям на иные цели (за исключением нарушений по п. 1.2.36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бз.4 ч.1 ст.7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рядок определения объема и условий предоставления субсидий из местного бюджета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.15.15.5.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2.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сходование бюджетными и автономными учреждениями средств субсидии на иные цели не в соответствии с целями ее предоставл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бз.4 ч.1 ст.7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рядок определения объема и условий предоставления субсидий из местного бюджета, установленный администрацией муниципально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.285.1, 285.2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ри установлении случаев и порядка предоставления из бюджета субсидий юридическим лицам (за исключением субсидии муниципальным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-6 ст.78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.15.5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предоставления из бюджета в соответствии с решением администрации муниципального образования грантов в форме субсидий юридическим лицам (за исключением муниципальных учреждений), индивидуальным предпринимателям, физическим лицам (за исключением нарушений по п. 1.2.39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7 ст.78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едост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м лицам (за исключением муниципальных учреждений), индивидуальным предпринимателям, физическим лицам грантов в форме субсидий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.15.5 КОАП</w:t>
            </w:r>
          </w:p>
        </w:tc>
      </w:tr>
      <w:tr>
        <w:trPr>
          <w:trHeight w:val="1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юридическими лицами (за исключением муниципальных учреждений), индивидуальными предпринимателями, физическими лицами средств грантов в форме субсидий, предоставляемых в соответствии с решением администрации муниципального образования, не в соответствии с целями их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7 ст.78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едост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м лицам (за исключением муниципальных учреждений), индивидуальным предпринимателям, физическим лицам грантов в форме субсидий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85.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определения объема и предоставления из бюджета субсидий иным некоммерческим организациям, не являющимся муниципальными учреждениями (за исключением нарушений по п. 1.2.41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07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ределения объема и предоставления субсидий иным некомерческим организациям, не являющимся муниципальными учреждениями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.15.5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иными некоммерческими организациями, не являющимися муниципальными учреждениями, средств субсидии, не в соответствии с целями ее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ределения объема и предоставления субсидий иным некомерческим организациям, не являющимся муниципальными учреждениями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85.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предоставления из бюджета в соответствии с решениями местной администрации грантов в форме субсидий некоммерческим организациям, не являющимся казенными учреждениями (за исключением нарушений по п. 1.2.43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едоставления грантов в форме субсидий некомерческим организациям, установленный администрацией муниципально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.15.5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некоммерческими организациями, не являющимися казенными учреждениями, средств грантов в форме субсидий, не в соответствии с целями их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грантов в форме субсидий некомерческим организациям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85.1 УК РФ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составления и ведения кассового пл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ряд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ения и ведения кассового плана, установленный комитетом финансов администрац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ст.162, ч.3 ст.219 БК 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10. КОАП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требований при предоставлении дотаций на выравнивание бюджетной обеспечен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.15.3 КОАП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и условий предоставления межбюджетных субсидий (за исключением нарушений по п. 1.2.48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К 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.15.3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ание средств межбюджетных субсидий не в соответствии с целями их предоставл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.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85.1, ст.285.2 УК РФ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едоставления иных межбюджетных трансфертов из бюджета (за исключением нарушений по п. 1.2.50.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5.15.3 КОАП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средств иных межбюджетных трансфертов из бюджета не в соответствии с целями их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.15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85.1, 285.2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воевременное или неполное исполнение судебного акта, предусматривающего обращение взыскания на средства бюдже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нятие мер по удержанию неустойки и ее своевременному перечислению в доход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32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использование доходов, полученных сверх утвержденных решением о бюджете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232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264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-264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 xml:space="preserve">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6.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отчета об использовании резервного фонда администрации муниципального образовния, прилагаемого к годовому отчету об исполнении соответствующего бюдже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7 ст.81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или представление с нарушением сроков отчетности, либо представление заведомо недостоверной отчетности бюджетных и автономных учре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, 10 ч.3.3 ст.32 Федерального закона от 12 января 1996 года №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 Федерального закона от 3 ноября 2006 года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Нарушение сроков представления главными администраторами средств местного бюджета годовой бюджетной отчетности в контрольно-счетную комиссию муниципального образования для внешней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Положение о бюджетном процессе в муниципальном образовании, утвержденное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ст.15.15.6. КОАП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и условий оплаты труда сотрудник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органов, муниципальных служащих, работников муниципальных бюджетных, автономных и казен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обеспечения открытости и доступности сведений, содержащихся в документах а, равно как и самих документов муниципальных учреждений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.5 ст.32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 Федерального закона от 3 ноября 2006 года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8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уществление бюджетных полномочий главного администратора (администратора) источников финансирования дефицита бюджета (за исключением нарушений, указанных в иных пунктах классификато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уществление бюджетных полномочий получателя бюджетных средств (за исключением нарушений, указанных в иных пунктах классификато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ри выполнении или невыполнение муниципальных задач и функций органами местного самоуправления (за исключением нарушений, указанных в иных пунктах классификато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Нарушения при реализации адресной инвестиционной программы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орядка реализации адресной инвестиционной программы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инятия решения о предоставлении субсид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мест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м учреждениям или автономным учреждениям,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, 3 ст.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принятия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установленный п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едоставления муниципальным бюджетным и автономным учреждениям, муниципальным унитарным предприятиям субсид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существление капитальных вложений в объекты капитального строительства муниципальной) собственности и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нарушений по п. 1.3.4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, 4 -7 ст.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предоставления субсидий субсидий на осуществление капитальных вложений в объекты капитального строительства муниципальной) собственности и приобретение объектов недвижимого имущества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5.15.5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бюджетными и автономными учреждениями, муниципальными унитарными предприятиями средств субсид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 соответствии с целями ее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.3 ч.4 ст.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атья 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85.1, 285.2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инятия решения о подготовке и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х инвестиций 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, 3 ст.79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 Федерального закона от 25 февраля 1999 года №39-ФЗ «Об инвестиционной деятельности в Российской Федерации, осуществляемой в форме капитальных вло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принятия решения о подготовке и реализации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Нарушение порядка предоставления бюджетных инвестиц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за исключением нарушений по п. 1.3.7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.2, 4 – 6 ст.79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Порядок предоставления бюджетных инвестиций 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собственность, установленный 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атья 15.15.4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ование средств бюджетных инвестиций 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 соответствии с целями их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79 Б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атья 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85.1, 285.2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рушение порядка предоставления из бюджета субсидий на софинансирование капитальных вложений в объекты государственной собственности субъектов Российской Федерации, которые осуществляются из бюджетов субъектов Российской Федерации, или в целях предоставления субсидий местным бюджетам на софинансирование капитальных вложений в объекты муниципальной собственности, которые осуществляются из местных бюджетов (за исключением нарушений по п. 1.3.11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статьи 7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атья 15.15.3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сходование средств субсид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финансирование капитальных вложений в объекты государственной собственности субъектов Российской Федерации не в соответствии с целями ее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статьи 7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атья 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атья 285.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инятия решения о предоставлении бюджет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муниципальными унитарными предприятиями (за исключением нарушений по п. 1.3.11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80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 Федерального закона от 25 февраля 1999 года №39-ФЗ 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5.15.4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требований к договорам, заключенным в связи с предоставлением бюджет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и муниципальными унитарными предприят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80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ание средств бюджетных инвестиций в форме капитальных в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муниципальными унитарными предприятиями, не в соответствии с целями их предост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80 Б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атья 15.14. 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85.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проведения строительного контроля за ходом строительства объекта капитального строитель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3 Г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748 Г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1 июня 2010 года №46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строительства, реконструкции, капитального ремонта объектов капитального строительства и ввода объектов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1, 55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9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А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соблюдение требования об обязательном проведении экспертизы проектной документации и результатов инженерных изысканий (в форме государственной экспертизы или негосударственной экспертизы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49 ГК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постановления Правительства Российской Федерации от 5 марта 2007 г. №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Нарушения ведения бухгалтерского учета,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по оформлению учетной поли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7, 8, 29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бязанностей ведения бухгалтерского учета экономическим су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6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, предь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9 Федерального закона от 6 декабря 2011 года №402-ФЗ «О бухгалтерском учет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кол-во и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, предъявляемых к регистру бухгалтерского уч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0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1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, предъявляемых к денежному измерению объектов бухгалтерского учета экономического субъекта в валюте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2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к бухгалтерской (финансовой) отчетности при реорганизации или ликвидации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6 и 17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, предъявляемых к организации и осуществлению внутреннего контроля фактов хозяйственной жизни экономического су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9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Банка России от 7 октября 2013 года №3073-У «Об осуществлении наличных расч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Банка России от 11 марта 2014 год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.15.1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, 14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отчетного периода и отчетной даты для промежуточной и (или) годовой бухгалтерской (финансовой) отчетности экономического су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хранения документов бухгалтерского уч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требований, предъявляемых к применению правил ведения бухгалтерского учета и составления бухгалтерской отчетности, утвержденных уполномоченными федеральными органами исполнительной власти и Центральным банком Российской Федер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30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ое нарушение правил ведения бухгалтерского учета, выразившееся в искажении любой статьи (строки) формы бухгалтерской отчетности не менее чем на 10 проц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9 Федерального закона от 6 декабря 2011 года №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и тыс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>ст.15.11 КОАП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Нарушения в сфере управления и распоряжения государственной (муниципальной) собствен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ограничений по участию унитарных предприятий в коммерческих и некоммерческих организац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6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унитарным предприятием вкладом (долей) в уставном (складочном) капитале хозяйственного общества или товарищества, акциями акционерного общества без согласия собственника е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6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учреждения унитарного предприятия, ограничений по целям создания унитарного предприятия (специальной правоспособ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295 Г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8-10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формирования, увеличения/уменьшения уставного фонда унитарного пред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2-15 Федерального закона от 14 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распоряжения имуществом унитарного пред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295, ч.1 ст.296, ч.1 ст.297 Г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8, 19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адлежащее осуществление полномочий собственника имущества унитарного предприятия, злоупотребления при осуществлении таких прав, в том числе влекущее убыточную/неприбыльную деятельность предприятия, получение меньшей, чем возможно прибы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0, 26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ограничений для руководителя унитарного пред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21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по сделке, в совершении которой имеется заинтересованность руководителя унитарного пред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2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адлежащее выполнение обязанностей руководителя унитарного предприятия, в том числе влекущее убыточную/ неприбыльную деятельность предприятия, получение меньшей, чем возможно прибы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5 Федерального закона от 14 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0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е порядка распоряжения имуществом автоном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298 Г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6 ст.3 Федерального закона от 3 ноября 2006 года №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рушение порядка распоряжения имуществом бюджетного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298 Г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0, 13, 14 ст.9.2, ч.3 ст.27 Федерального закона от 12 января 1996 года № 7-ФЗ «О некоммерческих организац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е порядка распоряжения имуществом казен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297, ч.4 ст.298 Г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9.1. Федерального закона от 12 января 1996 года № 7-ФЗ «О некоммерческих организац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осуществление органами местного самоуправления функций и полномочий учредителя муниципального бюджет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 января 1996 года № 7-ФЗ «О некоммерческих организац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осуществление органами местного самоуправления функций и полномочий учредителя муниципального казен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 января 1996 года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осуществление органами местного самоуправления функций и полномочий учредителя муниципального автоном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 января 1996 года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 ноября 2006 года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 января 1996 года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осуществления муниципальным бюджетным учреждением и муниципальным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 января 1996 года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уществления муниципальным бюджетным учреждением и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, установленном администрацией муни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ечисление унитарными предприятиями в бюджет установленной части прибыли, остающейся в его распоряжении после уплаты налогов и иных обязательных платеж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17 Федерального закона от 14 ноября 2002 года № 161-ФЗ «О государственных и муниципальных унитарных предприят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еречисления части прибыли в бюджет муниципального образования, установленный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распределения доходов казенного пред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17 Федерального закона от 14 ноября 2002 года № 161-ФЗ «О государственных и муниципальных унитарных предприят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пределения доходов казенного предприятия, установленный решением совета депутатов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ав собственника имущества унитарного предприятия с превышением полномочий, уклонение от осуществления полномоч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2, ч.2 ст.21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ведение обязательного аудита бухгалтерской отчетности унитарного предприят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6 Федерального закона от 14 ноября 2002 года №161-ФЗ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 Федерального закона от 30 декабря 2008 года № 307-ФЗ «Об аудиторской деятель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ведения реестра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кономразвития РФ от 30.08.2011 года №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редоставления информации из реестра муниципального имуще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кономразвития РФ от 30.08.2011 года №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равообладателем порядка предоставления сведений для внесения в реестр муниципального имущества, исключения из реестра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кономразвития РФ от 30.08.2011 года №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1, 164 Г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3.07.2015 года №218-ФЗ «О государственной регистрации недвижим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приватизации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 декабря 2001 года № 178-ФЗ «О приватизации государственного 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ланирования приватизации муниципального имущества, установленный решением совета депутатов муниципального образ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2 августа 2002 года №584 «Об утверждении Положения о проведении конкурса по продаже государственного ил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8 ноября 2002 года №845 «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22 июля 2002 года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к раскрытию информации о приватизации муниципального имущества, акционерными обществами, акции которых находятся в муниципальной собственности, и унитарными предприятиями с момента включения в прогнозный план (программу) приватизации муниципального имущества на соответствующи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 Федерального закона от 21 декабря 2001 года №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, определяющих особенности порядка приватизации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1 декабря 2001 года №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к оформлению сделок купли-продажи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2 Федерального закона от 21 декабря 2001 года №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условий оплаты и распределения денежных средств от продажи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1 декабря 2001 года №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равил отнесения жилого помещения к специализированному жилищному фонду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поряд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28 января 2006 года №47 «Об утверждении положения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предоставление жилых помещений из жилищного фонда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672 ГК 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ст.2 и ст.57 Ж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предоставление в аренду, безвозмездное пользование, доверительное управление объектов муниципального имущества, в том числе предоставление муниципального имущества в пользование без оформления договорных отношений, с превышением полномоч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, 16, 17.1, 19-21 Федерального закона от 26 июля 2006 года №135-ФЗ «О защите конкуренци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 июля 1998 года №135-ФЗ «Об оценочной деятельности 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отнесение имущества к собственности муницип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50 Федерального закона от 6 октября 2003 года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предоставления права постоянного (бессрочного) пользования земельными участ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0 З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68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аренды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2 З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606 - 625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предоставления права безвозмездного срочного пользования земельными участ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4 З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блюдение порядка обязательной регистрации возникновения прав на земельные участ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5, 26 З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0 - 132, 164 Г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3.07.2015 года №218-ФЗ «О государственной регистрации недвижимости» (до 01.01.2020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купли-продажи земельных участков, находящихся в муниципальной собственности и неразграниченных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7 З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49-558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приобретения прав на земельные участки, находящиеся в муниципальной собств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27, 35 З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приобретения земельного участка из земель, находящихся в муниципальной собственности, или права заключения договора аренды такого земельного участка на торгах (конкурсах, аукциона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З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447 - 449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организации и проведения аукционов по продаже земельных участков из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собственности, для жилищ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З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предоставления земельных участков для строительства из земель, находящихся в муниципальной собств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V.1. З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условий и порядка изъятия земельных участков для муниципальных нуж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49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.VII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К РФ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79 - 283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 по подготовке, заключению, исполнению и прекращению концессионного согла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 – 17 Федерального закона от 21 июля 2005 года №115-ФЗ «О концессионных соглаш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нятие мер по взиманию просроченной задолженности по арендной плате за пользование муниципальным имуще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34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рушения в сфере деятельности организаций с участием муниципального образования в их уставных (складочных) капиталах и иных организаций, в том числе  при использовании ими имущества, находящегося в муниципальной собственности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Нарушения в сфере деятельности организаций с участием муниципального образования в их уставных (складочных) капиталах и иных организаций, в том числе  при использовании ими имущества, находящегося 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или несвоевременное представление документов о споре, связанном с созданием юридического лица, управлением им или участием в нем администрации муниципального образования, осуществляющей права участника (акционера, учредителя)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91 Федерального закона от 26 декабря 1995 года №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, 4 ст.50 Федерального закона от 8 февраля 1998 года №14-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14.36 КОА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185.4 УК РФ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орядка подготовки и проведения общих собраний акционеров, участников обществ с ограниченной ответственностью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7 Федерального закона от 26 декабря 1995 года №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3-39 Федерального закона от 8 февраля 1998 года №14-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15.23.1 КОА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185.4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воспрепятствование осуществлению или незаконное ограничение установленных законодательством Российской Федерации прав акцион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 декабря 1995 года №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8 февраля 1998 года №14-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185.4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наков фальсификации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85.5 УК РФ</w:t>
            </w:r>
          </w:p>
        </w:tc>
      </w:tr>
      <w:tr>
        <w:trPr>
          <w:trHeight w:val="2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выполнение обязанностей единоличного исполнительного органа, члена совета директоров или иного коллегиального исполнительного органа хозяйственного общества, в том числе влекущее убыточную/неприбыльную деятельность хозяйственного общества, получение меньшей, чем возможно прибыли, неэффективное использование имущественного комплекса хозяйственного общества либо неэффективное распоряжение 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71 Федерального закона от 26 декабря 1995 года №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44 Федерального закона от 8 февраля 1998 года №14-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201 УК РФ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управления находящимися в муниципальной собственности акциями акционерных обществ, в том числе реализация прав акционера акционерных обществ, акции которых находятся в собственности муниципального образования, от имени муниципального образования с превышением полномочий, уклонение от осуществления полномоч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9 Федерального закона от 21 декабря 2001 года №178-ФЗ «О приватизации государственного 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правления находящимися в муниципальной собственности акциями акционерных обществ, установленный в муниципальном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принятия решений об управлении и распоряжении находящимися в муниципальной собственности акц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правления находящимися в муниципальной собственности акциями акционерных обществ, установленный в муниципальном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требований, в соответствии с которыми акционерное общество обязано выплачивать объявленные по акциям, принадлежащим муниципальному образованию, дивид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42 Федерального закона от 26 декабря 1995 года №208-ФЗ «Об акционерных обществ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требования о сохранении доли муниципального образования в уставном капитале акционерных общест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40, 40.1 Федерального закона от 21 декабря 2001 года №178-ФЗ «О приватизации государственного и муниципаль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6 ст.28 Федерального закона от 26 декабря 1995 года №208-ФЗ «Об акционерных обществ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требований об уведомлени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рга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ительной власти, уполномоченного Правительством Российской Федерации, об определении цены объектов принятой  советом директоров (наблюдательным советом) общества в случае, если владельцем от 2 до 50 процентов включительно голосующих акций общества являются государство и (или) муниципальное образ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77 Федерального закона от 26 декабря 1995 года №208-ФЗ «Об акционерных обществах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ные 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е в установленный срок законного предписания органа государственного финансов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4 ст.2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ч. 6-7 ст.16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нтрольно-счетной комисс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0 ст.19.5 КОАП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или уклонение от предоставления информации (документов, материалов) контрольно-счетной комиссии (должностным лицам), необходимой для осуществления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5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нтрольно-счет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.6 КО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без лицензии или с нарушением лицензионны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2 Федерального закона от 4 мая 2011 года № 9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лицензировании отдельных видов деятель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14.1 КОАП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7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орядка государственной регистрации прав на недвижимое имущество и сделок с ним, порядка ведения государственного кадастрового учета недвижим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3.07.2015 года №218-ФЗ «О государственной регистрации недвижим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5.63 КОАП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или несвоевременное представление юридическими лицами и (или) индивидуальными предпринимателями необходимых для включения в государственные реестры сведений, а также предоставление недостоверных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5 Федерального закона от 8 августа 2001 года №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4.25 КОА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орядка реорганизации, ликвидации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7 - 64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73.1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ые действия при банкротст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.2 ст.20.3, ст.67, ч.2 ст.99, ч.2 ст.129 Федерального закона от 26 октября 2002 года № 127-ФЗ «О несостоятельности (банкротстве)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95 УК РФ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меренное банкрот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6 октября 2002 года № 127-ФЗ «О несостоятельности (банкротстве)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96 УК РФ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тивное банкрот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6 октября 2002 года № 127-ФЗ «О несостоятельности (банкротстве)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97 УК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равил осуществления внутреннего финансового контроля и внутреннего финансового ауди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60.2-1.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контро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внутреннего финансового аудита, утвержд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ПА Российской Федерации, НПА субъектов Российской Федерации, НПА исполнительных (представительных)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 Группы нарушений:</w:t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 нарушения при формировании и исполнении бюджетов </w:t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нарушения ведения бухгалтерского учета, составления и представления бухгалтерской (финансовой) отчетности</w:t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нарушения в сфере управления и распоряжения государственной (муниципальной) собственностью</w:t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-нарушения в сфере деятельности Центрального банка Российской Федерации, его структурных подразделений и других банков и небанковских кредитных организаций, входящих в банковскую систему Российской Федерации,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нарушения в ходе использования средств финансовой и гуманитарной помощи Российской Федерации, предоставляемой иностранным государствам, при реализации международных договоров, межправсоглашений и в области соглашений о разделе продукции</w:t>
      </w:r>
    </w:p>
    <w:p>
      <w:pPr>
        <w:pStyle w:val="Style20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- иные нару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 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нецелево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спользование бюджетных средств, выразившееся в направлении средств бюджета бюджетной системы Российской Федерации и оплате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, или в направлении средств, полученных из бюджета бюджетной системы Российской Федерации, на цели, не соответствующие целям, определенным договором (соглашением) либо иным документом, являющимся правовым основанием предоставления указа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НПА (ПА) 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х органов исполнительной власти, исполнительных органов государственной власти субъектов Российской Федерации, исполнительных (представительных) органов местного самоуправления, осуществляющих функции и полномочия учредителя соответствующих бюджетных и автономных учреждений, а также органов государственной власти (государственных органов), органов местного самоуправления, являющихся ГРБС (РБС) для казен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ормы Кодекса Российской Федерации об административных правонарушениях, не применяемые с учетом возложенных полномочий Счетной палатой Российской Федерации 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36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8DA2FF21BD6397336166BEBBD2D3C0EC035503DB2A5DE7523A4170E0A8ADb8AAL" TargetMode="External"/><Relationship Id="rId3" Type="http://schemas.openxmlformats.org/officeDocument/2006/relationships/hyperlink" Target="consultantplus://offline/ref=728EF677774E84B639076035FA074EE849E5375B92B993192442198873513672060670795BE7CE4Ac0D5K" TargetMode="External"/><Relationship Id="rId4" Type="http://schemas.openxmlformats.org/officeDocument/2006/relationships/hyperlink" Target="consultantplus://offline/ref=EC4D467449553D219EF4CB7F94BD28E0270CAF3378A8ACF8F5155C026D9245E45AC5F887CBFCA37917tBM" TargetMode="External"/><Relationship Id="rId5" Type="http://schemas.openxmlformats.org/officeDocument/2006/relationships/hyperlink" Target="consultantplus://offline/ref=62F415CA3D73A5E70CF2232DEFC752E1D70A43D8A0A5338F52B6F63519AA6DDEB9F628AD81FE3793O8g3J" TargetMode="External"/><Relationship Id="rId6" Type="http://schemas.openxmlformats.org/officeDocument/2006/relationships/hyperlink" Target="consultantplus://offline/ref=6F85F58A3A3B97B6EBB3CE79ACA834255248D512CE11930442082681C530041BF5C7B6BB4DBE9416PB47K" TargetMode="External"/><Relationship Id="rId7" Type="http://schemas.openxmlformats.org/officeDocument/2006/relationships/hyperlink" Target="consultantplus://offline/ref=6F85F58A3A3B97B6EBB3CE79ACA834255247D510C211930442082681C530041BF5C7B6B94BBAP943K" TargetMode="External"/><Relationship Id="rId8" Type="http://schemas.openxmlformats.org/officeDocument/2006/relationships/hyperlink" Target="consultantplus://offline/ref=0374D2323A254EF618C060C4A301144B6FB5A894A34655EADEC931E33B33C3842CECB59AE8E4Z6E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6:00Z</dcterms:created>
  <dc:creator>user</dc:creator>
  <dc:description/>
  <cp:keywords/>
  <dc:language>en-US</dc:language>
  <cp:lastModifiedBy>Пользователь Windows</cp:lastModifiedBy>
  <cp:lastPrinted>2016-01-28T14:48:00Z</cp:lastPrinted>
  <dcterms:modified xsi:type="dcterms:W3CDTF">2019-03-12T15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7-09-07T00:00:00Z</vt:lpwstr>
  </property>
  <property fmtid="{D5CDD505-2E9C-101B-9397-08002B2CF9AE}" pid="3" name="DoPublic">
    <vt:lpwstr>1</vt:lpwstr>
  </property>
  <property fmtid="{D5CDD505-2E9C-101B-9397-08002B2CF9AE}" pid="4" name="FullName">
    <vt:lpwstr>&lt;div&gt;&lt;strong&gt;&lt;font color="#0000ff"&gt;Приложение № 28 к СГА 101&lt;/font&gt;&lt;/strong&gt; &amp;quot;Классификатор нарушений, выявляемых в ходе внешнего государственного аудита (контроля)&amp;quot;&lt;/div&gt;</vt:lpwstr>
  </property>
  <property fmtid="{D5CDD505-2E9C-101B-9397-08002B2CF9AE}" pid="5" name="Position">
    <vt:lpwstr>100.000000000000</vt:lpwstr>
  </property>
  <property fmtid="{D5CDD505-2E9C-101B-9397-08002B2CF9AE}" pid="6" name="PositionInView">
    <vt:lpwstr>2.00000000000000</vt:lpwstr>
  </property>
  <property fmtid="{D5CDD505-2E9C-101B-9397-08002B2CF9AE}" pid="7" name="PublishDate">
    <vt:lpwstr>2017-09-13T00:00:00Z</vt:lpwstr>
  </property>
  <property fmtid="{D5CDD505-2E9C-101B-9397-08002B2CF9AE}" pid="8" name="StatusExt">
    <vt:lpwstr>Утверждён</vt:lpwstr>
  </property>
  <property fmtid="{D5CDD505-2E9C-101B-9397-08002B2CF9AE}" pid="9" name="_dlc_DocId">
    <vt:lpwstr>AUUPZJ3A7SR7-18-1167</vt:lpwstr>
  </property>
  <property fmtid="{D5CDD505-2E9C-101B-9397-08002B2CF9AE}" pid="10" name="_dlc_DocIdItemGuid">
    <vt:lpwstr>93dfd396-27f3-43c7-9f30-66fa3e98c415</vt:lpwstr>
  </property>
  <property fmtid="{D5CDD505-2E9C-101B-9397-08002B2CF9AE}" pid="11" name="_dlc_DocIdUrl">
    <vt:lpwstr>http://portal/activity_ach/_layouts/15/DocIdRedir.aspx?ID=AUUPZJ3A7SR7-18-1167, AUUPZJ3A7SR7-18-1167</vt:lpwstr>
  </property>
</Properties>
</file>