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0 г. N 33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В ОРГАНАХ ИС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ЕНИНГРАДСКОЙ ОБЛАСТИ И АППАРАТАХ МИРОВЫХ СУД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4.2011 </w:t>
      </w:r>
      <w:hyperlink r:id="rId2">
        <w:r>
          <w:rPr>
            <w:rStyle w:val="InternetLink"/>
            <w:color w:val="0000FF"/>
          </w:rPr>
          <w:t>N 107</w:t>
        </w:r>
      </w:hyperlink>
      <w:r>
        <w:rPr/>
        <w:t xml:space="preserve">, от 06.06.2012 </w:t>
      </w:r>
      <w:hyperlink r:id="rId3">
        <w:r>
          <w:rPr>
            <w:rStyle w:val="InternetLink"/>
            <w:color w:val="0000FF"/>
          </w:rPr>
          <w:t>N 19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color w:val="0000FF"/>
          </w:rPr>
          <w:t>пунктом 8</w:t>
        </w:r>
      </w:hyperlink>
      <w:r>
        <w:rPr/>
        <w:t xml:space="preserve">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"/>
      <w:bookmarkEnd w:id="0"/>
      <w:r>
        <w:rPr/>
        <w:t xml:space="preserve">1. Образовать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 и сформировать их </w:t>
      </w:r>
      <w:hyperlink w:anchor="Par58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0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озложить на комиссии, образованные в соответствии с </w:t>
      </w:r>
      <w:hyperlink w:anchor="Par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рассмотрение вопросов и принятие решений в соответствии с </w:t>
      </w:r>
      <w:hyperlink w:anchor="Par100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, в отношении государственных гражданских служащих Ленинградской области, замещающих должности государственной гражданской службы (далее - должности гражданской службы) в органе исполнительной власти Ленинградской области и аппарате мирового судьи Ленинградской области (за исключением государственных гражданских служащих Ленинградской области, замещающих должности гражданской службы, назначение на которые и освобождение от которых осуществляются Губернатором Ленинградской обла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6.06.2012 N 199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от 25.12.2008 имеет номер 273-ФЗ, а не 278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 xml:space="preserve">4. Вопросы, связанные с соблюдением государственными гражданскими служащими Ленинградской области, замещающими должности гражданской службы в органе исполнительной власти Ленинградской области, назначение на которые и освобождение от которых осуществляются Губернатором Ленинградской области, ограничений и запретов, требований о предотвращении или урегулировании конфликта интересов, а также исполнением ими обязанностей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8-ФЗ "О противодействии коррупции", другими федеральными законами, рассматриваются комиссией, образованной в соответствии с распоряжением Губернатора Ленинградской области, деятельность которой осуществляется в соответствии с </w:t>
      </w:r>
      <w:hyperlink w:anchor="Par100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6.06.2012 N 199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5</w:t>
        </w:r>
      </w:hyperlink>
      <w:r>
        <w:rPr/>
        <w:t>. Руководителям органов исполнительной власти Ленинградской области в двухнедельный срок разработать и принять нормативные правовые акты об образов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утверждении положения о порядк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6</w:t>
        </w:r>
      </w:hyperlink>
      <w:r>
        <w:rPr/>
        <w:t>. Аппарату Губернатора и Правительства Ленинградской области в двухнедельный срок разработать и принять нормативный правовой акт об образов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аппаратах мировых судей Ленинградской области и утверждении положения о порядк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7</w:t>
        </w:r>
      </w:hyperlink>
      <w:r>
        <w:rPr/>
        <w:t>. Установить, что персональный состав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ставительстве Правительства Ленинградской области при Правительстве Российской Федерации - распоряжением представительства Правительства Ленинградской области при Правительстве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ругих органах исполнительной власти Ленинградской области и аппаратах мировых судей Ленинградской области - распоряжением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8</w:t>
        </w:r>
      </w:hyperlink>
      <w:r>
        <w:rPr/>
        <w:t xml:space="preserve">. Установить, что организационно-техническое и документационное обеспечение деятельности комиссий, указанных в </w:t>
      </w:r>
      <w:hyperlink w:anchor="Par17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становления, осуществляет структурное подразделение аппарата Губернатора и Правительства Ленинградской области по профилактике коррупционных и и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6.06.2012 N 199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9</w:t>
        </w:r>
      </w:hyperlink>
      <w:r>
        <w:rPr/>
        <w:t xml:space="preserve">. Установить, что оплата расходов, связанных с деятельностью комиссий, указанных в </w:t>
      </w:r>
      <w:hyperlink w:anchor="Par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 том числе расходов на оплату труда независимых экспертов, осуществляется за счет средств по бюджетной смете на содержание органов исполнительной власти Ленинградской области по управлению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10</w:t>
        </w:r>
      </w:hyperlink>
      <w:r>
        <w:rPr/>
        <w:t>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9 июня 2007 года N 158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29 мая 2008 года N 135 "О внесении изменений в постановление Правительства Ленинградской области от 29 июня 2007 года N 158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19 января 2010 года N 4 "О внесении изменения в постановление Правительства Ленинградской области от 29 июня 2007 года N 158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11</w:t>
        </w:r>
      </w:hyperlink>
      <w:r>
        <w:rPr/>
        <w:t>. Настоящее постановление опубликовать в газете "Вести" в течение пяти дней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12</w:t>
        </w:r>
      </w:hyperlink>
      <w:r>
        <w:rPr/>
        <w:t>. Контроль за исполнением настоящего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0 N 3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В ОРГАНЕ ИС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ЕНИНГРАДСКОЙ ОБЛАСТИ И АППАРАТЕ МИРОВОГО СУДЬ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руководителя органа исполнительной власт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, замещающий должность гражданской службы в органе исполнительной власти Ленинградской области и назначаемый руководителем органа исполнительной власти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 - представитель юридического комитета Администраци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Ленинградской области - представитель управления государственной службы и кадров аппарата Губернатора и Правительств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независимые эксперты - специалисты по вопросам, связанным с государственной гражданской служб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профсоюзного комитета первичной профсоюзной организации Правительства Ленинградской области (по решению руководителя органа исполнительной власти Ленинградской обла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- представитель сектора по профилактике коррупционных и иных правонарушений отдела кадров управления государственной службы и кадров аппарата Губернатора и Правительств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2.2010 N 334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00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БОТЫ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Е ИСПОЛНИТЕЛЬНОЙ ВЛАСТ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ППАРАТЕ МИРОВОГО СУДЬИ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4.2011 </w:t>
      </w:r>
      <w:hyperlink r:id="rId25">
        <w:r>
          <w:rPr>
            <w:rStyle w:val="InternetLink"/>
            <w:color w:val="0000FF"/>
          </w:rPr>
          <w:t>N 107</w:t>
        </w:r>
      </w:hyperlink>
      <w:r>
        <w:rPr/>
        <w:t xml:space="preserve">, от 06.06.2012 </w:t>
      </w:r>
      <w:hyperlink r:id="rId26">
        <w:r>
          <w:rPr>
            <w:rStyle w:val="InternetLink"/>
            <w:color w:val="0000FF"/>
          </w:rPr>
          <w:t>N 19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 Положением определяется порядок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е исполнительной власти Ленинградской области и аппарате мирового судьи Ленинградской обла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ой задачей комиссии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Ленинград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исполнительной власти Ленинградской области и аппарате мирового судьи Ленинградской област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 - 1.5. Исключены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06.06.2012 N 19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2"/>
      <w:bookmarkEnd w:id="4"/>
      <w:r>
        <w:rPr/>
        <w:t>2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3"/>
      <w:bookmarkEnd w:id="5"/>
      <w:r>
        <w:rPr/>
        <w:t xml:space="preserve">а) представление вице-губернатором Ленинградской области - руководителем аппарата Губернатора и Правительства Ленинградской области в соответствии с </w:t>
      </w:r>
      <w:hyperlink r:id="rId30">
        <w:r>
          <w:rPr>
            <w:rStyle w:val="InternetLink"/>
            <w:color w:val="0000FF"/>
          </w:rPr>
          <w:t>пунктом 2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4"/>
      <w:bookmarkEnd w:id="6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3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5"/>
      <w:bookmarkEnd w:id="7"/>
      <w:r>
        <w:rPr/>
        <w:t>о несоблюдении граждански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6"/>
      <w:bookmarkEnd w:id="8"/>
      <w:r>
        <w:rPr/>
        <w:t>б) поступившее в структурное подразделение по профилактике коррупционных и иных правонарушений управления государственной службы и кадров аппарата Губернатора и Правительства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7"/>
      <w:bookmarkEnd w:id="9"/>
      <w:r>
        <w:rPr/>
        <w:t>обращение гражданина, замещавшего в органе исполнительной власти Ленинградской области и аппарате мирового судьи Ленинградской области должность гражданской службы, включенную в перечень должностей, утвержденный нормативным правовым актом Ленингра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8"/>
      <w:bookmarkEnd w:id="10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9"/>
      <w:bookmarkEnd w:id="11"/>
      <w:r>
        <w:rPr/>
        <w:t>в) представление руководителя органа исполнительной власти Ленинградской области, мирового судьи Ленинградской области или любого члена комиссии, касающееся обеспечения соблюдения гражданским служащим требований к служебному поведению и(или) требований об урегулировании конфликта интересов либо осуществления в органе исполнительной власти Ленинградской области и аппарате мирового судьи Ленинградской област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предусмотренная настоящим пунктом, направляется в соответствующую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нятие решения о проведении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дату заседания комиссии (при этом дата заседания комиссии не может быть назначена позднее семи рабочих дней со дня поступления указанно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аппарат Губернатора и Правительства Ленинградской области о дате проведения заседания комиссии и необходимости формирования персонального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кандидатуру гражданского служащего для включения в состав комиссии в качестве заместител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руководителя органа исполнительной власти Ленинградской области направляет запрос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 и информирует о кандидатуре аппарат Губернатора и Правительств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, проведенной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инградской области от 11 декабря 2009 года N 120-пг "О реализации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8"/>
      <w:bookmarkEnd w:id="12"/>
      <w:r>
        <w:rPr/>
        <w:t>4. Формирование персонального сост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формирования персонального состава комиссии аппарат Губернатора и Правительства Ленинградской области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в юридический комитет Администрации Ленинградской области с предложением направить представителя в 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представителя нанимателя в научные организации и образовательные учреждения среднего, высшего и дополнительного профессионального образования, другие организации с предложением направить в состав комиссии представителей в качестве независимых экспертов - специалистов по вопросам, связанным с государственной гражданской службой (далее - гражданская служба)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, деятельность которых связана с гражданск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ю, связанной с гражданской службой, считается преподавательская, научная или иная деятельность, касающаяся вопросов гражданской службы, а также предшествующее замещение государственных должностей или должностей гражданской службы в государстве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уководители научных организаций и образовательных учреждений, других организаций, получив запрос с предложением направить в состав комиссии представителей в качестве независимых экспертов - специалистов по вопросам, связанным с гражданской службой, сообщают в аппарат Губернатора и Правительства Ленинградской области фамилию, имя, отчество, должность работников организаций и учреждений, которые могут участвовать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езависимые эксперты включаются в состав комиссии на добровольной основе. Оплата труда независимого эксперта осуществляется на основе договора, заключаемого между управлением делами Правительства Ленинградской области и независимым экспертом, участвующим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ерсональный состав комиссии утверждается распоряжением аппарата Губернатора и Правительства Ленинградской области на основании предложений, полученных от органов исполнительной власти Ленинградской области, научных организаций и образовательных учреждений, других организаций. Представитель управления государственной службы и кадров аппарата Губернатора и Правительства Ленинградской области включается в состав комиссии на основании указанно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Число членов комиссии, не замещающих должности гражданской службы в органах исполнительной власти Ленинградской области, должно составлять не менее одной четверти от обще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гражданских служащих, замещающих в органе исполнительной власти Ленинградской области должности гражданской службы, аналогичные должности, замещаемой гражданским служащим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гражданские служащие, замещающие должности гражданской службы в органе исполнительной власти Ленинградской области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ражданского служащего, в отношении которого рассматривается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одготовка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и подготовке к заседанию комиссии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письменные объяснения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ar148">
        <w:r>
          <w:rPr>
            <w:rStyle w:val="InternetLink"/>
            <w:color w:val="0000FF"/>
          </w:rPr>
          <w:t>подпункте "б" пункта 4.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екретарь комиссии решает организационные вопросы, связанные с подготовкой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решению председателя комиссии формиру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готавливает материалы, необходимые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й регламент гражданск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служившие основанием для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ъяснения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рядок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органах исполнительной власти Ленинградской област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. При наличии письменной просьбы гражданского служащего о рассмотрении вопроса без его участия заседание комиссии проводится в отсутствие гражданского служащего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вопроса в отсутстви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.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токол заседания комиссии вед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а заседании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еречень вопросов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лушивает пояснения гражданского служащего (с его согласия) и и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Решения комиссии, порядок их принятия и офор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3"/>
      <w:bookmarkEnd w:id="13"/>
      <w:r>
        <w:rPr/>
        <w:t xml:space="preserve">7.1. По итогам рассмотрения вопроса, указанного в </w:t>
      </w:r>
      <w:hyperlink w:anchor="Par124">
        <w:r>
          <w:rPr>
            <w:rStyle w:val="InternetLink"/>
            <w:color w:val="0000FF"/>
          </w:rPr>
          <w:t>абзаце втором подпункта "а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3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3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N 120-пг, являются недостоверными и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о итогам рассмотрения вопроса, указанного в </w:t>
      </w:r>
      <w:hyperlink w:anchor="Par125">
        <w:r>
          <w:rPr>
            <w:rStyle w:val="InternetLink"/>
            <w:color w:val="0000FF"/>
          </w:rPr>
          <w:t>абзаце третьем подпункта "а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о итогам рассмотрения вопроса, указанного в </w:t>
      </w:r>
      <w:hyperlink w:anchor="Par127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12"/>
      <w:bookmarkEnd w:id="14"/>
      <w:r>
        <w:rPr/>
        <w:t xml:space="preserve">7.4. По итогам рассмотрения вопроса, указанного в </w:t>
      </w:r>
      <w:hyperlink w:anchor="Par128">
        <w:r>
          <w:rPr>
            <w:rStyle w:val="InternetLink"/>
            <w:color w:val="0000FF"/>
          </w:rPr>
          <w:t>абзаце третьем подпункта "б" пункта 2.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По итогам рассмотрения вопросов, предусмотренных </w:t>
      </w:r>
      <w:hyperlink w:anchor="Par12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126">
        <w:r>
          <w:rPr>
            <w:rStyle w:val="InternetLink"/>
            <w:color w:val="0000FF"/>
          </w:rPr>
          <w:t>"б" пункта 2.1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203">
        <w:r>
          <w:rPr>
            <w:rStyle w:val="InternetLink"/>
            <w:color w:val="0000FF"/>
          </w:rPr>
          <w:t>пунктами 7.1</w:t>
        </w:r>
      </w:hyperlink>
      <w:r>
        <w:rPr/>
        <w:t xml:space="preserve"> - </w:t>
      </w:r>
      <w:hyperlink w:anchor="Par212">
        <w:r>
          <w:rPr>
            <w:rStyle w:val="InternetLink"/>
            <w:color w:val="0000FF"/>
          </w:rPr>
          <w:t>7.4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6. По итогам рассмотрения вопроса, предусмотренного </w:t>
      </w:r>
      <w:hyperlink w:anchor="Par129">
        <w:r>
          <w:rPr>
            <w:rStyle w:val="InternetLink"/>
            <w:color w:val="0000FF"/>
          </w:rPr>
          <w:t>подпунктом "в" пункта 2.1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Для исполнения решений комиссии могут быть подготовлены проекты правовых актов и поручений представителя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7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8. Решения комиссии по вопросам, указанным в </w:t>
      </w:r>
      <w:hyperlink w:anchor="Par122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9. 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Par127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127">
        <w:r>
          <w:rPr>
            <w:rStyle w:val="InternetLink"/>
            <w:color w:val="0000FF"/>
          </w:rPr>
          <w:t>абзаце втором подпункта "б" пункта 2.1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ектор по профилактике коррупционных и иных правонарушений отдела кадров управления государственной службы и кадров аппарата Губернатора и Правительств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пия протокола заседания комиссии в 3-дневный срок со дня заседания комиссии направляется представителю нанимателя, выписки из протокола заседания комиссии - руководителю органа исполнительной власти Ленинградской области,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тавитель нанимателя в письменной форме уведомляет руководителя органа исполнительной власти Ленинградской области и аппарат Губернатора и Правительства Ленинградской области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13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0.04.2011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информация об этом направляется представителю нанимателя для решения вопроса о привлечении гражданск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Копия протокола заседания комиссии в отношении гражданского служащего приобщается к его лич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C10449B55AF326CDB4790FC1DE063E3BDF45F7118BF01EC15F465327438C4B55A09F28F3CDDC173JEJ" TargetMode="External"/><Relationship Id="rId3" Type="http://schemas.openxmlformats.org/officeDocument/2006/relationships/hyperlink" Target="consultantplus://offline/ref=27EC10449B55AF326CDB4790FC1DE063E3BEF75C7C12BF01EC15F465327438C4B55A09F28F3CDDC173JEJ" TargetMode="External"/><Relationship Id="rId4" Type="http://schemas.openxmlformats.org/officeDocument/2006/relationships/hyperlink" Target="consultantplus://offline/ref=27EC10449B55AF326CDB5881E91DE063E3BFFC5C761ABF01EC15F4653277J4J" TargetMode="External"/><Relationship Id="rId5" Type="http://schemas.openxmlformats.org/officeDocument/2006/relationships/hyperlink" Target="consultantplus://offline/ref=27EC10449B55AF326CDB5881E91DE063E3B8F0597C1FBF01EC15F465327438C4B55A09F28F3CDDC573JDJ" TargetMode="External"/><Relationship Id="rId6" Type="http://schemas.openxmlformats.org/officeDocument/2006/relationships/hyperlink" Target="consultantplus://offline/ref=27EC10449B55AF326CDB4790FC1DE063E3BEF75C7C12BF01EC15F465327438C4B55A09F28F3CDDC173JDJ" TargetMode="External"/><Relationship Id="rId7" Type="http://schemas.openxmlformats.org/officeDocument/2006/relationships/hyperlink" Target="consultantplus://offline/ref=27EC10449B55AF326CDB5881E91DE063E3BFFC5C761ABF01EC15F4653277J4J" TargetMode="External"/><Relationship Id="rId8" Type="http://schemas.openxmlformats.org/officeDocument/2006/relationships/hyperlink" Target="consultantplus://offline/ref=27EC10449B55AF326CDB4790FC1DE063E3BEF75C7C12BF01EC15F465327438C4B55A09F28F3CDDC173J3J" TargetMode="External"/><Relationship Id="rId9" Type="http://schemas.openxmlformats.org/officeDocument/2006/relationships/hyperlink" Target="consultantplus://offline/ref=27EC10449B55AF326CDB4790FC1DE063E3BEF75C7C12BF01EC15F465327438C4B55A09F28F3CDDC173J2J" TargetMode="External"/><Relationship Id="rId10" Type="http://schemas.openxmlformats.org/officeDocument/2006/relationships/hyperlink" Target="consultantplus://offline/ref=27EC10449B55AF326CDB4790FC1DE063E3BEF75C7C12BF01EC15F465327438C4B55A09F28F3CDDC173J2J" TargetMode="External"/><Relationship Id="rId11" Type="http://schemas.openxmlformats.org/officeDocument/2006/relationships/hyperlink" Target="consultantplus://offline/ref=27EC10449B55AF326CDB4790FC1DE063E3BEF75C7C12BF01EC15F465327438C4B55A09F28F3CDDC173J2J" TargetMode="External"/><Relationship Id="rId12" Type="http://schemas.openxmlformats.org/officeDocument/2006/relationships/hyperlink" Target="consultantplus://offline/ref=27EC10449B55AF326CDB4790FC1DE063E3BDF45F7118BF01EC15F465327438C4B55A09F28F3CDDC173JDJ" TargetMode="External"/><Relationship Id="rId13" Type="http://schemas.openxmlformats.org/officeDocument/2006/relationships/hyperlink" Target="consultantplus://offline/ref=27EC10449B55AF326CDB4790FC1DE063E3BEF75C7C12BF01EC15F465327438C4B55A09F28F3CDDC173J2J" TargetMode="External"/><Relationship Id="rId14" Type="http://schemas.openxmlformats.org/officeDocument/2006/relationships/hyperlink" Target="consultantplus://offline/ref=27EC10449B55AF326CDB4790FC1DE063E3BEF75C7C12BF01EC15F465327438C4B55A09F28F3CDDC073JBJ" TargetMode="External"/><Relationship Id="rId15" Type="http://schemas.openxmlformats.org/officeDocument/2006/relationships/hyperlink" Target="consultantplus://offline/ref=27EC10449B55AF326CDB4790FC1DE063E3BEF75C7C12BF01EC15F465327438C4B55A09F28F3CDDC173J2J" TargetMode="External"/><Relationship Id="rId16" Type="http://schemas.openxmlformats.org/officeDocument/2006/relationships/hyperlink" Target="consultantplus://offline/ref=27EC10449B55AF326CDB4790FC1DE063E3BEF75C7C12BF01EC15F465327438C4B55A09F28F3CDDC173J2J" TargetMode="External"/><Relationship Id="rId17" Type="http://schemas.openxmlformats.org/officeDocument/2006/relationships/hyperlink" Target="consultantplus://offline/ref=27EC10449B55AF326CDB4790FC1DE063E3BCF7537619BF01EC15F4653277J4J" TargetMode="External"/><Relationship Id="rId18" Type="http://schemas.openxmlformats.org/officeDocument/2006/relationships/hyperlink" Target="consultantplus://offline/ref=27EC10449B55AF326CDB4790FC1DE063EABDF35A7111E20BE44CF86773J5J" TargetMode="External"/><Relationship Id="rId19" Type="http://schemas.openxmlformats.org/officeDocument/2006/relationships/hyperlink" Target="consultantplus://offline/ref=27EC10449B55AF326CDB4790FC1DE063EBB9F75F7511E20BE44CF86773J5J" TargetMode="External"/><Relationship Id="rId20" Type="http://schemas.openxmlformats.org/officeDocument/2006/relationships/hyperlink" Target="consultantplus://offline/ref=27EC10449B55AF326CDB4790FC1DE063E3BEF75C7C12BF01EC15F465327438C4B55A09F28F3CDDC173J2J" TargetMode="External"/><Relationship Id="rId21" Type="http://schemas.openxmlformats.org/officeDocument/2006/relationships/hyperlink" Target="consultantplus://offline/ref=27EC10449B55AF326CDB4790FC1DE063E3BEF75C7C12BF01EC15F465327438C4B55A09F28F3CDDC173J2J" TargetMode="External"/><Relationship Id="rId22" Type="http://schemas.openxmlformats.org/officeDocument/2006/relationships/hyperlink" Target="consultantplus://offline/ref=27EC10449B55AF326CDB4790FC1DE063E3BDF45F7118BF01EC15F465327438C4B55A09F28F3CDDC073JBJ" TargetMode="External"/><Relationship Id="rId23" Type="http://schemas.openxmlformats.org/officeDocument/2006/relationships/hyperlink" Target="consultantplus://offline/ref=27EC10449B55AF326CDB4790FC1DE063E3BDF45F7118BF01EC15F465327438C4B55A09F28F3CDDC073JAJ" TargetMode="External"/><Relationship Id="rId24" Type="http://schemas.openxmlformats.org/officeDocument/2006/relationships/hyperlink" Target="consultantplus://offline/ref=27EC10449B55AF326CDB4790FC1DE063E3BDF45F7118BF01EC15F465327438C4B55A09F28F3CDDC073J9J" TargetMode="External"/><Relationship Id="rId25" Type="http://schemas.openxmlformats.org/officeDocument/2006/relationships/hyperlink" Target="consultantplus://offline/ref=27EC10449B55AF326CDB4790FC1DE063E3BDF45F7118BF01EC15F465327438C4B55A09F28F3CDDC073J8J" TargetMode="External"/><Relationship Id="rId26" Type="http://schemas.openxmlformats.org/officeDocument/2006/relationships/hyperlink" Target="consultantplus://offline/ref=27EC10449B55AF326CDB4790FC1DE063E3BEF75C7C12BF01EC15F465327438C4B55A09F28F3CDDC073JAJ" TargetMode="External"/><Relationship Id="rId27" Type="http://schemas.openxmlformats.org/officeDocument/2006/relationships/hyperlink" Target="consultantplus://offline/ref=27EC10449B55AF326CDB5881E91DE063E0B4F35F7F4CE803BD40FA76J0J" TargetMode="External"/><Relationship Id="rId28" Type="http://schemas.openxmlformats.org/officeDocument/2006/relationships/hyperlink" Target="consultantplus://offline/ref=27EC10449B55AF326CDB5881E91DE063E3BFFC5C761ABF01EC15F465327438C4B55A09F28F3CDCC173JEJ" TargetMode="External"/><Relationship Id="rId29" Type="http://schemas.openxmlformats.org/officeDocument/2006/relationships/hyperlink" Target="consultantplus://offline/ref=27EC10449B55AF326CDB4790FC1DE063E3BEF75C7C12BF01EC15F465327438C4B55A09F28F3CDDC073JAJ" TargetMode="External"/><Relationship Id="rId30" Type="http://schemas.openxmlformats.org/officeDocument/2006/relationships/hyperlink" Target="consultantplus://offline/ref=27EC10449B55AF326CDB4790FC1DE063E3BEF75E7D1DBF01EC15F465327438C4B55A09F28F3CDDC973J8J" TargetMode="External"/><Relationship Id="rId31" Type="http://schemas.openxmlformats.org/officeDocument/2006/relationships/hyperlink" Target="consultantplus://offline/ref=27EC10449B55AF326CDB4790FC1DE063E3BEF75E7D1DBF01EC15F465327438C4B55A09F28F3CDDC073J9J" TargetMode="External"/><Relationship Id="rId32" Type="http://schemas.openxmlformats.org/officeDocument/2006/relationships/hyperlink" Target="consultantplus://offline/ref=27EC10449B55AF326CDB4790FC1DE063E3BDF45F7118BF01EC15F465327438C4B55A09F28F3CDDC073JFJ" TargetMode="External"/><Relationship Id="rId33" Type="http://schemas.openxmlformats.org/officeDocument/2006/relationships/hyperlink" Target="consultantplus://offline/ref=27EC10449B55AF326CDB4790FC1DE063E3BDF45F7118BF01EC15F465327438C4B55A09F28F3CDDC373JFJ" TargetMode="External"/><Relationship Id="rId34" Type="http://schemas.openxmlformats.org/officeDocument/2006/relationships/hyperlink" Target="consultantplus://offline/ref=27EC10449B55AF326CDB4790FC1DE063E3BEF75E7D1DBF01EC15F4653277J4J" TargetMode="External"/><Relationship Id="rId35" Type="http://schemas.openxmlformats.org/officeDocument/2006/relationships/hyperlink" Target="consultantplus://offline/ref=27EC10449B55AF326CDB4790FC1DE063E3BDF45F7118BF01EC15F465327438C4B55A09F28F3CDDC273J8J" TargetMode="External"/><Relationship Id="rId36" Type="http://schemas.openxmlformats.org/officeDocument/2006/relationships/hyperlink" Target="consultantplus://offline/ref=27EC10449B55AF326CDB4790FC1DE063E3BDF45F7118BF01EC15F465327438C4B55A09F28F3CDDC573J3J" TargetMode="External"/><Relationship Id="rId37" Type="http://schemas.openxmlformats.org/officeDocument/2006/relationships/hyperlink" Target="consultantplus://offline/ref=27EC10449B55AF326CDB4790FC1DE063E3BEF75E7D1DBF01EC15F465327438C4B55A09F28F3CDDC073J9J" TargetMode="External"/><Relationship Id="rId38" Type="http://schemas.openxmlformats.org/officeDocument/2006/relationships/hyperlink" Target="consultantplus://offline/ref=27EC10449B55AF326CDB4790FC1DE063E3BEF75E7D1DBF01EC15F465327438C4B55A09F28F3CDDC073J9J" TargetMode="External"/><Relationship Id="rId39" Type="http://schemas.openxmlformats.org/officeDocument/2006/relationships/hyperlink" Target="consultantplus://offline/ref=27EC10449B55AF326CDB4790FC1DE063E3BDF45F7118BF01EC15F465327438C4B55A09F28F3CDDC473JBJ" TargetMode="External"/><Relationship Id="rId40" Type="http://schemas.openxmlformats.org/officeDocument/2006/relationships/hyperlink" Target="consultantplus://offline/ref=27EC10449B55AF326CDB4790FC1DE063E3BDF45F7118BF01EC15F465327438C4B55A09F28F3CDDC473J9J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9:00Z</dcterms:created>
  <dc:creator>Customer</dc:creator>
  <dc:description/>
  <cp:keywords/>
  <dc:language>en-US</dc:language>
  <cp:lastModifiedBy>Customer</cp:lastModifiedBy>
  <dcterms:modified xsi:type="dcterms:W3CDTF">2013-04-23T09:10:00Z</dcterms:modified>
  <cp:revision>1</cp:revision>
  <dc:subject/>
  <dc:title>ПРАВИТЕЛЬСТВО ЛЕНИНГРАДСКОЙ ОБЛАСТИ</dc:title>
</cp:coreProperties>
</file>