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4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75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121" w:hanging="0"/>
        <w:jc w:val="both"/>
        <w:rPr/>
      </w:pPr>
      <w:r>
        <w:rPr>
          <w:sz w:val="22"/>
          <w:szCs w:val="22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, </w:t>
      </w:r>
      <w:r>
        <w:rPr>
          <w:bCs/>
          <w:sz w:val="22"/>
          <w:szCs w:val="22"/>
        </w:rPr>
        <w:t>их супруг (супругов) и несовершеннолетних детей</w:t>
      </w:r>
      <w:r>
        <w:rPr>
          <w:sz w:val="22"/>
          <w:szCs w:val="22"/>
        </w:rPr>
        <w:t xml:space="preserve">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</w:p>
    <w:p>
      <w:pPr>
        <w:pStyle w:val="ConsPlusNormal1"/>
        <w:widowControl/>
        <w:ind w:right="51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Указа Президента Российской Федерации от 8 июля 2013 года №613 «Вопросы противодействия коррупции», Указа Президента Российской Федерации №364 от 15 июля 2015 года «О мерах по совершенствованию организации деятельности в области противодействия коррупции», Федерального закона от 2 марта 2007 года №25-ФЗ «О муниципальной службе в Российской Федерации» и Федерального закона от 25 декабря 2008 года №273-ФЗ «О противодействии коррупции», </w:t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663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67" w:leader="none"/>
        </w:tabs>
        <w:ind w:firstLine="720"/>
        <w:jc w:val="both"/>
        <w:rPr/>
      </w:pPr>
      <w:r>
        <w:rPr>
          <w:sz w:val="22"/>
          <w:szCs w:val="22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, </w:t>
      </w:r>
      <w:r>
        <w:rPr>
          <w:bCs/>
          <w:sz w:val="22"/>
          <w:szCs w:val="22"/>
        </w:rPr>
        <w:t>их супруг (супругов) и несовершеннолетних детей</w:t>
      </w:r>
      <w:r>
        <w:rPr>
          <w:sz w:val="22"/>
          <w:szCs w:val="22"/>
        </w:rPr>
        <w:t xml:space="preserve">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 (приложение №1).</w:t>
      </w:r>
    </w:p>
    <w:p>
      <w:pPr>
        <w:pStyle w:val="Normal"/>
        <w:tabs>
          <w:tab w:val="clear" w:pos="709"/>
          <w:tab w:val="left" w:pos="1767" w:leader="none"/>
        </w:tabs>
        <w:ind w:firstLine="720"/>
        <w:jc w:val="both"/>
        <w:rPr/>
      </w:pPr>
      <w:r>
        <w:rPr>
          <w:sz w:val="22"/>
          <w:szCs w:val="22"/>
        </w:rPr>
        <w:t xml:space="preserve">2. Утвердить форму размещения сведений о доходах, расходах, об имуществе и обязательствах имущественного характера муниципальных служащих, </w:t>
      </w:r>
      <w:r>
        <w:rPr>
          <w:bCs/>
          <w:sz w:val="22"/>
          <w:szCs w:val="22"/>
        </w:rPr>
        <w:t>их супруг (супругов) и несовершеннолетних детей</w:t>
      </w:r>
      <w:r>
        <w:rPr>
          <w:sz w:val="22"/>
          <w:szCs w:val="22"/>
        </w:rPr>
        <w:t xml:space="preserve">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 (приложение №2).</w:t>
      </w:r>
    </w:p>
    <w:p>
      <w:pPr>
        <w:pStyle w:val="Normal"/>
        <w:tabs>
          <w:tab w:val="clear" w:pos="709"/>
          <w:tab w:val="left" w:pos="1767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утратившими силу постановления администрации муниципального образования «Выборгский район» Ленинградской области от 12.09.2013 №5100, от 19.06.2015 №3211.</w:t>
      </w:r>
    </w:p>
    <w:p>
      <w:pPr>
        <w:pStyle w:val="Normal"/>
        <w:tabs>
          <w:tab w:val="clear" w:pos="709"/>
          <w:tab w:val="left" w:pos="1767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газете «Выборг» и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1767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Никитин, Лысов А.Г., Рожкова, Антонова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заместители главы администрации, помощник главы администрации, структурные подразделения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5755 от 04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>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портале муниципального образования «Выборгский район» Ленинград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стоящим порядком устанавливаются обязанности отдела кадров администрации муниципального образования «Выборгский район» Ленинградской области (далее- отдела кадров) и руководителей структурных подразделений с правами юридического лица, в случае если муниципальный служащий является сотрудником структурного подразделения с правами юридического лица  (далее- руководители структурных подразделений) по размещению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, включенные в соответствующие перечни, утвержденные распоряжением администрации муниципального образования «Выборгский район» Ленинградской области №333-р от 05.09.2014 года, </w:t>
      </w:r>
      <w:r>
        <w:rPr>
          <w:bCs/>
        </w:rPr>
        <w:t>их супруг (супругов) и несовершеннолетних детей</w:t>
      </w:r>
      <w:r>
        <w:rPr/>
        <w:t xml:space="preserve"> на официальном портале муниципального образования «Выборгский район» Ленинградской области http://www.vbglenobl.ru/ (далее- официальный портал) в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 официальном портал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/>
      </w:pPr>
      <w:r>
        <w:rPr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/>
      </w:pPr>
      <w:r>
        <w:rPr/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1"/>
        <w:tabs>
          <w:tab w:val="clear" w:pos="709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960" w:leader="none"/>
        </w:tabs>
        <w:suppressAutoHyphens w:val="true"/>
        <w:ind w:left="0" w:firstLine="700"/>
        <w:jc w:val="both"/>
        <w:rPr/>
      </w:pPr>
      <w:r>
        <w:rPr/>
        <w:t>В размещаемых на официальном портале и предоставляемых средствам массовой информации для опубликования сведений, перечисленных в пункте 2 настоящего порядка, запрещается указывать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60" w:leader="none"/>
        </w:tabs>
        <w:suppressAutoHyphens w:val="true"/>
        <w:ind w:left="0" w:firstLine="700"/>
        <w:jc w:val="both"/>
        <w:rPr/>
      </w:pPr>
      <w:r>
        <w:rPr/>
        <w:t>иные сведения, кроме указанных в пункте 2 настоящего порядка, о доходах, расходах, об имуществе и обязательствах имущественного характера муниципального служащего, его супруги (супруги) и несовершеннолетних дет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60" w:leader="none"/>
        </w:tabs>
        <w:suppressAutoHyphens w:val="true"/>
        <w:ind w:left="0" w:firstLine="700"/>
        <w:jc w:val="both"/>
        <w:rPr/>
      </w:pPr>
      <w:r>
        <w:rPr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60" w:leader="none"/>
        </w:tabs>
        <w:suppressAutoHyphens w:val="true"/>
        <w:ind w:left="0" w:firstLine="70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иных членов семь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3"/>
        </w:numPr>
        <w:tabs>
          <w:tab w:val="clear" w:pos="709"/>
          <w:tab w:val="left" w:pos="960" w:leader="none"/>
        </w:tabs>
        <w:suppressAutoHyphens w:val="true"/>
        <w:ind w:left="0" w:firstLine="700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муниципальному служащему, его супруге (супруги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60" w:leader="none"/>
        </w:tabs>
        <w:suppressAutoHyphens w:val="true"/>
        <w:ind w:left="0" w:firstLine="700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4. Муниципальные служащие администрации муниципального образования «Выборгский район» Ленинградской области, а так же муниципальные служащие структурных подразделений с правами юридического лица (далее- муниципальные служащие) одновременно со сведениями о доходах, расходах, об имуществе и обязательствах имущественного характера, представляемыми в соответствии с Положением о предоставлении гражданами, претендующими на замещение должностей муниципальной службы в администрации МО «Выборгский район» Ленинградской области, и муниципальными служащими администрации МО «Выборгский район» Ленинградской области сведений о доходах, об имуществе и обязательствах имущественного характера, утвержденным постановлением администрации муниципального образования «Выборгский район» Ленинградской области от 30.12.2014 года №8739, представляют в отдел кадров или руководителям структурных подразделений сведения о доходах, расходах, об имуществе и обязательствах имущественного характера, подлежащие размещению на официальном портале, по форме, указанной в Приложении №2 к настоящему постановлению. 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5. Не позднее 10 рабочих дней со дня истечения срока, установленного для подачи сведений о доходах, расходах, об имуществе и обязательствах имущественного характера отдел кадров, руководители структурных подразделений формирует сводную таблицу сведений о доходах, расходах, об имуществе и обязательствах имущественного характера, указанных в пункте 2 настоящего Порядка, по форме согласно приложению 2 к настоящему постановлению и направляет ее в отдел информационно-аналитического обеспечения комитета по внутренней и внешней политике администрации. Сводная таблица предоставляется на бумажном носителе и в электронном виде. </w:t>
      </w:r>
    </w:p>
    <w:p>
      <w:pPr>
        <w:pStyle w:val="Style21"/>
        <w:spacing w:before="0" w:after="0"/>
        <w:ind w:firstLine="720"/>
        <w:jc w:val="both"/>
        <w:rPr/>
      </w:pPr>
      <w:r>
        <w:rPr/>
        <w:t>6. Ответственным за размещение сведений о доходах, расходах, об имуществе и обязательствах имущественного характера является начальник отдела информационно-аналитического обеспечения комитета по внутренней и внешней политики админ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7. </w:t>
      </w:r>
      <w:r>
        <w:rPr/>
        <w:t xml:space="preserve">Размещение на официальном портал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информационно-аналитического обеспечения комитета по внутренней и внешней политике администрации на основании данных, предоставленных отделом кадров, а также руководителями структурных подразделений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портале не позднее 14 рабочих дней со дня истечения срока, установленного для их подачи. </w:t>
      </w:r>
    </w:p>
    <w:p>
      <w:pPr>
        <w:pStyle w:val="Normal"/>
        <w:suppressAutoHyphens w:val="true"/>
        <w:ind w:firstLine="720"/>
        <w:jc w:val="both"/>
        <w:rPr/>
      </w:pPr>
      <w:r>
        <w:rPr/>
        <w:t>8. В случае, если муниципальные служащие представили уточненные сведения о доходах, расходах, об имуществе и обязательствах имущественного характера и если эти сведения подлежат размещению на официальном портале в соответствии с пунктом 2 настоящего Порядка,  отдел  кадров, а также руководители структурных подразделений  формирует сводную таблицу и направляет ее начальнику отдела информационно-аналитического обеспечения комитета по внутренней и внешней политике администрации  для размещения информации на официальном портале в 3-х-дневный срок после представления уточненных сведений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портал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ind w:firstLine="720"/>
        <w:jc w:val="both"/>
        <w:rPr/>
      </w:pPr>
      <w:r>
        <w:rPr/>
        <w:t>10.Отдел кадров и руководители структурных подразделений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/>
      </w:pPr>
      <w:r>
        <w:rPr/>
        <w:t>в 3-х дневный срок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080" w:leader="none"/>
        </w:tabs>
        <w:suppressAutoHyphens w:val="true"/>
        <w:ind w:left="0" w:firstLine="700"/>
        <w:jc w:val="both"/>
        <w:rPr/>
      </w:pPr>
      <w:r>
        <w:rPr/>
        <w:t>в 7-ми 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портале.</w:t>
      </w:r>
    </w:p>
    <w:p>
      <w:pPr>
        <w:pStyle w:val="Normal"/>
        <w:suppressAutoHyphens w:val="true"/>
        <w:ind w:firstLine="700"/>
        <w:jc w:val="both"/>
        <w:rPr/>
      </w:pPr>
      <w:r>
        <w:rPr/>
        <w:tab/>
        <w:t xml:space="preserve">11. Запрос общероссийского средства массовой информации об опубликовании </w:t>
      </w:r>
      <w:r>
        <w:rPr>
          <w:bCs/>
        </w:rPr>
        <w:t>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</w:t>
      </w:r>
      <w:r>
        <w:rPr/>
        <w:t xml:space="preserve"> должен содержать фамилию, имя, отчество, а также наименование должности муниципального служащего, сведения которого запрашиваютс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  <w:tab/>
        <w:t>12. Отдел кадров, а также руководители структурных подразделений несут ответственность в соответствии с законодательством Российской Федерации,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5755 от 04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___ года по 31 декабря 20___ года</w:t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3"/>
        <w:gridCol w:w="1155"/>
        <w:gridCol w:w="981"/>
        <w:gridCol w:w="1451"/>
        <w:gridCol w:w="951"/>
        <w:gridCol w:w="1421"/>
        <w:gridCol w:w="877"/>
        <w:gridCol w:w="951"/>
        <w:gridCol w:w="1421"/>
        <w:gridCol w:w="1435"/>
        <w:gridCol w:w="1757"/>
        <w:gridCol w:w="157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___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_______________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 принявшего сведения)               (подпись принявш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40" w:leader="none"/>
          <w:tab w:val="left" w:pos="90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(2)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7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8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8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8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4224890F36291805E3C4A068E100F6EAE782F2D9B5757A48513EC6C62AFC6A1F6562E3CFECBCF0A0TD58I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4:00Z</dcterms:created>
  <dc:creator>Customer</dc:creator>
  <dc:description/>
  <cp:keywords/>
  <dc:language>en-US</dc:language>
  <cp:lastModifiedBy>User</cp:lastModifiedBy>
  <cp:lastPrinted>2015-12-07T11:16:00Z</cp:lastPrinted>
  <dcterms:modified xsi:type="dcterms:W3CDTF">2015-12-07T09:30:00Z</dcterms:modified>
  <cp:revision>4</cp:revision>
  <dc:subject/>
  <dc:title>                                                                     Приложение № 1 к постановлению</dc:title>
</cp:coreProperties>
</file>