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3975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2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/>
      </w:pPr>
      <w:r>
        <w:rPr/>
        <w:t>Об утверждении Порядка осуществления антикоррупционного мониторинга в администрации муниципального образования администрации муниципального образования «Выборгский район»  Ленинградской области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5 декабря 2008 №273-ФЗ «О противодействии коррупции», Областным законом Ленинградской области от 17.06.2011 №44-ОЗ  «О противодействии коррупции в Ленинградской области»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kern w:val="2"/>
          <w:sz w:val="24"/>
        </w:rPr>
        <w:t>Порядок осуществления антикоррупционного мониторинга в администрации муниципального образования «Выборгский район» Ленинградской област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Настоящее постановление разместить на официальном портале муниципального образования «Выборгский район» Ленинградской област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 Контроль за исполнением настоящего постановления возложить на первого  заместителя главы администрации муниципального образования «Выборгский район» Ленинградской области  Рошковича В.А.</w:t>
      </w:r>
    </w:p>
    <w:p>
      <w:pPr>
        <w:pStyle w:val="Normal"/>
        <w:tabs>
          <w:tab w:val="clear" w:pos="720"/>
          <w:tab w:val="left" w:pos="4009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2"/>
          <w:lang w:eastAsia="ru-RU"/>
        </w:rPr>
      </w:pPr>
      <w:r>
        <w:rPr>
          <w:rFonts w:cs="Times New Roman"/>
          <w:kern w:val="2"/>
          <w:sz w:val="24"/>
          <w:szCs w:val="22"/>
          <w:lang w:eastAsia="ru-RU"/>
        </w:rPr>
      </w:r>
    </w:p>
    <w:p>
      <w:pPr>
        <w:pStyle w:val="Normal"/>
        <w:tabs>
          <w:tab w:val="clear" w:pos="720"/>
          <w:tab w:val="left" w:pos="4009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4009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4009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4009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20"/>
          <w:tab w:val="left" w:pos="4009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>
          <w:szCs w:val="22"/>
        </w:rPr>
        <w:t>Согласовано: Голобородько, Никитин, Антонова, Сукончик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both"/>
        <w:rPr/>
      </w:pPr>
      <w:r>
        <w:rPr>
          <w:szCs w:val="22"/>
        </w:rPr>
        <w:t>Разослано: дело, управления безопасности, структурные подразделения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7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2.02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РЯДОК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существления антикоррупционного мониторинга в администрации МО «Выборгский район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Общие положени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1. Настоящий порядок разработан 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Областным законом Ленинградской области от 17.06.2011 №44-оз «О противодействии коррупции в Ленинградской области» в целях  осуществления антикоррупционного мониторинга в администрации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Проведение антикоррупционного мониторинг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 состоянии работы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ированию мероприятий</w:t>
        </w:r>
      </w:hyperlink>
      <w:r>
        <w:rPr>
          <w:rFonts w:cs="Times New Roman" w:ascii="Times New Roman" w:hAnsi="Times New Roman"/>
        </w:rPr>
        <w:t xml:space="preserve"> антикоррупционной направленности и организации их исполнения администрацией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состоянии работы по проведению антикоррупционной экспертизы нормативных правовых актов и проектов нормативных правовых актов администрации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соблюдении ограничений и запретов, связанных с прохождением муниципальной службы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соблюдении требований к служебному поведению муниципальных служащих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соблюдении лицами, замещающими должности муниципальной службы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7) о работе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 проведении профессиональной подготовки, переподготовки, повышения квалификации лиц, замещающих должности муниципальной службы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 обеспечении доступа граждан к информации о деятельности органов местного самоуправления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0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11) о результатах опроса общественного мнения в отношении качества предоставления населению муниципальных услуг администрацией МО «Выборгский район» и наличия (отсутствия) в процедуре оказания муниципальных услуг коррупциогенных факторов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12) о практике рассмотрения администрацией МО «Выборгский район» обращений граждан и юридических лиц, содержащих сведения о коррупциогенных правонарушениях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3) о формах и результатах участ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щественных объединений</w:t>
        </w:r>
      </w:hyperlink>
      <w:r>
        <w:rPr>
          <w:rFonts w:cs="Times New Roman" w:ascii="Times New Roman" w:hAnsi="Times New Roman"/>
        </w:rPr>
        <w:t>, граждан в противодействии коррупции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14) о признаках коррупционных правонарушений, выявленных в администрации МО «Выборгский район»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15) об организации и результатах проведения антикоррупционной пропаганды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Результаты антикоррупционного мониторинг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3.1. Сбор информации осуществляется уполномоченным лицом - секретарем комиссии по противодействию коррупции в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екретарь комиссии по противодействию коррупции в МО «Выборгский район» запрашивает информацию, указанную в пункте 2 настоящего Порядка у соответствующих  структурных подразделений администрации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четным периодом подведения итогов антикоррупционного мониторинга является календарный год. Сбор информации осуществляется секретарем комиссии по противодействию коррупции в МО «Выборгский район» в срок до 15  числа первого  месяца, следующего за  отчетным  периодом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Организация опроса общественного мнения об оценке качества предоставления населению муниципальных услуг администрацией МО «Выборгский район» и о наличии в процедуре оказания муниципальных услуг коррупциогенных факторов осуществляется отделом информационно-аналитического обеспечения, пресс-службой администрации МО «Выборгский район» и управлением безопасности администрации МО «Выборгский район» один раз в год д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 декабря</w:t>
        </w:r>
      </w:hyperlink>
      <w:r>
        <w:rPr>
          <w:rFonts w:cs="Times New Roman" w:ascii="Times New Roman" w:hAnsi="Times New Roman"/>
        </w:rPr>
        <w:t xml:space="preserve"> отчетного календарного  года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</w:rPr>
        <w:t>3.5. Информация, полученная по вопросам, указанным в пункте 2 настоящего Порядка  анализируется, обобщается и оформляется секретарем комиссии по противодействию коррупции в МО «Выборгский район» в виде заключения не позднее 20 числа первого месяца следующего за отчетным периодом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ключение должно содержать в себе статистические сведения, оценку  достаточности и эффективности предпринимаемых мер по противодействию коррупции в администрации МО «Выборгский район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Итоги проведения антикоррупционного мониторинга  рассматривается на комиссии по противодействию коррупции в МО «Выборгский район»  в 1 квартале календарного  год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сле рассмотрения на комиссии по противодействию коррупции заключение представляется главе администрации МО «Выборгский район» для его утверждени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ключение о результатах проведения антикоррупционного мониторинга мероприятий по противодействию коррупции в администрации МО «Выборгский район», утвержденное главой администрации МО «Выборгский район», доводится до сведения граждан посредством размещения на официальном портале  МО «Выборг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4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5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6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lk">
    <w:name w:val="blk"/>
    <w:basedOn w:val="3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8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2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4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3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4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3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4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12">
    <w:name w:val="Основной текст 211"/>
    <w:basedOn w:val="Normal"/>
    <w:qFormat/>
    <w:pPr/>
    <w:rPr>
      <w:sz w:val="24"/>
    </w:rPr>
  </w:style>
  <w:style w:type="paragraph" w:styleId="2122">
    <w:name w:val="Основной текст 212"/>
    <w:basedOn w:val="Normal"/>
    <w:qFormat/>
    <w:pPr>
      <w:spacing w:lineRule="auto" w:line="480" w:before="0" w:after="12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161">
    <w:name w:val="Основной текст с отступом 216"/>
    <w:basedOn w:val="Normal"/>
    <w:qFormat/>
    <w:pPr>
      <w:spacing w:lineRule="auto" w:line="480" w:before="0" w:after="120"/>
      <w:ind w:left="283" w:right="0" w:hanging="0"/>
    </w:pPr>
    <w:rPr/>
  </w:style>
  <w:style w:type="paragraph" w:styleId="2142">
    <w:name w:val="Основной текст 214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www.pandia.ru/text/category/20_dekabr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9:00Z</dcterms:created>
  <dc:creator>Customer</dc:creator>
  <dc:description/>
  <cp:keywords/>
  <dc:language>en-US</dc:language>
  <cp:lastModifiedBy>Customer</cp:lastModifiedBy>
  <cp:lastPrinted>2017-02-27T11:48:00Z</cp:lastPrinted>
  <dcterms:modified xsi:type="dcterms:W3CDTF">2017-02-27T08:48:00Z</dcterms:modified>
  <cp:revision>5</cp:revision>
  <dc:subject/>
  <dc:title>                                                                     Приложение № 1 к постановлению</dc:title>
</cp:coreProperties>
</file>