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01.12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64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121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сообщении муниципальными служащими администрации МО «Выборгский район» Ленинград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авительства РФ от 9 января 2014 года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акции постановления Правительства РФ от 12 октября 2015 года №1089), в целях совершенствования правового регулирования в сфере противодействия коррупции на территории муниципального образования «Выборгский район» Ленинградской области, в соответствии с Федеральным законом от 6 октября 2003 года №131-ФЗ «Об общих принципах местного самоуправления в Российской Федерации»,</w:t>
      </w:r>
    </w:p>
    <w:p>
      <w:pPr>
        <w:pStyle w:val="Style40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spacing w:lineRule="auto" w:line="3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становлЯЕТ:</w:t>
      </w:r>
    </w:p>
    <w:p>
      <w:pPr>
        <w:pStyle w:val="Style40"/>
        <w:spacing w:lineRule="auto" w:line="360"/>
        <w:ind w:firstLine="708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40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ое Положение о сообщении муниципальными служащими администрации МО «Выборгский район» Ленинград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 №1).</w:t>
      </w:r>
    </w:p>
    <w:p>
      <w:pPr>
        <w:pStyle w:val="Style40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управление безопасности администрации МО «Выборгский район» Ленинградской области уполномоченным структурным подразделением, отвечающим за сдачу и оценку подарка, реализации (выкупе) и зачислении средств, вырученных от его реализации.</w:t>
      </w:r>
    </w:p>
    <w:p>
      <w:pPr>
        <w:pStyle w:val="Style40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комиссию по поступлению и выбытию активов администрации МО «Выборгский район» Ленинградской области (приложение №2).</w:t>
      </w:r>
    </w:p>
    <w:p>
      <w:pPr>
        <w:pStyle w:val="Style40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МО «Выборгский район» Ленинградской области №3073 от 26.05.2014 считать утратившим силу.</w:t>
      </w:r>
    </w:p>
    <w:p>
      <w:pPr>
        <w:pStyle w:val="Style40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ыборг» и на официальном портале муниципального образования «Выборгский район» Ленинградской област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ab/>
        <w:tab/>
        <w:t xml:space="preserve">Г.А. Орлов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Рошкович, Николова, Никитин, Кузьмин, Антонова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, управление безопасности, отдел кадров, структурные подразделения, заместители главы администрации, газета «Выборг», порта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к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№</w:t>
      </w:r>
      <w:r>
        <w:rPr/>
        <w:t>5643 от 01.12.2015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Положение о сообщении муниципальными служащими администрации                                    МО «Выборгский район» Ленинградской области о получении подарка в связи с </w:t>
      </w:r>
      <w:r>
        <w:rPr>
          <w:b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, обязанностей</w:t>
      </w:r>
      <w:r>
        <w:rPr>
          <w:b/>
          <w:bCs/>
        </w:rPr>
        <w:t xml:space="preserve">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1. Настоящее Положение определяет порядок сообщения муниципальными служащими администрации МО «Выборгский район» Ленинград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должность муниципальной службы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"получение подарка в связи 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должность муниципальной службы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3. Лица, замещающие должности муниципальной службы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2"/>
          <w:szCs w:val="22"/>
        </w:rPr>
      </w:pPr>
      <w:r>
        <w:rPr/>
        <w:t>4. Лица, замещающие должности муниципальной службы, обязаны в порядке, предусмотренном настоящим Положением, уведомлять</w:t>
      </w:r>
      <w:r>
        <w:rPr>
          <w:sz w:val="22"/>
          <w:szCs w:val="22"/>
        </w:rPr>
        <w:t xml:space="preserve"> обо всех случаях получения подарка в связи с  протокольными мероприятиями, служебными командировками и другими официальными мероприятиями, участие в которых связано с  исполнением ими служебных (должностных) обязанностей администрацию МО «Выборгский район» Ленинградской области (структурные подразделения с правами юридических лиц), в которых указанные лица проходят муниципальную службу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равление безопасности администрации МО «Выборгский район» Ленинград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должность муниципальной службы, оно представляется не позднее следующего дня после ее устранения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комиссию по поступлению и выбытию активов администрации муниципального образования «Выборгский район» Ленинградской области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, получившим его муниципальным служащим неизвестна, сдается начальнику сектора административных органов и противодействия коррупции управления безопасности администрации МО «Выборгский район» Ленинградской област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8. Подарок, полученный лицом, замещающим должность муниципальной службы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оступлению и выбытию активов администрации МО «Выборгский район» Ленинградской област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11. Управление безопасности администрации МО «Выборгский район» Ленинградской област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12. Лицо, замещающее должность муниципальной службы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13. Управление безопасности администрации МО «Выборгский район» Ленинградской области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14. Подарок, в отношении которого не поступило заявление, указанное в пункте 12 настоящего Положения, может использоваться администрацией МО «Выборгский район» Ленинградской области с учетом заключения комиссии по поступлению и выбытию активов администрации МО «Выборгский район» Ленинградской области о целесообразности использования подарка для обеспечения деятельности администрации МО «Выборгский район» ленинградской област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15. В случае нецелесообразности использования подарка главой администрации МО «Выборгский район» Ленинградской области принимается решение о реализации подарка и проведении оценки его стоимости для реализации (выкупа), осуществляемой комитетом по управлению муниципальным имуществом и градостроительству администрации МО «Выборгский район» Ленинградской област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17. В случае если подарок не выкуплен или не реализован, главой администрации МО «Выборгский район» Ленинградской области принимается решение о повторной реализации подарка, либо о его безвозмездной передаче благотворительной организации, с учетом требований статьи 17.1 Федерального закона Российской Федерации №135-ФЗ от 26.07.2006 «О защите конкуренции»,  либо о его уничтожении в соответствии с законодательством Российской Федерации.</w:t>
      </w:r>
    </w:p>
    <w:p>
      <w:pPr>
        <w:pStyle w:val="Style18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 Средства, вырученные от реализации (выкупа) подарка, зачисляются в доход бюджета в порядке, установленном бюджетным законодательством Российской Федерац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left="5280" w:hanging="0"/>
        <w:jc w:val="both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pacing w:before="0" w:after="240"/>
        <w:ind w:left="5245" w:hanging="0"/>
        <w:jc w:val="both"/>
        <w:rPr/>
      </w:pPr>
      <w:r>
        <w:rPr>
          <w:sz w:val="20"/>
          <w:szCs w:val="20"/>
        </w:rPr>
        <w:t>к Положению о сообщении муниципальными служащими администрации муниципального образования «Выборгский район» Ленинград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Уведомление о получении подарка</w:t>
      </w:r>
    </w:p>
    <w:p>
      <w:pPr>
        <w:pStyle w:val="Normal"/>
        <w:jc w:val="right"/>
        <w:rPr/>
      </w:pPr>
      <w:r>
        <w:rPr/>
        <w:t xml:space="preserve">Управление безопасности администрации </w:t>
      </w:r>
    </w:p>
    <w:p>
      <w:pPr>
        <w:pStyle w:val="Normal"/>
        <w:jc w:val="right"/>
        <w:rPr>
          <w:b/>
          <w:b/>
          <w:bCs/>
        </w:rPr>
      </w:pPr>
      <w:r>
        <w:rPr/>
        <w:t>МО «Выборгский район» Ленинград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211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*</w:t>
            </w:r>
          </w:p>
        </w:tc>
      </w:tr>
      <w:tr>
        <w:trPr>
          <w:trHeight w:val="37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rPr>
          <w:u w:val="single"/>
        </w:rPr>
      </w:pPr>
      <w:r>
        <w:rPr>
          <w:u w:val="single"/>
        </w:rPr>
        <w:t xml:space="preserve">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rPr/>
      </w:pPr>
      <w:r>
        <w:rPr/>
        <w:t>Заполняется при наличии документов, подтверждающих стоимость подарков.</w:t>
      </w:r>
    </w:p>
    <w:p>
      <w:pPr>
        <w:pStyle w:val="Endnote"/>
        <w:ind w:left="4537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spacing w:before="0" w:after="240"/>
        <w:ind w:left="5245" w:hanging="0"/>
        <w:jc w:val="both"/>
        <w:rPr/>
      </w:pPr>
      <w:r>
        <w:rPr>
          <w:sz w:val="20"/>
          <w:szCs w:val="20"/>
        </w:rPr>
        <w:t>к Положению о сообщении муниципальными служащими администрации муниципального образования «Выборгский район» Ленинград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Endnot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center"/>
        <w:rPr/>
      </w:pPr>
      <w:r>
        <w:rPr/>
        <w:t xml:space="preserve">Комиссия по поступлению и выбытию активов администрации </w:t>
      </w:r>
    </w:p>
    <w:p>
      <w:pPr>
        <w:pStyle w:val="Endnote"/>
        <w:jc w:val="center"/>
        <w:rPr/>
      </w:pPr>
      <w:r>
        <w:rPr/>
        <w:t>МО «Выборгский район» Ленинградской области</w:t>
      </w:r>
    </w:p>
    <w:p>
      <w:pPr>
        <w:pStyle w:val="End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А.В.- начальник управления безопасности  администрации МО «Выборгский район» Ленинградской област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игнеева Л.В.- главный бухгалтер администрации МО «Выборгский район» Ленинградской област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К.С.- заместитель председателя юридического комитета администрации МО «Выборгский район» Ленинградской област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А.В.- начальник сектора административных органов и противодействия коррупции управления безопасности администрации МО «Выборгский район» Ленинградской области.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5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5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5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7:00Z</dcterms:created>
  <dc:creator>Customer</dc:creator>
  <dc:description/>
  <cp:keywords/>
  <dc:language>en-US</dc:language>
  <cp:lastModifiedBy>User</cp:lastModifiedBy>
  <cp:lastPrinted>2015-12-03T09:52:00Z</cp:lastPrinted>
  <dcterms:modified xsi:type="dcterms:W3CDTF">2015-12-03T06:53:00Z</dcterms:modified>
  <cp:revision>3</cp:revision>
  <dc:subject/>
  <dc:title>                                                                     Приложение № 1 к постановлению</dc:title>
</cp:coreProperties>
</file>