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                                                                                               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18"/>
        <w:gridCol w:w="1462"/>
        <w:gridCol w:w="1089"/>
        <w:gridCol w:w="1134"/>
        <w:gridCol w:w="1737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шкович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 113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L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дроцик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zuki kin</w:t>
            </w:r>
            <w:r>
              <w:rPr>
                <w:sz w:val="22"/>
                <w:szCs w:val="22"/>
                <w:lang w:val="en-US"/>
              </w:rPr>
              <w:t>qq</w:t>
            </w:r>
            <w:r>
              <w:rPr>
                <w:sz w:val="22"/>
                <w:szCs w:val="22"/>
              </w:rPr>
              <w:t>uad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090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ин Никола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424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 (24,7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йслер воя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5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01"/>
        <w:gridCol w:w="1701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йл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8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топрицеп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ar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 Кай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А с мо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2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01"/>
        <w:gridCol w:w="1701"/>
        <w:gridCol w:w="1843"/>
        <w:gridCol w:w="1768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2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Е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ML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955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естак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правляющего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 80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72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658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315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>
          <w:trHeight w:val="11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</w:p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 354,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9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;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3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K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HONDA BROS 40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377"/>
        <w:gridCol w:w="1143"/>
        <w:gridCol w:w="1267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тро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274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 Владеет 2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 673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енкова Анаста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бще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93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421"/>
        <w:gridCol w:w="1080"/>
        <w:gridCol w:w="1260"/>
        <w:gridCol w:w="1708"/>
        <w:gridCol w:w="1701"/>
        <w:gridCol w:w="1843"/>
        <w:gridCol w:w="1768"/>
      </w:tblGrid>
      <w:tr>
        <w:trPr>
          <w:trHeight w:val="1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з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 743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1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13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13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235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18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00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5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ясн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92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;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 47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41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;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 47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V 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стигн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 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49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398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МЗСА 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 или  </w:t>
              <w:br/>
              <w:t xml:space="preserve">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421"/>
        <w:gridCol w:w="1071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гу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- 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6899,21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70695,28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2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4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кач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– заместитель главного бухгалтера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 19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тунд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60"/>
        <w:gridCol w:w="126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ит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62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54,0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Ви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186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пика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1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ронч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169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объект незавершен. строи-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2 м.к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то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и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122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915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Рено лог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розова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 кадр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928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е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28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 89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л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249, 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921, 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з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109,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тузова Натали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0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 6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влов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вно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57, 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33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-Бенц Е-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кл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информацион-но-аналитичес-к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412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ылбаева Надежда Борис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взаимодействия со средствами массовой информации-пресс-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03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шар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сектора взаимодействия со средствами массовой информации – пресс-служб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 676,2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 499,8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ш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 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62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о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8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/C PRA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сын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9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граманя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ад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охраны окружающей ср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 886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яя дочь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59"/>
        <w:gridCol w:w="1441"/>
        <w:gridCol w:w="1070"/>
        <w:gridCol w:w="1276"/>
        <w:gridCol w:w="1701"/>
        <w:gridCol w:w="1701"/>
        <w:gridCol w:w="1843"/>
        <w:gridCol w:w="17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иссар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рь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храны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 187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 987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04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8"/>
        <w:gridCol w:w="1357"/>
        <w:gridCol w:w="1134"/>
        <w:gridCol w:w="10"/>
        <w:gridCol w:w="1258"/>
        <w:gridCol w:w="1707"/>
        <w:gridCol w:w="1707"/>
        <w:gridCol w:w="1834"/>
        <w:gridCol w:w="8"/>
        <w:gridCol w:w="1767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рон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риродных ресурсов - главный специалис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087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 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маненко Дмит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седатель комитета дорожного хозяйства, транспорта, связи, капитального строительства, координации жилищных програм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9715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ТТ1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.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71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60"/>
        <w:gridCol w:w="1260"/>
        <w:gridCol w:w="1771"/>
        <w:gridCol w:w="1701"/>
        <w:gridCol w:w="1843"/>
        <w:gridCol w:w="17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нова 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рожного хозяйства, транспорта и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2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3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COLT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7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20"/>
        <w:gridCol w:w="183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ой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дорожного хозяйства, транспорта и связ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 52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кл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: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01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: 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: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й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с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дорожного хозяйства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62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пц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дорож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69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-KANGO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натоль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апиталь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23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 ми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1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ь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Лаврент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 6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вин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649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2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м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1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4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жилого дом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71,0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земельного участ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4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гараж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2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земельного учас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гараж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34459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7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198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владеет – 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Лега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пользуется – 40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 942, 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ниссан «Qashqai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субару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8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бу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оника 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49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o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 кв.м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21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тц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-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7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58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V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Хайленд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ховод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46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6"/>
        <w:gridCol w:w="1244"/>
        <w:gridCol w:w="1260"/>
        <w:gridCol w:w="1276"/>
        <w:gridCol w:w="1784"/>
        <w:gridCol w:w="1620"/>
        <w:gridCol w:w="1843"/>
        <w:gridCol w:w="17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валова Татьяна Эдуар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86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.:39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ур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,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7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ы в коммунальной квартире, общ.доле-вая собствен-ность, доля в праве 144/11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.:18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жилищно- коммуналь-н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453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5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51"/>
        <w:gridCol w:w="1269"/>
        <w:gridCol w:w="1850"/>
        <w:gridCol w:w="155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харовск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жилищ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 по жилищно- коммуналь-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73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c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х комнатная квартир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2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дол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24,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астра 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48,2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(24,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48,2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това Анастас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637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дол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NDAY  SONATA TA E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каш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12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с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жилищному хозя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62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а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Пет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коммуналь-ного хозяйства комитета по жилищно- коммуналь-ному хозяйств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08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647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421"/>
        <w:gridCol w:w="1071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мич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коммунального хозяй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90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37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митр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фанас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05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ая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43"/>
        <w:gridCol w:w="1260"/>
        <w:gridCol w:w="1708"/>
        <w:gridCol w:w="1701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стен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 Александ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лагоустрой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953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 земельного участка под гараж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4 доли земельного участка под гар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08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хозяйственной постройки, состоящей из трех боксов-гараж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 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хозяйственной постройки, состоящей из трех боксов-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3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пп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благоустройства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487, 7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3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3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 523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евроле Лан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иссан Аль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9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9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80"/>
        <w:gridCol w:w="144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ранд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 809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4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экономики и инвести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336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190"/>
        <w:gridCol w:w="1358"/>
        <w:gridCol w:w="1134"/>
        <w:gridCol w:w="1276"/>
        <w:gridCol w:w="1701"/>
        <w:gridCol w:w="1701"/>
        <w:gridCol w:w="1843"/>
        <w:gridCol w:w="16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ш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редседателя – начальник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271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421"/>
        <w:gridCol w:w="1080"/>
        <w:gridCol w:w="1267"/>
        <w:gridCol w:w="1793"/>
        <w:gridCol w:w="1800"/>
        <w:gridCol w:w="18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т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экономической политики и координации инвестиционных программ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800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44,4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57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4,4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а  земельных участка под гараж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ич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й политики и координации инвестиционных 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73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02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специалист отдела экономической политики и координации инвестиционных програм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095,15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поль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м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Начальник отдела туризма комитета экономики и инвестиций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410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961,8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Бмв-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«Ниссан кашк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ирог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туриз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62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354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муниципального заказа комитета экономики и инвести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32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ш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муниципаль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0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80"/>
        <w:gridCol w:w="1377"/>
        <w:gridCol w:w="1134"/>
        <w:gridCol w:w="1269"/>
        <w:gridCol w:w="1800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виц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ддержки предпринима-тельства и потребитель-ск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94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Citroen C-Cro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09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вед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держки предпринима-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20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лей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требитель-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12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448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Н408ТМ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7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йд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38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ё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требитель-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5737,81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15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ви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аграрной поли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413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 ВАЗ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яткина Екате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ельскохо-зяйственного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29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940"/>
        <w:gridCol w:w="1190"/>
        <w:gridCol w:w="1358"/>
        <w:gridCol w:w="1134"/>
        <w:gridCol w:w="1178"/>
        <w:gridCol w:w="1799"/>
        <w:gridCol w:w="1801"/>
        <w:gridCol w:w="1800"/>
        <w:gridCol w:w="1620"/>
      </w:tblGrid>
      <w:tr>
        <w:trPr>
          <w:trHeight w:val="1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ври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ие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сельскохозяйст-венного производ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6153,7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197"/>
        <w:gridCol w:w="1143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зликина 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 877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530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197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92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99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 xml:space="preserve">SENS </w:t>
            </w:r>
            <w:r>
              <w:rPr>
                <w:sz w:val="22"/>
                <w:szCs w:val="22"/>
              </w:rPr>
              <w:t>ТЕ 698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757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ит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й Викторо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управления безопас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527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8,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сваген-дж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757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урин 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елье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административ-ных органов и защиты от ЧС управления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 140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7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320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  сы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ну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528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5,7 владеет:</w:t>
            </w:r>
          </w:p>
          <w:p>
            <w:pPr>
              <w:pStyle w:val="ConsPlusCell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административ-ных органов и защиты от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746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2, 20</w:t>
            </w:r>
          </w:p>
          <w:p>
            <w:pPr>
              <w:pStyle w:val="ConsPlusCell"/>
              <w:ind w:left="-1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241"/>
        <w:gridCol w:w="1251"/>
        <w:gridCol w:w="1276"/>
        <w:gridCol w:w="1701"/>
        <w:gridCol w:w="1701"/>
        <w:gridCol w:w="1843"/>
        <w:gridCol w:w="1768"/>
      </w:tblGrid>
      <w:tr>
        <w:trPr>
          <w:trHeight w:val="6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54,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 2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19"/>
        <w:gridCol w:w="1134"/>
        <w:gridCol w:w="1300"/>
        <w:gridCol w:w="1227"/>
        <w:gridCol w:w="1300"/>
        <w:gridCol w:w="1701"/>
        <w:gridCol w:w="1701"/>
        <w:gridCol w:w="1843"/>
        <w:gridCol w:w="1735"/>
      </w:tblGrid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шн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я Владимиров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47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86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8"/>
        <w:gridCol w:w="1190"/>
        <w:gridCol w:w="1242"/>
        <w:gridCol w:w="1260"/>
        <w:gridCol w:w="1362"/>
        <w:gridCol w:w="1700"/>
        <w:gridCol w:w="1700"/>
        <w:gridCol w:w="1842"/>
        <w:gridCol w:w="1676"/>
      </w:tblGrid>
      <w:tr>
        <w:trPr>
          <w:trHeight w:val="2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ух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лександрович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рофилактики управления безопасно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39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230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льц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яя дочь           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сы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хар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рофилак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893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26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8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7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26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8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899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946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к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заимодействия с поселениями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0110,50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довый участок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82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гож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посел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32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и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заимодействия с поселени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«С Мах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еб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заимодействия с обществен-ными объедине-ниями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 901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общественны-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48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5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заимодействия с обществен-ными объедине-ни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591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д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дмил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 37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 Н 953 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69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нч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61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3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у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онидо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опеки и попеч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адовод-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½ доли-50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-14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и-500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,6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ицы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и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44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80"/>
        <w:gridCol w:w="1260"/>
        <w:gridCol w:w="1800"/>
        <w:gridCol w:w="1800"/>
        <w:gridCol w:w="1800"/>
        <w:gridCol w:w="1695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опеки и попечитель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1634,12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6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3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\3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т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8697.60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8451.51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пасса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аховец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пеки и попечитель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83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san  Tiida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041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ж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44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4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с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148, 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23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7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гр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53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0 доли, 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-33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yota 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-1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95"/>
      </w:tblGrid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с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яя</w:t>
              <w:br/>
              <w:t xml:space="preserve">дочь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 по делам несовершеннолетних и защите их 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5 090, 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347, 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в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комиссии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2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36 кв.м, владею – 1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ю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04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записи актов гражданского состояни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2 2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2,7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754"/>
        <w:gridCol w:w="1846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– начальник отдела регистрации актов гражданского состояния управления записи актов гражданского состояни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0 4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- 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 96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794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щ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78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46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од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263 87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-ной 138/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 580 90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6"/>
        <w:gridCol w:w="1358"/>
        <w:gridCol w:w="1134"/>
        <w:gridCol w:w="1272"/>
        <w:gridCol w:w="1850"/>
        <w:gridCol w:w="1701"/>
        <w:gridCol w:w="1843"/>
        <w:gridCol w:w="16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ай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87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86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0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81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377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рич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31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2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автобус Фольцваген-транспор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377"/>
        <w:gridCol w:w="1134"/>
        <w:gridCol w:w="1276"/>
        <w:gridCol w:w="1793"/>
        <w:gridCol w:w="1800"/>
        <w:gridCol w:w="1800"/>
        <w:gridCol w:w="1620"/>
      </w:tblGrid>
      <w:tr>
        <w:trPr>
          <w:trHeight w:val="1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020​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1057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рит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30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3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личное подсобное хоз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82,5, владеет 8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6,2, владеет 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г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84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sa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ic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/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 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VW Tiguan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ьзуется: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33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3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500"/>
        <w:gridCol w:w="992"/>
        <w:gridCol w:w="1269"/>
        <w:gridCol w:w="1850"/>
        <w:gridCol w:w="1750"/>
        <w:gridCol w:w="1800"/>
        <w:gridCol w:w="1620"/>
      </w:tblGrid>
      <w:tr>
        <w:trPr>
          <w:trHeight w:val="8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нд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чальник отдела формирования, хранения, учета и использования архивных документов управления записи актов гражданского состоя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437 292,3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продажи квартир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1,4 Владеет: 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Земельный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831 Владеет: 8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у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алентин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формирования, хранения, учёта и использования архивных докум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768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639,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Мицубиси аутлен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260"/>
        <w:gridCol w:w="1071"/>
        <w:gridCol w:w="9"/>
        <w:gridCol w:w="1260"/>
        <w:gridCol w:w="7"/>
        <w:gridCol w:w="1701"/>
        <w:gridCol w:w="92"/>
        <w:gridCol w:w="1754"/>
        <w:gridCol w:w="46"/>
        <w:gridCol w:w="1800"/>
        <w:gridCol w:w="1620"/>
        <w:gridCol w:w="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ген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ёта и использования архивны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6.3кв.м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 xml:space="preserve">Владеет: </w:t>
            </w:r>
            <w:r>
              <w:rPr>
                <w:rFonts w:eastAsia="Calibri"/>
                <w:sz w:val="22"/>
                <w:szCs w:val="22"/>
              </w:rPr>
              <w:t>23.15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7кв.м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4.8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97,63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1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7.6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9.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4.8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.8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ольксваген  пасс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000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 сын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6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 сын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6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ета и использования архивных документ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975, 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421"/>
        <w:gridCol w:w="1071"/>
        <w:gridCol w:w="1276"/>
        <w:gridCol w:w="1701"/>
        <w:gridCol w:w="1892"/>
        <w:gridCol w:w="1800"/>
        <w:gridCol w:w="1695"/>
      </w:tblGrid>
      <w:tr>
        <w:trPr>
          <w:trHeight w:val="1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формирования, хранения, учёта и использования архивных 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86.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934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421"/>
        <w:gridCol w:w="1071"/>
        <w:gridCol w:w="1276"/>
        <w:gridCol w:w="1701"/>
        <w:gridCol w:w="1892"/>
        <w:gridCol w:w="1800"/>
        <w:gridCol w:w="1695"/>
      </w:tblGrid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внешнеэконо-ми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96834,45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туш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эконо-мической политики комитета внешнеэкономи-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 08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нешнеэкономической полит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065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ыци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играничного сотрудничества комит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еэкономи-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 597,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993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 3.5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й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риграничного сотрудничества комитета внешнеэкономи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804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ыко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риграничн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7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1,6 кв.м., в собственности 17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, ½ от 28/62 и ½ от 28/62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щая площадь 62,40 кв.м., в собственности 16,4 и 16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62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юридического ком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8711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ЛАВ-81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T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5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)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80"/>
        <w:gridCol w:w="1440"/>
        <w:gridCol w:w="1080"/>
        <w:gridCol w:w="1260"/>
        <w:gridCol w:w="1800"/>
        <w:gridCol w:w="162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с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ё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юридического комит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 394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дряш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экспертного отдела юридического комит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57.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 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221.4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рвин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бовь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экспертного от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Мазд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права общедолевой собственности  на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(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доля в праве общедолевой собственности не 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(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экспертного отде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008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от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70, владеет 1/3 от 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юридического комит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34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79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крец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прав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-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833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 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2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правового обеспеч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 30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60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Мик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Акк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ги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мониторинга юридического ком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юндай соната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доли 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доли 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ль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сектора мониторин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027, 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учевский Александр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25,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7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¾ 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ма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948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г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спорта, культуры и молодежной поли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 359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щитовой 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-кирпич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68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л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але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94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90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вел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 057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-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 пользовании 21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-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 пользовании 21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 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411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Фокус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Д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252-25</w:t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5:00Z</dcterms:created>
  <dc:creator>user</dc:creator>
  <dc:description/>
  <cp:keywords/>
  <dc:language>en-US</dc:language>
  <cp:lastModifiedBy>user</cp:lastModifiedBy>
  <cp:lastPrinted>2014-09-11T16:22:00Z</cp:lastPrinted>
  <dcterms:modified xsi:type="dcterms:W3CDTF">2014-09-12T05:51:00Z</dcterms:modified>
  <cp:revision>21</cp:revision>
  <dc:subject/>
  <dc:title>Приложение№2 к постановлению администрации</dc:title>
</cp:coreProperties>
</file>