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/>
        <w:t>14.01.2020</w:t>
        <w:tab/>
        <w:tab/>
        <w:tab/>
        <w:tab/>
        <w:tab/>
        <w:tab/>
        <w:tab/>
      </w:r>
      <w:r>
        <w:rPr>
          <w:u w:val="single"/>
        </w:rPr>
        <w:t>№   8-р</w:t>
      </w:r>
    </w:p>
    <w:p>
      <w:pPr>
        <w:pStyle w:val="Normal"/>
        <w:ind w:firstLine="709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ind w:hanging="5"/>
        <w:jc w:val="both"/>
        <w:rPr>
          <w:bCs/>
        </w:rPr>
      </w:pPr>
      <w:r>
        <w:rPr>
          <w:bCs/>
        </w:rPr>
        <w:t>Об утверждении Плана мероприятий</w:t>
      </w:r>
    </w:p>
    <w:p>
      <w:pPr>
        <w:pStyle w:val="Normal"/>
        <w:shd w:fill="FFFFFF" w:val="clear"/>
        <w:ind w:hanging="5"/>
        <w:jc w:val="both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Normal"/>
        <w:shd w:fill="FFFFFF" w:val="clear"/>
        <w:ind w:hanging="5"/>
        <w:jc w:val="both"/>
        <w:rPr>
          <w:bCs/>
        </w:rPr>
      </w:pPr>
      <w:r>
        <w:rPr>
          <w:bCs/>
        </w:rPr>
        <w:t>«Выборгский район» Ленинградской области</w:t>
      </w:r>
    </w:p>
    <w:p>
      <w:pPr>
        <w:pStyle w:val="Normal"/>
        <w:shd w:fill="FFFFFF" w:val="clear"/>
        <w:ind w:hanging="5"/>
        <w:jc w:val="both"/>
        <w:rPr/>
      </w:pPr>
      <w:r>
        <w:rPr>
          <w:bCs/>
        </w:rPr>
        <w:t>по противодействию коррупции на 2020-2022 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й стратегии противодействия коррупции, утвержденной Указом Президента Российской Федерации от 13.04.2010 №460, Федерального закона Российской Федерации от 25.12.2008 №273-ФЗ «О противодействии коррупции»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твердить План мероприятий администрации МО «Выборгский район» по противодействию коррупции на 2020-2022 года», в новой редакции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споряжение администрации МО «Выборгский район» от 25.01.2018 №29-р счит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Определить ответственным за реализацию Плана мероприятий администрации МО  «Выборгский район» по противодействию коррупции на 2020-2022 года» заместителя главы администрации МО «Выборгский район» по безопасности Пономарева Л.В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ономарев, Чернов, Рожкова, Антонова, Сукончик</w:t>
      </w:r>
    </w:p>
    <w:p>
      <w:pPr>
        <w:pStyle w:val="Normal"/>
        <w:jc w:val="both"/>
        <w:rPr/>
      </w:pPr>
      <w:r>
        <w:rPr/>
        <w:t>Разослано: дело, управление безопасности, портал, структурные подразделения, МКУ «ЕУМЗ»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6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 «Выборгский район» Ленинградской области</w:t>
      </w:r>
    </w:p>
    <w:p>
      <w:pPr>
        <w:pStyle w:val="Normal"/>
        <w:ind w:left="10800" w:hanging="0"/>
        <w:jc w:val="right"/>
        <w:rPr>
          <w:b/>
          <w:b/>
        </w:rPr>
      </w:pPr>
      <w:r>
        <w:rPr/>
        <w:t>14.01.2020    от  №8 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администрации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20-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7"/>
        <w:gridCol w:w="5982"/>
        <w:gridCol w:w="2861"/>
        <w:gridCol w:w="46"/>
        <w:gridCol w:w="4694"/>
      </w:tblGrid>
      <w:tr>
        <w:trPr>
          <w:tblHeader w:val="true"/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комиссии по противодействию коррупции (далее - 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Г.А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квартал 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частия в работе Комиссии независимых экспертов, общественных организ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1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 Правительство Ленинградской области отчета о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предупреждению и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соблюдению требований к служебному поведению муниципальных служащих администрации МО «Выборгский район» ЛО и урегулированию конфликта интересов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квартально, к 15 числу последнего месяца квартала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портале МО «Выборгский район» ЛО в разделе «противодействие коррупции» действующего законодательства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тодической и консультативной помощи администрациям городских и сельских поселений по вопросам реализации деятельности в сфере противодействия корруп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 в нормативные правовые акты администрации МО «Выборгский район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ых правовых актов администрации МО «Выборгский район», требующих изменений в связи с принятием в 2020-2022 гг. федеральных антикоррупционных нормативных правовых ак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федеральных нормативных правовых актов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.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сти актуализацию сведений личных дел лиц, замещающих муниципальные должности, содержащиеся в анкетах, представляемых при назначении на муниципальную должность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20</w:t>
            </w:r>
          </w:p>
        </w:tc>
      </w:tr>
      <w:tr>
        <w:trPr>
          <w:trHeight w:val="389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прохождении муниципальной службы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 администрации МО «Выборгский район» ЛО, включенными в перечень должностей муниципальной службы, при назначении на которые,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утвержденный распоряжением администрации МО «Выборгский район» ЛО  №333-р от 05.09.2014 года, сведений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              до 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 администрации МО «Выборгский район» ЛО, включенными в перечень должностей муниципальной службы,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утвержденный распоряжением администрации МО «Выборгский район» ЛО  №333-р от 05.09.2014 года,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              до 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ых портале в соответствии с действующим законодательств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  <w:t>Филатов Д.Н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, не позднее 14 рабочих дней, со дня истечения срока, установленного для их подачи</w:t>
            </w:r>
          </w:p>
        </w:tc>
      </w:tr>
      <w:tr>
        <w:trPr>
          <w:trHeight w:val="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Чернов И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>
          <w:trHeight w:val="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. Проведение аттестации муниципальных служащих для укрепления аппарата администрации МО «Выборгский район» ЛО, улучшения по отбору, подготовке и расстановке кадров с целью предупреждения корруп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шкович В.А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распоряжения администрации МО «Выборгский район» ЛО распоряжения №175-р от 09.04.2009 «Об утверждении положения о порядке уведомления главы администрации о фактах обращения в целях склонения муниципального служащего администрации МО «Выборгский район» ЛО к совершению коррупционных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 И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администрации МО «Выборгский район» ЛО Кодекса этики и служебного поведения муниципальных служащих администрации МО «Выборгский район» ЛО, утвержденного распоряжением администрации МО «Выборгский район» ЛО №90-р от 02.03.20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доведению до муниципальных служащих, граждан поступающих на муниципальную службу, положений действующего законодательства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 соответствии с действующим законодательством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  комплекса   организационных,</w:t>
            </w:r>
          </w:p>
          <w:p>
            <w:pPr>
              <w:pStyle w:val="Normal"/>
              <w:jc w:val="both"/>
              <w:rPr/>
            </w:pPr>
            <w:r>
              <w:rPr/>
              <w:t>разъяснительных и иных  мер  по  недопущению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 служащими  поведения,  которое</w:t>
            </w:r>
          </w:p>
          <w:p>
            <w:pPr>
              <w:pStyle w:val="Normal"/>
              <w:jc w:val="both"/>
              <w:rPr/>
            </w:pPr>
            <w:r>
              <w:rPr/>
              <w:t>может   восприниматься    окружающими    как</w:t>
            </w:r>
          </w:p>
          <w:p>
            <w:pPr>
              <w:pStyle w:val="Normal"/>
              <w:jc w:val="both"/>
              <w:rPr/>
            </w:pPr>
            <w:r>
              <w:rPr/>
              <w:t>обещание или предложение  дачи  взятки  либо</w:t>
            </w:r>
          </w:p>
          <w:p>
            <w:pPr>
              <w:pStyle w:val="Normal"/>
              <w:jc w:val="both"/>
              <w:rPr/>
            </w:pPr>
            <w:r>
              <w:rPr/>
              <w:t>как согласие принять взятку или как  прось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аче взятки           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0-2022 гг.</w:t>
            </w:r>
          </w:p>
        </w:tc>
      </w:tr>
      <w:tr>
        <w:trPr>
          <w:trHeight w:val="1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мероприятий  по  формированию  негативного отношения к дарению подарков  муниципальным служащим  в связи с  их  должностным  положением  или  в связи   с    исполнением    ими    служебных обязанностей            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0-2022 гг.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ложения о сообщении муниципальными служащими администрации МО «Выборгский район»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( 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МО «Выборгский район» Ленинградской области 01 декабря 2015 года № 56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еминаров с руководителями структурных подразделений по вопросам организации работы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 2020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 202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 2022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его поощр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кович В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00" w:leader="none"/>
              </w:tabs>
              <w:ind w:left="283" w:hanging="274"/>
              <w:jc w:val="both"/>
              <w:rPr/>
            </w:pPr>
            <w:r>
              <w:rPr/>
              <w:t>Обеспечение исполнения распоряжения администрации МО «Выборгский район»№ 87-р от 09.03.2016 «Об утверждении порядка сообщ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0" w:leader="none"/>
              </w:tabs>
              <w:ind w:left="283" w:hanging="274"/>
              <w:jc w:val="both"/>
              <w:rPr/>
            </w:pPr>
            <w:r>
              <w:rPr/>
              <w:t>муниципальными служащими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0" w:leader="none"/>
              </w:tabs>
              <w:ind w:left="283" w:hanging="274"/>
              <w:jc w:val="both"/>
              <w:rPr/>
            </w:pPr>
            <w:r>
              <w:rPr/>
              <w:t>муниципального образования «Выборг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о возникновении лич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при исполнении должност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которая приводит или может приве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00" w:leader="none"/>
              </w:tabs>
              <w:ind w:left="35" w:hanging="26"/>
              <w:jc w:val="both"/>
              <w:rPr/>
            </w:pPr>
            <w:r>
              <w:rPr/>
              <w:t>В соответствии с ч.1ст.15.1 Федерального закона от 02.03.2007 №25-ФЗ «О муниципальной службе в Российской Федерации», осуществлять обработку общедоступной информации, размещенной претендентами на замещение муниципальной службы и муниципальными служащими администрации МО «Выборгский район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тов Е.А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А.Д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00" w:leader="none"/>
              </w:tabs>
              <w:ind w:left="35" w:hanging="26"/>
              <w:jc w:val="both"/>
              <w:rPr/>
            </w:pPr>
            <w:r>
              <w:rPr/>
              <w:t>Организация повышения квалификации (профессиональной переподготовки) муниципальных служащих администрации МО «Выборгский район», в должностные обязанности которых входит участие в противодействие корруп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20-2022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дение вводного инструктажа с лицами, поступающими на должности муниципальной службы, по разъяснению требований законодательства Российской Федерации о противодействии корруп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0" w:leader="none"/>
              </w:tabs>
              <w:ind w:left="35" w:hanging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овать проведение инструктажа, с лицами, увольняющимися с муниципальной должности, о реализации </w:t>
            </w:r>
            <w:r>
              <w:rPr/>
              <w:t>ст.12 Федерального закона от 25.12.2008 г. №273-ФЗ «О противодействии коррупции», а также об ограничениях, налагаемых на гражданина, замещавшего должность, отнесенной к должностям муниципальной службы в администрации МО «Выборгский район», при заключении им трудового догово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заимодействие администрации МО «Выборгский район» с институтами гражданского общества и гражданами, правоохранительными органа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деятельности администрации МО «Выборгский район» по вопросам противодействия коррупции</w:t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портале МО «Выборгский район» ЛО информации об антикоррупционной деятельности, ведение раздела «Противодействие коррупци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 В.М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телефона доверия», электронного адреса администрации МО «Выборгский район» ЛО по вопросам противодействия корруп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 и принятие мер по повышению результативности работы с указанными обращени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 по противодействию коррупции принимаемых администрацией МО «Выборгский район» 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- служб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и 2020-2022 гг.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в работе комиссии по противодействию коррупции всех  членов комиссии, согласно постановлению администрации МО «Выборгский район» № 1095 от 01.03.2013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61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ая экспертиза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оектов нормативных правовых актов.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их проектов в администрации МО «Выборгский район» Л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.В.</w:t>
            </w:r>
          </w:p>
          <w:p>
            <w:pPr>
              <w:pStyle w:val="Normal"/>
              <w:jc w:val="center"/>
              <w:rPr/>
            </w:pPr>
            <w:r>
              <w:rPr/>
              <w:t>Рупышева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ов нормативных правовых актов,  нормативных правовых актов администрации МО «Выборгский район» ЛО на официальном портале в целях обеспечения возможности проведения независимой антикоррупционной экспертиз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сводной статистической информации о проведении антикоррупционной экспертизы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 Представление указанной информации в комиссию по противодействию коррупции в МО «Выборгский район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.В.</w:t>
            </w:r>
          </w:p>
          <w:p>
            <w:pPr>
              <w:pStyle w:val="Normal"/>
              <w:jc w:val="center"/>
              <w:rPr/>
            </w:pPr>
            <w:r>
              <w:rPr/>
              <w:t>Рупышева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до 01 марта 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еализация антикоррупционной политики в сфере закупок товаров, работ, услуг,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вико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об отсутствии конфликта интересов между участниками закупки и заказчиком, установленных п.9 ч.1 ст.31 Федерального закона №44-Ф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, ответственных за размещение заказов, </w:t>
            </w:r>
          </w:p>
          <w:p>
            <w:pPr>
              <w:pStyle w:val="Normal"/>
              <w:jc w:val="center"/>
              <w:rPr/>
            </w:pPr>
            <w:r>
              <w:rPr/>
              <w:t>МКУ «Единое управление муниципальными заказами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ализа при осуществлении проверок (плановых, внеплановых) правомерности: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я заказчиками закупки у единственного поставщика (подряда, исполнителя);</w:t>
            </w:r>
          </w:p>
          <w:p>
            <w:pPr>
              <w:pStyle w:val="Normal"/>
              <w:jc w:val="both"/>
              <w:rPr/>
            </w:pPr>
            <w:r>
              <w:rPr/>
              <w:t>- заключенных заказчиками контрактов с единственным поставщиком (подрядчиком, исполнителем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учевский А.А.</w:t>
            </w:r>
          </w:p>
          <w:p>
            <w:pPr>
              <w:pStyle w:val="Normal"/>
              <w:jc w:val="center"/>
              <w:rPr/>
            </w:pPr>
            <w:r>
              <w:rPr/>
              <w:t>Людвико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требований к обоснованию закупок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правил нормирования в сфере закупок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я начальной максимальной цены контракта, заключаемого с единственным поставщиком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я поставленного товара, выполненной работы или оказанной услуги условиям контракт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, ответственных за размещение закуп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ероприятия, направленные на предупреждение и противодействие коррупци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реализации положений главы 5.1 Земельного кодекса РФ при распоряжении земельными участками, находящимися в муниципальной собственности, а также земельными  участками собственность на которые не разграниче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А.Н.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бщение и анализ деятельности по противодействию коррупции на территории муниципального образования «Выборгский район» Л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подразделениями правоохранительных органов, занимающихся вопросами противодействия коррупции, профилактикой коррупционных и иных правонаруш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в Л.В.</w:t>
            </w:r>
          </w:p>
          <w:p>
            <w:pPr>
              <w:pStyle w:val="Normal"/>
              <w:jc w:val="center"/>
              <w:rPr/>
            </w:pPr>
            <w:r>
              <w:rPr/>
              <w:t>Чернов И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и размещения социальной рекламы направленной на профилактику коррупционных проявл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М.В.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  <w:p>
            <w:pPr>
              <w:pStyle w:val="Normal"/>
              <w:jc w:val="center"/>
              <w:rPr/>
            </w:pPr>
            <w:r>
              <w:rPr/>
              <w:t>Кононова И.А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мероприятий по предупреждению коррупционных правонарушений в сфере жилищно-коммунального хозяйства и дорожного строительства и контроль выполнения мероприятий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Д.Б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работы в сфере противодействия коррупции в муниципальных учреждениях МО «Выборгский район» и МО «Город Выборг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 МО «Выборгский район»   и МО «Город Выборг» (далее- подведомственные учреждения) и лицами, замещающими указанные долж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  <w:t>Карвелис О.В.</w:t>
            </w:r>
          </w:p>
          <w:p>
            <w:pPr>
              <w:pStyle w:val="Normal"/>
              <w:jc w:val="center"/>
              <w:rPr/>
            </w:pPr>
            <w:r>
              <w:rPr/>
              <w:t>Болучевский А.А.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 при назначении на соответствующие должности (для граждан, претендующих на замещение соответствующих должностей)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(для лиц, замещающих соответствующие должности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змещение сведений, представленных руководителями подведомственных учреждений на официальном портале муниципального образования «Выборгский район» Ленинградской области в информационно- телекоммуникационной сети «Интерн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  <w:t>Карвелис О.В.</w:t>
            </w:r>
          </w:p>
          <w:p>
            <w:pPr>
              <w:pStyle w:val="Normal"/>
              <w:jc w:val="center"/>
              <w:rPr/>
            </w:pPr>
            <w:r>
              <w:rPr/>
              <w:t>Болучевский А.А.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14 рабочих дней со дня истечения </w:t>
            </w:r>
          </w:p>
          <w:p>
            <w:pPr>
              <w:pStyle w:val="Normal"/>
              <w:jc w:val="center"/>
              <w:rPr/>
            </w:pPr>
            <w:r>
              <w:rPr/>
              <w:t>Срока установленного для представления сведений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7.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7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ведение работы, направленной на выявление и предупреждение конфликта интересов у следующих категорий работников подведомственных учреждений:</w:t>
            </w:r>
          </w:p>
          <w:p>
            <w:pPr>
              <w:pStyle w:val="Normal"/>
              <w:rPr/>
            </w:pPr>
            <w:r>
              <w:rPr/>
              <w:t>- руководителей;</w:t>
            </w:r>
          </w:p>
          <w:p>
            <w:pPr>
              <w:pStyle w:val="Normal"/>
              <w:rPr/>
            </w:pPr>
            <w:r>
              <w:rPr/>
              <w:t>- заместителей руководителя;</w:t>
            </w:r>
          </w:p>
          <w:p>
            <w:pPr>
              <w:pStyle w:val="Normal"/>
              <w:rPr/>
            </w:pPr>
            <w:r>
              <w:rPr/>
              <w:t>- главных бухгалтеров;</w:t>
            </w:r>
          </w:p>
          <w:p>
            <w:pPr>
              <w:pStyle w:val="Normal"/>
              <w:rPr/>
            </w:pPr>
            <w:r>
              <w:rPr/>
              <w:t>- работников, связанных с размещением муниципального заказа, контролем выполнения работ, приемкой работ, контролем выполнения гарантийных обязательств и представлением интересов в суд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7.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деятельности подведомственных учреждений по принятию мер по предупреждению коррупции в соответствии с положением ст.13.3 Федерального закона «О противодействии коррупции». Проведение анализа указанной деятельности, принятие мер по устранению недостат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7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Выявление возможности возникновения конфликта интересов при взаимодействии с родственниками (свойственниками). Принятие мер в соответствии с действующим законодательство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9">
    <w:name w:val="Заголовок Знак"/>
    <w:qFormat/>
    <w:rPr>
      <w:b/>
      <w:sz w:val="36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9">
    <w:name w:val=" Знак Знак9"/>
    <w:qFormat/>
    <w:rPr>
      <w:b/>
      <w:sz w:val="36"/>
      <w:lang w:val="ru-RU" w:bidi="ar-SA"/>
    </w:rPr>
  </w:style>
  <w:style w:type="character" w:styleId="St2">
    <w:name w:val="st2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9:00Z</dcterms:created>
  <dc:creator>Customer</dc:creator>
  <dc:description/>
  <cp:keywords/>
  <dc:language>en-US</dc:language>
  <cp:lastModifiedBy>Мария В. Кушнир</cp:lastModifiedBy>
  <cp:lastPrinted>2019-12-27T14:20:00Z</cp:lastPrinted>
  <dcterms:modified xsi:type="dcterms:W3CDTF">2020-01-29T08:19:00Z</dcterms:modified>
  <cp:revision>39</cp:revision>
  <dc:subject/>
  <dc:title>                                                                     Приложение № 1 к постановлению</dc:title>
</cp:coreProperties>
</file>