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ачев Владимир Николаеви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молодежной полити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37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2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ar125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 Указывается   только   фамилия,  имя,  отчество муниципального служащего администрации МО «Выборгский район»  Ленинградской  области.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амилия,  имя, 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" w:name="Par128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ется  должность  муниципального служащего администрации МО «Выборгский район»  Ленинградской 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2" w:name="Par130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" w:name="Par132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*&gt; Указывается Россия или иная страна (государств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Ирина Станислав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пор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386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4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Галина Анато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 комитета спор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874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нко Татьяна Никола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пор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09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19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 Алексей Геннадьеви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олодежной полити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49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ишина Наталья Алекс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597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418"/>
        <w:gridCol w:w="2268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енко Елена Алекс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спорт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569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7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706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ер Ольга Андр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молодежной полити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455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Изолированной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ад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Изолированной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8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Изолированной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Изолированной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Изолированной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Изолированной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3:00Z</dcterms:created>
  <dc:creator>user</dc:creator>
  <dc:description/>
  <cp:keywords/>
  <dc:language>en-US</dc:language>
  <cp:lastModifiedBy>user</cp:lastModifiedBy>
  <cp:lastPrinted>2013-09-19T09:42:00Z</cp:lastPrinted>
  <dcterms:modified xsi:type="dcterms:W3CDTF">2014-10-17T06:10:00Z</dcterms:modified>
  <cp:revision>7</cp:revision>
  <dc:subject/>
  <dc:title>Приложение№2 к постановлению администрации</dc:title>
</cp:coreProperties>
</file>