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СВЕДЕНИЯ</w:t>
      </w:r>
    </w:p>
    <w:p>
      <w:pPr>
        <w:pStyle w:val="Normal"/>
        <w:spacing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/>
        <w:t>за период с 01.01.2015 года по 31.12.2015 года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016"/>
        <w:gridCol w:w="111"/>
        <w:gridCol w:w="1134"/>
        <w:gridCol w:w="141"/>
        <w:gridCol w:w="1560"/>
        <w:gridCol w:w="141"/>
        <w:gridCol w:w="935"/>
        <w:gridCol w:w="1050"/>
        <w:gridCol w:w="1276"/>
        <w:gridCol w:w="1026"/>
        <w:gridCol w:w="1434"/>
        <w:gridCol w:w="1405"/>
        <w:gridCol w:w="1237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милия и инициалы лица,     </w:t>
              <w:br/>
              <w:t xml:space="preserve"> чьи сведения размещаются   </w:t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0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портн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вид, марка)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кларированный годовой доход (1)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Колунтаева</w:t>
              <w:br/>
              <w:t>Людмила Ивано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1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2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>а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Serato 2008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0"/>
                <w:sz w:val="20"/>
                <w:szCs w:val="20"/>
                <w:lang w:val="en-US"/>
              </w:rPr>
              <w:t>Hyunday, 2014</w:t>
            </w:r>
            <w:r>
              <w:rPr>
                <w:spacing w:val="0"/>
                <w:sz w:val="20"/>
                <w:szCs w:val="20"/>
              </w:rPr>
              <w:t>г</w:t>
            </w:r>
            <w:r>
              <w:rPr>
                <w:spacing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136 826,7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Светлана Ильинич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3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ната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1,01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40261,0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ькова Марина Владимиро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4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ач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асть нежилого здания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54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38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5,8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8 кв.м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Tribute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 566 622,4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иктория Эдуардо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5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3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>46,7/15,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80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Chevrole Niva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94 430,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Супр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7/15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35 156,54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ова Людмила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7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99,97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07 611,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Супр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0 627,7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 Александро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8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82/12,2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82 520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82/12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5 168,6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ина Ольга Василье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11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евая собственность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/3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58 668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евая собственность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/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5 720,83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Ирина Владимиро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13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79 648,1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  <w:lang w:val="en-US"/>
              </w:rPr>
            </w:pPr>
            <w:r>
              <w:rPr>
                <w:b/>
                <w:spacing w:val="0"/>
                <w:sz w:val="20"/>
                <w:szCs w:val="2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а Татьяна Геннадье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14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22 393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8 341,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  <w:lang w:val="en-US"/>
              </w:rPr>
            </w:pPr>
            <w:r>
              <w:rPr>
                <w:b/>
                <w:spacing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ухова Диана Василье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16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52,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,9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Volkswagen Tiguan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31 070,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00 762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,9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гае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19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0/28,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17 736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 Ольга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20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26 108,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8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,2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/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46" w:leader="none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yunday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занка-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99 642,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ская Наталья Геннадье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21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,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 060 675,19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янчина Татьяна Алексее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22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,6/38,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042 128,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0,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6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,6/19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70 400,4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анова Лариса Георгие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23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,1/35,55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55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9 155,83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долев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1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,1/35,55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AZDA</w:t>
            </w:r>
            <w:r>
              <w:rPr>
                <w:rFonts w:cs="Times New Roman" w:ascii="Times New Roman" w:hAnsi="Times New Roman"/>
                <w:b w:val="false"/>
              </w:rPr>
              <w:t xml:space="preserve"> 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 000,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Светлана Александро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25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долев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89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5/22,17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З21099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70 169,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АЗ Патри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89 411,9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нко Татьяна Николае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31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2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14 464,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вместн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З 2114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4 921,18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шенкова Ирина Михайло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32 г. Выборг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5/30,7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23 847,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5/30,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Анна Рудольфо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35 г. Выборга»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ач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00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30/23,1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30/23,15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Daewoo Matiz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91 801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у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Ивано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БДОУ «Детский сад №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. Светогорск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/26,5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8 254,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b w:val="false"/>
              </w:rPr>
              <w:t xml:space="preserve"> 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0 198,48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ая Галина Анатолье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БДОУ «Детский сад №2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. Светогорск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/3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/36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yunday Elantra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33 584,5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Надежда Алексее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БДОУ «Детский сад №3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. Светогорск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48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Ch</w:t>
            </w:r>
            <w:r>
              <w:rPr>
                <w:spacing w:val="0"/>
                <w:sz w:val="20"/>
                <w:szCs w:val="20"/>
              </w:rPr>
              <w:t>е</w:t>
            </w:r>
            <w:r>
              <w:rPr>
                <w:spacing w:val="0"/>
                <w:sz w:val="20"/>
                <w:szCs w:val="20"/>
                <w:lang w:val="en-US"/>
              </w:rPr>
              <w:t>rri</w:t>
            </w:r>
            <w:r>
              <w:rPr>
                <w:spacing w:val="0"/>
                <w:sz w:val="20"/>
                <w:szCs w:val="20"/>
              </w:rPr>
              <w:t xml:space="preserve"> Т21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32 495,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48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hevrole Lanos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алерье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г. Высоцк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9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53 087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Toyota Avencis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40 994,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9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уленкова Нина Ивано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БДОУ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. Каменногорск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52/13,7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12 868,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52/13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hevrole Niva</w:t>
            </w:r>
            <w:r>
              <w:rPr>
                <w:rFonts w:cs="Times New Roman" w:ascii="Times New Roman" w:hAnsi="Times New Roman"/>
                <w:b w:val="false"/>
              </w:rPr>
              <w:t xml:space="preserve"> 212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45 231,13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ладимиро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1 пгт Лесогорский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долев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>52,8/17,6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7/17,4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5 210,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долев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9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8/17,6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7/17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For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9 782,14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я Фагато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2 пгт Лесогорский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Nissan Tiida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90 352,5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Сергее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БДОУ «Детский сад №2 </w:t>
            </w:r>
            <w:r>
              <w:rPr>
                <w:rFonts w:cs="Times New Roman" w:ascii="Times New Roman" w:hAnsi="Times New Roman"/>
                <w:b w:val="false"/>
              </w:rPr>
              <w:t>п.Рощино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,5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17 646,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,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hery T11 Tig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5 484,2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Александро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БДОУ «Детский сад №1г. </w:t>
            </w:r>
            <w:r>
              <w:rPr>
                <w:rFonts w:cs="Times New Roman" w:ascii="Times New Roman" w:hAnsi="Times New Roman"/>
                <w:b w:val="false"/>
              </w:rPr>
              <w:t>п. Рощино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9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8/21,9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й дом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8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7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81 024,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астны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7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/26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9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hevrole Niv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Т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oyot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13 332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й дом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9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й дом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9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олук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г. Приморска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е помещение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32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28 528,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е поме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араж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32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2 229,49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ладимиро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БДОУ «Детский сад №1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. п. Советский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4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97 993,6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чникова Оксана Анатолье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№2 г. п. Советский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долев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,7/9,09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,3/20,7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26 147,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,7/9,09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Ford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91 515,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,7/18,17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,7/18,17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,7/18,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900,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евская Светлана Алексее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п. Возрождение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5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herri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 221,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5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/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/24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5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75 894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5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5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са 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п. Гаврилово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ач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ач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ач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1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6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8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8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58 968,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SSANG YONG KYRO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34 792,8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п. Селезнево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,7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,7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13 115,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щая  долевая 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/26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Toyota Coroll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6 000,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Наталья Ильинич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п. Кондратьево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93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71 048,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З-21093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АДА Гранта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АЗ 412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91 866,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 937,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п. Глебычево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4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Skoda Fabia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81 093,77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110 488,87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Наталья Валентин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БДОУ «Детский сад п. Возраждение»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3 889,23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 долева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,7/14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Volkswagen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Transporter T5 TDI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Volkswagen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California  T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6887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ладими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БДОУ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«Детский сад №3 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 Выборг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 долева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,4/2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311 219</w:t>
            </w:r>
            <w:r>
              <w:rPr>
                <w:spacing w:val="0"/>
                <w:sz w:val="20"/>
                <w:szCs w:val="20"/>
              </w:rPr>
              <w:t>,</w:t>
            </w:r>
            <w:r>
              <w:rPr>
                <w:spacing w:val="0"/>
                <w:sz w:val="20"/>
                <w:szCs w:val="20"/>
                <w:lang w:val="en-US"/>
              </w:rPr>
              <w:t>01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0"/>
                <w:sz w:val="20"/>
                <w:szCs w:val="20"/>
                <w:lang w:val="en-US"/>
              </w:rPr>
            </w:pPr>
            <w:r>
              <w:rPr>
                <w:b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>58,4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Reno Megane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Ford Transi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6 206,3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 w:val="false"/>
              </w:rPr>
              <w:t>58,4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pacing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18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0"/>
                <w:sz w:val="20"/>
                <w:szCs w:val="20"/>
                <w:lang w:val="en-US"/>
              </w:rPr>
            </w:pPr>
            <w:r>
              <w:rPr>
                <w:b/>
                <w:spacing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БЩЕОБРАЗОВАТЕЛЬНЫЕ УЧРЕЖДЕНИЯ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СВЕД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о доходах, об имуществе и обязательствах имущественного характе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 период с 01.01.2015 года по 31.12.2015 года</w:t>
            </w:r>
          </w:p>
          <w:tbl>
            <w:tblPr>
              <w:tblW w:w="15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701"/>
              <w:gridCol w:w="2016"/>
              <w:gridCol w:w="1245"/>
              <w:gridCol w:w="1701"/>
              <w:gridCol w:w="1076"/>
              <w:gridCol w:w="1050"/>
              <w:gridCol w:w="1276"/>
              <w:gridCol w:w="1026"/>
              <w:gridCol w:w="1434"/>
              <w:gridCol w:w="1405"/>
              <w:gridCol w:w="1448"/>
            </w:tblGrid>
            <w:tr>
              <w:trPr/>
              <w:tc>
                <w:tcPr>
                  <w:tcW w:w="44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№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п/п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Фамилия и инициалы лица,     </w:t>
                    <w:br/>
                    <w:t xml:space="preserve"> чьи сведения размещаются   </w:t>
                  </w:r>
                </w:p>
              </w:tc>
              <w:tc>
                <w:tcPr>
                  <w:tcW w:w="201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Должность</w:t>
                    <w:br/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072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Транспортн сред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(вид, марка)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07" w:hanging="0"/>
                    <w:jc w:val="center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Декларированный годовой доход (1) (руб.)</w:t>
                  </w:r>
                </w:p>
              </w:tc>
            </w:tr>
            <w:tr>
              <w:trPr/>
              <w:tc>
                <w:tcPr>
                  <w:tcW w:w="44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вид     </w:t>
                    <w:br/>
                    <w:t>объектов</w:t>
                    <w:br/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вид собственности</w:t>
                  </w:r>
                </w:p>
              </w:tc>
              <w:tc>
                <w:tcPr>
                  <w:tcW w:w="10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площадь</w:t>
                    <w:br/>
                    <w:t>(кв. м)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страна </w:t>
                    <w:br/>
                    <w:t>расположения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вид     </w:t>
                    <w:br/>
                    <w:t>объектов</w:t>
                    <w:br/>
                  </w:r>
                </w:p>
              </w:tc>
              <w:tc>
                <w:tcPr>
                  <w:tcW w:w="10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площадь</w:t>
                    <w:br/>
                    <w:t>(кв. м)</w:t>
                  </w:r>
                </w:p>
              </w:tc>
              <w:tc>
                <w:tcPr>
                  <w:tcW w:w="14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страна </w:t>
                    <w:br/>
                    <w:t>расположения</w:t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 w:val="false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gridSpan w:val="4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3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шникова</w:t>
              <w:br/>
              <w:t>Ирина Валентино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- школа отечественной культуры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2,6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16 163,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0/40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2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2,6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31 390,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ченко </w:t>
              <w:br/>
              <w:t>Лариса Владимиро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БОУ «Средняя общеобразовательная школа №6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,96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204 198,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,5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Mitsubisi </w:t>
            </w:r>
            <w:r>
              <w:rPr>
                <w:rFonts w:cs="Times New Roman" w:ascii="Times New Roman" w:hAnsi="Times New Roman"/>
                <w:b w:val="false"/>
              </w:rPr>
              <w:t>Outlander II XL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1 190,58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ина </w:t>
              <w:br/>
              <w:t>Людмила Александро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иректор МБОУ «Средняя общеобразовательная школа №7»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 участо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/3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Nissan Almera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351 875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/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Skoda Fabi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40 577,5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обишина  </w:t>
              <w:br/>
              <w:t xml:space="preserve">Алла Геннадьевн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иректор МБОУ «Средняя общеобразовательная школа № 8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 Выборга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/40,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2-комнатная 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055 775,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9/9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Suzuki Grand Vitara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Kia sportage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itsubisi AS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75 219,32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банкова </w:t>
              <w:br/>
              <w:t>Ольга Станиславовна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БОУ «Средняя общеобразовательная школа № 10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71 303,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ёнок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8/9,36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  <w:lang w:val="en-US"/>
              </w:rPr>
            </w:pPr>
            <w:r>
              <w:rPr>
                <w:b/>
                <w:spacing w:val="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</w:t>
              <w:br/>
              <w:t xml:space="preserve"> Наталья Анатольевна  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 "Гимназия №11"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50/15,37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02 592,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  <w:lang w:val="en-US"/>
              </w:rPr>
            </w:pPr>
            <w:r>
              <w:rPr>
                <w:b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нежилой до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долев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8,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0,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50/15,37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Volkswagen Jett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45 732,9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иридзе </w:t>
              <w:br/>
              <w:t>Михаил Михайлович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БОУ «Средняя общеобразовательная школа № 12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2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Skoda Aktivia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443 621,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щая долевая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/233,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5/30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 участо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4 054,73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никова </w:t>
              <w:br/>
              <w:t>Елена Викторо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иректор МБОУ «Средняя общеобразовательная школа № 13 с углубленным изучением отдельных предметов»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довый до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 долев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5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6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,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7/17,1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9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13 241,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о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долев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5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7/17,18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Toyota Land cruzer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Toyota Land cruzer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Prado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Toyota RAV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  <w:lang w:val="en-US"/>
              </w:rPr>
              <w:t>Nissan Qashqai 2.1 Navi Fack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0 762,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  <w:lang w:val="en-US"/>
              </w:rPr>
            </w:pPr>
            <w:r>
              <w:rPr>
                <w:b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ёно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7/17,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4.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</w:t>
              <w:br/>
              <w:t>Наталья Валерье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БОУ «Средняя общеобразовательная школа № 14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Автоприцеп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Schmitzs0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281 979,08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а </w:t>
              <w:br/>
              <w:t xml:space="preserve">Наталья Николаевн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иректор МБОУ «Средняя общеобразовательная школа № 37 с углубленным изучением отдельных предметов» 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9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052 178,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8/15,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Pontiak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24 824,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  <w:lang w:val="en-US"/>
              </w:rPr>
            </w:pPr>
            <w:r>
              <w:rPr>
                <w:b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ёнок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8/15,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  <w:br/>
              <w:t>Ирина Владимиро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БОУ «Средняя общеобразовательная школ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 Светогорска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щая долев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1/16,52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66,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326 584,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Toyota Сorol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78 180,3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ырянова </w:t>
              <w:br/>
              <w:t xml:space="preserve">Любовь Леонидовн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Каменногорский  центр образования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щая долев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долевая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1400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7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67,9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33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9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55,3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92,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2 187 98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  <w:lang w:val="en-US"/>
              </w:rPr>
            </w:pPr>
            <w:r>
              <w:rPr>
                <w:b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щая долев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щая долев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0/7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9/33,9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92,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Reno Koleos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трактор Т-25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399 351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  <w:lang w:val="en-US"/>
              </w:rPr>
            </w:pPr>
            <w:r>
              <w:rPr>
                <w:b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ёнок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,3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92,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шева</w:t>
              <w:br/>
              <w:t xml:space="preserve"> Екатерина Александровна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Лесогор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0"/>
                <w:sz w:val="20"/>
                <w:szCs w:val="20"/>
                <w:shd w:fill="FFFFFF" w:val="clear"/>
                <w:lang w:val="en-US"/>
              </w:rPr>
              <w:t>674 367</w:t>
            </w:r>
            <w:r>
              <w:rPr>
                <w:spacing w:val="0"/>
                <w:sz w:val="20"/>
                <w:szCs w:val="20"/>
                <w:shd w:fill="FFFFFF" w:val="clear"/>
              </w:rPr>
              <w:t>,</w:t>
            </w:r>
            <w:r>
              <w:rPr>
                <w:spacing w:val="0"/>
                <w:sz w:val="20"/>
                <w:szCs w:val="20"/>
                <w:lang w:val="en-US"/>
              </w:rPr>
              <w:t>3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</w:t>
              <w:br/>
              <w:t>Анатолий Константинович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Рощин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7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житие, 3 комнаты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67,6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Reno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31 499,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житие, 3 комнат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98 500,54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ерий Иванович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г. п.  Советский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2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,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А МАДЖЕНТИС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19 626,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,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12 962,0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шик </w:t>
              <w:br/>
              <w:t>Ирина Ивано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Гавриловская основна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ный до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ларусь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ларусь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36 913,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hevrole Niv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26 207,04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шенко </w:t>
              <w:br/>
              <w:t xml:space="preserve"> Анжелика Владимировн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ректор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Бородин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Opel</w:t>
            </w:r>
            <w:r>
              <w:rPr>
                <w:rFonts w:cs="Times New Roman" w:ascii="Times New Roman" w:hAnsi="Times New Roman"/>
                <w:b w:val="false"/>
              </w:rPr>
              <w:t xml:space="preserve"> Мокк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94 640,9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ец </w:t>
              <w:br/>
              <w:t>Ирина Алексее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БОУ «Вещевская  основная общеобразовательная школ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8,6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00 032,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 участо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6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ВАЗ-2107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HYUNDAI XG Elantr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1 683,58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тина</w:t>
              <w:br/>
              <w:t xml:space="preserve"> Ирина Александро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ректор МБОУ «Глебычев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51 176,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7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3/10,5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Reno Daster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9 182,79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</w:t>
              <w:br/>
              <w:t>Ольга Геннадье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ректор МБОУ «Гончаров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103 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То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</w:rPr>
              <w:t>ота -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Coroll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92 435,0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дашева </w:t>
              <w:br/>
              <w:t>Елена Анатолье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ректор МБОУ «Житков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59,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2 918,49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ниченко </w:t>
              <w:br/>
              <w:t>Алексей Сергеевич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ректор МБОУ «Камен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3,6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>А-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RI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70 245,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,9/15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,9/15,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29 065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ёнок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ёнок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6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ва  </w:t>
              <w:br/>
              <w:t>Марина Олего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ректор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Кириллов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Reno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73 973,04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нко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италье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ректор МБОУ «Кондратьев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3,9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>А-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RI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64 281,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ёнок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теева </w:t>
              <w:br/>
              <w:t>Ольга Александро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БОУ «Красносельская  основная общеобразовательная школ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6/10,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 участо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6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90 693,53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окова </w:t>
              <w:br/>
              <w:t>Ирена  Сергее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ректор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Краснодолин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,1/18,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 участо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58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34 958,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 участо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,1/18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Opel Vectra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АЗ-31514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7 643,69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ова </w:t>
              <w:br/>
              <w:t>Мария Василье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Директор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Первомайский  центр  образования»  </w:t>
              <w:br/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о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щая долев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/38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7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З-211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З-211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97 412,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,5/12,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>А-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RI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107 976,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ёно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,5/12,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</w:t>
              <w:br/>
              <w:t>Евгений Анатольевич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БОУ «Полян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6/15,1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57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15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050 622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0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6/15,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0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6/15,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72 688,5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  <w:br/>
              <w:t xml:space="preserve"> Светлана Фёдоровна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ректор МБОУ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ушновская средняя общеобразовательная школа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5/39,7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7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Suzuki Grand Vitara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79 336,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5 457,49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ёнок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Василий Владими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БОУ «Приморская СОШ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.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52 602,28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.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yunday Acce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7 240,22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ён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.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Ирин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БОУ «Цвелодубовская СОШ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51 930,28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Kia Soo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79 690,88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й до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Светлана Леонид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БОУ «Коробицынская СОШ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9/10,9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88071,82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9/10,9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b w:val="false"/>
              </w:rPr>
              <w:t xml:space="preserve">198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6908,07</w:t>
            </w:r>
          </w:p>
        </w:tc>
      </w:tr>
      <w:tr>
        <w:trPr>
          <w:trHeight w:val="1708" w:hRule="atLeast"/>
        </w:trPr>
        <w:tc>
          <w:tcPr>
            <w:tcW w:w="160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Учреждения дополнительного образования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СВЕД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о доходах, 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за период с 01.01.2015 года по 31.12.2015 года</w:t>
            </w:r>
          </w:p>
          <w:tbl>
            <w:tblPr>
              <w:tblW w:w="1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1701"/>
              <w:gridCol w:w="2016"/>
              <w:gridCol w:w="1245"/>
              <w:gridCol w:w="1701"/>
              <w:gridCol w:w="1076"/>
              <w:gridCol w:w="1050"/>
              <w:gridCol w:w="1276"/>
              <w:gridCol w:w="1026"/>
              <w:gridCol w:w="1434"/>
              <w:gridCol w:w="1405"/>
              <w:gridCol w:w="1448"/>
            </w:tblGrid>
            <w:tr>
              <w:trPr/>
              <w:tc>
                <w:tcPr>
                  <w:tcW w:w="6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№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п/п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Фамилия и инициалы лица,     </w:t>
                    <w:br/>
                    <w:t xml:space="preserve"> чьи сведения размещаются   </w:t>
                  </w:r>
                </w:p>
              </w:tc>
              <w:tc>
                <w:tcPr>
                  <w:tcW w:w="201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Должность</w:t>
                    <w:br/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072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Транспортн средств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(вид, марка)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Декларированный годовой доход (1) (руб.)</w:t>
                  </w:r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вид     </w:t>
                    <w:br/>
                    <w:t>объектов</w:t>
                    <w:br/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вид собственности</w:t>
                  </w:r>
                </w:p>
              </w:tc>
              <w:tc>
                <w:tcPr>
                  <w:tcW w:w="10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площадь</w:t>
                    <w:br/>
                    <w:t>(кв. м)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страна </w:t>
                    <w:br/>
                    <w:t>расположения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вид     </w:t>
                    <w:br/>
                    <w:t>объектов</w:t>
                    <w:br/>
                  </w:r>
                </w:p>
              </w:tc>
              <w:tc>
                <w:tcPr>
                  <w:tcW w:w="10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площадь</w:t>
                    <w:br/>
                    <w:t>(кв. м)</w:t>
                  </w:r>
                </w:p>
              </w:tc>
              <w:tc>
                <w:tcPr>
                  <w:tcW w:w="14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страна </w:t>
                    <w:br/>
                    <w:t>расположения</w:t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 w:val="false"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рина </w:t>
              <w:br/>
              <w:t>Елена Евгенье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Директор   АУ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Детские оздоровительные лагеря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ундамент/недостроенный дом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щая долев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7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7,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61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19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Toyota R</w:t>
            </w:r>
            <w:r>
              <w:rPr>
                <w:rFonts w:cs="Times New Roman" w:ascii="Times New Roman" w:hAnsi="Times New Roman"/>
                <w:b w:val="false"/>
              </w:rPr>
              <w:t>а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</w:rPr>
              <w:t xml:space="preserve">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15 477,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ёно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2/10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93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ппова </w:t>
              <w:br/>
              <w:t>Екатерина Станиславо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БОУ ДОД    "Дворец детского  (юношеского) творчества"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щая долев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21/16,07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9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47 471,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69/21,8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Toyota Avensis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4 466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ё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 9/22,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ьев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Василье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ДО "Станция юных натуралистов» города Выборга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лой дом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7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Ford Focus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pacing w:val="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76 968,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ёно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лина </w:t>
              <w:br/>
              <w:t>Светлана Владимиров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МБОУ ДО  «Детско-юношеский Центр творчества»  г.  Светогорск 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1/24,0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24,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yunday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25 455,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ё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ёно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ецкая </w:t>
              <w:br/>
              <w:t>Татьяна Анатольевн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БОУ ДО  «Дом творчества»                 пос. Рощино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25,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З 2110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З 2121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43 521,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ёно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иденная </w:t>
              <w:br/>
              <w:t xml:space="preserve">Ольга Владимировн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ДО «Центр дополнительного образования»</w:t>
              <w:br/>
              <w:t>г. Приморск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68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hevrole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Reno Daster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64 955,74</w:t>
            </w:r>
          </w:p>
        </w:tc>
      </w:tr>
    </w:tbl>
    <w:p>
      <w:pPr>
        <w:pStyle w:val="Style24"/>
        <w:shd w:fill="FFFFFF" w:val="clear"/>
        <w:ind w:right="1954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Другие муниципальные  бюджетные учреждения.</w:t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СВЕДЕНИЯ</w:t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за период с 01.01.2015 года по 31.12.2015 года</w:t>
      </w:r>
    </w:p>
    <w:tbl>
      <w:tblPr>
        <w:tblW w:w="15891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"/>
        <w:gridCol w:w="1677"/>
        <w:gridCol w:w="6"/>
        <w:gridCol w:w="18"/>
        <w:gridCol w:w="1698"/>
        <w:gridCol w:w="6"/>
        <w:gridCol w:w="1239"/>
        <w:gridCol w:w="37"/>
        <w:gridCol w:w="1663"/>
        <w:gridCol w:w="6"/>
        <w:gridCol w:w="32"/>
        <w:gridCol w:w="1128"/>
        <w:gridCol w:w="6"/>
        <w:gridCol w:w="1101"/>
        <w:gridCol w:w="6"/>
        <w:gridCol w:w="27"/>
        <w:gridCol w:w="1270"/>
        <w:gridCol w:w="6"/>
        <w:gridCol w:w="992"/>
        <w:gridCol w:w="1"/>
        <w:gridCol w:w="6"/>
        <w:gridCol w:w="1411"/>
        <w:gridCol w:w="17"/>
        <w:gridCol w:w="12"/>
        <w:gridCol w:w="1388"/>
        <w:gridCol w:w="5"/>
        <w:gridCol w:w="14"/>
        <w:gridCol w:w="1393"/>
        <w:gridCol w:w="6"/>
      </w:tblGrid>
      <w:tr>
        <w:trPr/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милия и инициалы лица,     </w:t>
              <w:br/>
              <w:t xml:space="preserve"> чьи сведения размещаются   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  <w:br/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2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3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портн сре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вид, марка)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кларированный годовой доход (1) (руб.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7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Александр Борисович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 «Выборгский районный информационно-методически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4/22,8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3</w:t>
            </w:r>
          </w:p>
          <w:p>
            <w:pPr>
              <w:pStyle w:val="Style24"/>
              <w:shd w:fill="FFFFFF" w:val="clear"/>
              <w:rPr>
                <w:rStyle w:val="Style17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Renault Duster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77 457,56</w:t>
            </w:r>
          </w:p>
          <w:p>
            <w:pPr>
              <w:pStyle w:val="Normal"/>
              <w:shd w:fill="FFFFFF" w:val="clea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8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4/22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i/>
                <w:i/>
              </w:rPr>
            </w:pPr>
            <w:r>
              <w:rPr>
                <w:spacing w:val="0"/>
                <w:sz w:val="20"/>
                <w:szCs w:val="20"/>
              </w:rPr>
              <w:t>417 106,51</w:t>
            </w:r>
          </w:p>
        </w:tc>
      </w:tr>
      <w:tr>
        <w:trPr>
          <w:trHeight w:val="5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7" w:hanging="0"/>
              <w:jc w:val="both"/>
              <w:rPr>
                <w:i/>
                <w:i/>
              </w:rPr>
            </w:pPr>
            <w:r>
              <w:rPr>
                <w:b/>
              </w:rPr>
              <w:t>2</w:t>
            </w:r>
            <w:r>
              <w:rPr>
                <w:i/>
              </w:rPr>
              <w:t>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фонова </w:t>
              <w:br/>
              <w:t>Елена Михайловн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>
                <w:spacing w:val="0"/>
              </w:rPr>
            </w:pPr>
            <w:r>
              <w:rPr>
                <w:spacing w:val="0"/>
              </w:rPr>
              <w:t>МБОУ «Центр диагностики и консультирован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45/17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61 361,85</w:t>
            </w:r>
          </w:p>
        </w:tc>
      </w:tr>
      <w:tr>
        <w:trPr>
          <w:trHeight w:val="5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81" w:hanging="0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45/35,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Тоyота Camr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19 362,73</w:t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6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spacing w:val="6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pacing w:val="60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pacing w:val="6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pacing w:val="6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pacing w:val="60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азвание книги"/>
    <w:basedOn w:val="Style11"/>
    <w:qFormat/>
    <w:rPr>
      <w:b/>
      <w:bCs/>
      <w:smallCaps/>
      <w:spacing w:val="5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21">
    <w:name w:val="Цитата 2 Знак"/>
    <w:basedOn w:val="Style11"/>
    <w:qFormat/>
    <w:rPr>
      <w:i/>
      <w:iCs/>
      <w:color w:val="000000"/>
      <w:spacing w:val="60"/>
      <w:sz w:val="24"/>
      <w:szCs w:val="24"/>
    </w:rPr>
  </w:style>
  <w:style w:type="character" w:styleId="Style18">
    <w:name w:val="Верхний колонтитул Знак"/>
    <w:basedOn w:val="Style11"/>
    <w:qFormat/>
    <w:rPr>
      <w:spacing w:val="60"/>
      <w:sz w:val="24"/>
      <w:szCs w:val="24"/>
    </w:rPr>
  </w:style>
  <w:style w:type="character" w:styleId="Style19">
    <w:name w:val="Нижний колонтитул Знак"/>
    <w:basedOn w:val="Style11"/>
    <w:qFormat/>
    <w:rPr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pacing w:val="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60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6:00Z</dcterms:created>
  <dc:creator>Владелец</dc:creator>
  <dc:description/>
  <cp:keywords/>
  <dc:language>en-US</dc:language>
  <cp:lastModifiedBy>admin</cp:lastModifiedBy>
  <cp:lastPrinted>2016-02-29T17:29:00Z</cp:lastPrinted>
  <dcterms:modified xsi:type="dcterms:W3CDTF">2016-05-10T10:08:00Z</dcterms:modified>
  <cp:revision>122</cp:revision>
  <dc:subject/>
  <dc:title/>
</cp:coreProperties>
</file>