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>
                <w:highlight w:val="yello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right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 xml:space="preserve">комитета по внутренней политике и международным связям </w:t>
            </w:r>
          </w:p>
          <w:p>
            <w:pPr>
              <w:pStyle w:val="Normal"/>
              <w:ind w:left="303" w:hanging="0"/>
              <w:rPr/>
            </w:pPr>
            <w:r>
              <w:rPr/>
              <w:t>Е.В.Шестакову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Приложение №1 на 10 страницах (temp/отдел кадров/ ПУБЛИКАЦИЯ НА ПОРТА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Исп.Егор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35-773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муниципального образования «Выборгский район» Ленинградской области «Центр правового обеспечения»</w:t>
        <w:br/>
      </w:r>
      <w:r>
        <w:rP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Кононова Ир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 6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8 084,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ловьева Елена Леони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0 519,9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18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асильева Мари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9657,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мирнов Константин Юр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0048,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рлов Васили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9755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ушкарева Ольг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3757,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ршинова Юлия Вале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4633,07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Литвиненко Надежд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9315,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Русских Валент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6124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иколаева Людмил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5285,3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150" w:after="75"/>
        <w:jc w:val="center"/>
        <w:textAlignment w:val="baseline"/>
        <w:rPr>
          <w:b/>
          <w:b/>
          <w:spacing w:val="2"/>
          <w:u w:val="single"/>
          <w:shd w:fill="FFFFFF" w:val="clear"/>
          <w:lang w:eastAsia="ar-SA"/>
        </w:rPr>
      </w:pPr>
      <w:r>
        <w:rPr>
          <w:b/>
          <w:spacing w:val="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pacing w:val="2"/>
          <w:u w:val="single"/>
          <w:shd w:fill="FFFFFF" w:val="clear"/>
          <w:lang w:eastAsia="zh-CN"/>
        </w:rPr>
      </w:pPr>
      <w:r>
        <w:rPr>
          <w:b/>
          <w:spacing w:val="2"/>
          <w:u w:val="single"/>
          <w:shd w:fill="FFFFFF" w:val="clear"/>
          <w:lang w:eastAsia="zh-CN"/>
        </w:rPr>
      </w:r>
    </w:p>
    <w:p>
      <w:pPr>
        <w:pStyle w:val="Normal"/>
        <w:pBdr>
          <w:bottom w:val="single" w:sz="12" w:space="15" w:color="000000"/>
        </w:pBdr>
        <w:jc w:val="center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2,62</w:t>
            </w:r>
          </w:p>
        </w:tc>
      </w:tr>
    </w:tbl>
    <w:p>
      <w:pPr>
        <w:pStyle w:val="Normal"/>
        <w:pBdr>
          <w:bottom w:val="single" w:sz="12" w:space="15" w:color="000000"/>
        </w:pBdr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валов Артур Евгень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1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чева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87,1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912"/>
        <w:gridCol w:w="2668"/>
        <w:gridCol w:w="17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Романенко Георгий Дмитр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9 342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Мельник Оксана Геннадь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еститель директ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8 767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Стекольщиков Павел Михай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Бухгалтер по расчету заработной пла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4 577,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 528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Платонов Петр Алексе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еститель директора по АХЧ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абочий по комплексному обслуживанию и ремонту зд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7 940,3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 743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8" w:color="000000"/>
        </w:pBdr>
        <w:jc w:val="center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912"/>
        <w:gridCol w:w="2668"/>
        <w:gridCol w:w="17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Кобзева Ольга Ива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6 818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Герасименко Надежда Дмитри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5 204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Гаврилова Наталья Викто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 315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Комсомолова Лариса Владими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5 876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Рябкова Валентина Григорь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 624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1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олоненченко Екатерина   Александ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5 824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Овсянникова Ирина Владими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1 108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колович Денис Владимирович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Зам. директора по АХ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9 177,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Щёлокова Зинаида Василье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2"/>
                <w:shd w:fill="FFFFFF" w:val="clear"/>
                <w:lang w:eastAsia="zh-CN"/>
              </w:rPr>
              <w:t>42 171,6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bookmarkStart w:id="0" w:name="_Hlk1988376"/>
            <w:bookmarkEnd w:id="0"/>
            <w:r>
              <w:rPr>
                <w:color w:val="2D2D2D"/>
                <w:spacing w:val="2"/>
                <w:shd w:fill="FFFFFF" w:val="clear"/>
                <w:lang w:val="en-US"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Хачатуров Леван Гареги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5 64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зло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4 64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8 756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2 5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0 1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4 2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7 503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1336,7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4763,49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color w:val="2D2D2D"/>
          <w:spacing w:val="2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hd w:fill="FFFFFF" w:val="clear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2084,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6538,63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en-US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15"/>
        <w:gridCol w:w="2366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Забавская Надежда Ива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8 281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Борматова Еле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 с 05.03.2018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4 966,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Умолинова Ольга Анато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 с 02.03.2018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0 491,68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лена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2 464,0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лия  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6 687,79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8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30"/>
        <w:gridCol w:w="2286"/>
        <w:gridCol w:w="28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2 281,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1 875,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Болматова Галина Васил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4 158,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7 861,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3 319,7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8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12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34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3649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ЗА 2018 ГОД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pacing w:val="2"/>
                <w:shd w:fill="FFFFFF" w:val="clear"/>
                <w:lang w:eastAsia="zh-CN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Лилейко Андрей Серг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107 537,43 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84 206,56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Трене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23 330,87 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Аксено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57 308,43 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48 601,30 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8 707,13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Аристов Андрей Вадим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60 461,33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 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49 697,2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Зам. директора по  безопас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10 764,08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Хмелинин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61 517,49 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52 025,44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9 492,0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Перминов Андрей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40 337,27 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Основная нагруз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40 337,27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>Ципурская Светла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  <w:t xml:space="preserve">76 008,74 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60 927,25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Эконом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15 081,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232"/>
        <w:gridCol w:w="2286"/>
        <w:gridCol w:w="28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емёнова Ирина 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              </w:t>
            </w:r>
            <w:r>
              <w:rPr>
                <w:spacing w:val="2"/>
                <w:shd w:fill="FFFFFF" w:val="clear"/>
                <w:lang w:eastAsia="zh-CN"/>
              </w:rPr>
              <w:t>63 711,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Жемчугова Тамара Фоминич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              </w:t>
            </w:r>
            <w:r>
              <w:rPr>
                <w:spacing w:val="2"/>
                <w:shd w:fill="FFFFFF" w:val="clear"/>
                <w:lang w:eastAsia="zh-CN"/>
              </w:rPr>
              <w:t>59 729,6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ЗА 2018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17"/>
        <w:gridCol w:w="3428"/>
        <w:gridCol w:w="24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6 445,2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3 114,9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99 560,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6 695,6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уева Ольга Вячеславо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 с 01.01.2018 по 31.08.2018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1 046,1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3 194,3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4 240,5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асильева Алена Викторовна                              ( с 01.09.2018 по 31.12.2018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0 269,77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7 872,8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8 142,5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0 430,8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4 901,4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5 332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6"/>
        <w:gridCol w:w="2376"/>
        <w:gridCol w:w="23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3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5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сенко А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pacing w:val="2"/>
          <w:shd w:fill="FFFFFF" w:val="clear"/>
        </w:rPr>
      </w:pPr>
      <w:r>
        <w:rPr>
          <w:b/>
          <w:bCs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8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232"/>
        <w:gridCol w:w="2286"/>
        <w:gridCol w:w="28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енисов Максим Владимирович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8 5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оманова Ирина Михайловна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8 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  <w:bCs/>
        </w:rPr>
        <w:t xml:space="preserve">Муниципальное бюджетное учреждение </w:t>
      </w:r>
      <w:r>
        <w:rPr>
          <w:rFonts w:eastAsia="SimSun;宋体"/>
          <w:b/>
          <w:kern w:val="2"/>
          <w:lang w:eastAsia="zh-CN" w:bidi="hi-IN"/>
        </w:rPr>
        <w:t xml:space="preserve">«Районный информационный центр»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8 ГОД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995"/>
        <w:gridCol w:w="2491"/>
        <w:gridCol w:w="241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п/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Иванов Михаил Станиславович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7 936,27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рук Анатолий Павл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2 672,27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дылбаева Надежда Борис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2 129,99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Легздина Ольга Анатольевна 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5 232,5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val="en-US" w:eastAsia="ar-SA"/>
        </w:rPr>
      </w:pPr>
      <w:r>
        <w:rPr>
          <w:b/>
          <w:color w:val="2D2D2D"/>
          <w:spacing w:val="2"/>
          <w:shd w:fill="FFFFFF" w:val="clear"/>
          <w:lang w:val="en-US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5,79</w:t>
            </w:r>
          </w:p>
          <w:p>
            <w:pPr>
              <w:pStyle w:val="Normal"/>
              <w:jc w:val="center"/>
              <w:rPr/>
            </w:pPr>
            <w:r>
              <w:rPr/>
              <w:t>34213,14</w:t>
            </w:r>
          </w:p>
          <w:p>
            <w:pPr>
              <w:pStyle w:val="Normal"/>
              <w:jc w:val="center"/>
              <w:rPr/>
            </w:pPr>
            <w:r>
              <w:rPr/>
              <w:t>114538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4,91</w:t>
            </w:r>
          </w:p>
          <w:p>
            <w:pPr>
              <w:pStyle w:val="Normal"/>
              <w:jc w:val="center"/>
              <w:rPr/>
            </w:pPr>
            <w:r>
              <w:rPr/>
              <w:t>40773,50</w:t>
            </w:r>
          </w:p>
          <w:p>
            <w:pPr>
              <w:pStyle w:val="Normal"/>
              <w:jc w:val="center"/>
              <w:rPr/>
            </w:pPr>
            <w:r>
              <w:rPr/>
              <w:t>94038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4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,3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/>
      </w:pPr>
      <w:r>
        <w:rPr/>
        <w:t>ЗА 2018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2 937,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9 738,3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18 ГОД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01"/>
        <w:gridCol w:w="2568"/>
        <w:gridCol w:w="2416"/>
      </w:tblGrid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лей 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Владимир Виктор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 910-05 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 Сергей Владимир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10-7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бадзе Санибек Ахмед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директо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8-8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атьяна Франц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16-6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100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3"/>
        <w:gridCol w:w="2312"/>
        <w:gridCol w:w="2878"/>
        <w:gridCol w:w="15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толяров Николай Валенти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9980 руб. 96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мойленко Дмитрий Борис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4846 руб. 42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6251 руб. 12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1926 руб. 76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5631 руб. 20 коп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8 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58"/>
        <w:gridCol w:w="2551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вмещение должности худ.рук. ансамбля «Вере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3743,3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253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арас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3366,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2863,7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02"/>
        <w:jc w:val="both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pacing w:lineRule="auto" w:line="276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1:00Z</dcterms:created>
  <dc:creator>user</dc:creator>
  <dc:description/>
  <cp:keywords/>
  <dc:language>en-US</dc:language>
  <cp:lastModifiedBy>Анастасия Д. Чекунова</cp:lastModifiedBy>
  <cp:lastPrinted>2017-04-10T12:37:00Z</cp:lastPrinted>
  <dcterms:modified xsi:type="dcterms:W3CDTF">2019-05-08T07:48:00Z</dcterms:modified>
  <cp:revision>41</cp:revision>
  <dc:subject/>
  <dc:title/>
</cp:coreProperties>
</file>