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 xml:space="preserve">комитета по внутренней политике и международным связям 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Е.В.Шестакову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иложение № 1 на 12 страницах (temp/отдел кадров/ ПУБЛИКАЦИЯ НА ПОРТАЛ)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Егорова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тел. 3577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8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а Мария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Рощинская школа искусств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кв.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 кв.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S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806,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9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0 510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0,2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77"/>
        <w:gridCol w:w="992"/>
        <w:gridCol w:w="1134"/>
        <w:gridCol w:w="1276"/>
        <w:gridCol w:w="851"/>
        <w:gridCol w:w="1417"/>
        <w:gridCol w:w="1559"/>
        <w:gridCol w:w="1418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ёнова Ири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иректор МБУК «Межпо-селенче-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я библиотека Выборг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347,5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0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4781,9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Универсал </w:t>
            </w:r>
            <w:r>
              <w:rPr>
                <w:sz w:val="21"/>
                <w:szCs w:val="21"/>
                <w:lang w:val="en-US" w:eastAsia="en-US"/>
              </w:rPr>
              <w:t>Ford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Kug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3981,78</w:t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а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 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 277,2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этаж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049,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а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а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½ часть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,6         (17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 598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онова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У «Центр правового обеспечения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Спортейд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885,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53,0 Владее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Ни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784,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ind w:left="176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 «СЗ</w:t>
            </w:r>
          </w:p>
          <w:p>
            <w:pPr>
              <w:pStyle w:val="Normal"/>
              <w:autoSpaceDE w:val="false"/>
              <w:ind w:left="176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“MONDEO”, HYUNDAI “SOLARIS”, </w:t>
            </w:r>
            <w:r>
              <w:rPr>
                <w:sz w:val="21"/>
                <w:szCs w:val="21"/>
              </w:rPr>
              <w:t>мотоцикл</w:t>
            </w:r>
            <w:r>
              <w:rPr>
                <w:sz w:val="21"/>
                <w:szCs w:val="21"/>
                <w:lang w:val="en-US"/>
              </w:rPr>
              <w:t xml:space="preserve"> YAMAHA TDM 8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093,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от 1/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109,24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3 кварт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виненко Надежда Алекс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КУ «Дирекция по АПК и РК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1/8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 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1 016,03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vrolet Niva ВАЗ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628,8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32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Директор МБУ «Физкультурно-спортивный центр «Фаворит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6 (владеет 17,4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ИЖС, аренда 49 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Superb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bCs/>
                <w:sz w:val="21"/>
                <w:szCs w:val="21"/>
                <w:lang w:val="en-US"/>
              </w:rPr>
              <w:t>Hyndai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Solaris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 004,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комнатная 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86 владеет 17,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 703,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чату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ва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рег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КУ «ЕДДС Выборгского района» Ленинград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: 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961,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: 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1,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629,08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7"/>
        <w:gridCol w:w="1271"/>
        <w:gridCol w:w="1207"/>
        <w:gridCol w:w="1024"/>
        <w:gridCol w:w="1188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.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2 839,7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трехкомнатная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,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трехкомн. квартира 4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2,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9271,4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трехкомн.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, 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трехкомн. 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,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иректор МБУ ДО «Школа искусств города 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2)Одноэтажный жилой дом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) 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)Квартира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 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 374 467,10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)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)Квартира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 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RENAUL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SANDERO</w:t>
            </w:r>
            <w:r>
              <w:rPr>
                <w:rFonts w:eastAsia="Calibri"/>
                <w:sz w:val="21"/>
                <w:szCs w:val="21"/>
                <w:lang w:eastAsia="en-US"/>
              </w:rPr>
              <w:t>, 2016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RENAUL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ANDERO, 2018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72 859,5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 471,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для размещения гаражей и авто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расименко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Volkswagen Jetta</w:t>
            </w:r>
            <w:r>
              <w:rPr>
                <w:sz w:val="21"/>
                <w:szCs w:val="21"/>
              </w:rPr>
              <w:t>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926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слер Конкорд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983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Цив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548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2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 xml:space="preserve"> 1,6 </w:t>
            </w:r>
            <w:r>
              <w:rPr>
                <w:sz w:val="21"/>
                <w:szCs w:val="21"/>
                <w:lang w:val="en-US"/>
              </w:rPr>
              <w:t>SE</w:t>
            </w:r>
            <w:r>
              <w:rPr>
                <w:sz w:val="21"/>
                <w:szCs w:val="21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47,2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8"/>
        <w:gridCol w:w="1247"/>
        <w:gridCol w:w="1185"/>
        <w:gridCol w:w="1024"/>
        <w:gridCol w:w="1231"/>
        <w:gridCol w:w="851"/>
        <w:gridCol w:w="1559"/>
        <w:gridCol w:w="1559"/>
        <w:gridCol w:w="1418"/>
        <w:gridCol w:w="1701"/>
        <w:gridCol w:w="198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MW X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 983,7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х комнатная квартира, 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ксус </w:t>
            </w:r>
            <w:r>
              <w:rPr>
                <w:sz w:val="21"/>
                <w:szCs w:val="21"/>
                <w:lang w:val="en-US"/>
              </w:rPr>
              <w:t>ES</w:t>
            </w:r>
            <w:r>
              <w:rPr>
                <w:sz w:val="21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1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 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4,75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Х-Трей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1 891,42</w:t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9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4,75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 395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евая 1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(3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 (21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до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 ½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-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749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4,3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77 012,84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Иванов Михаил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униципального бюджетного учреждения «Районны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6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HyundaiCre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22827,00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6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629562,00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  <w:r>
              <w:rPr>
                <w:sz w:val="21"/>
                <w:szCs w:val="21"/>
              </w:rPr>
              <w:t xml:space="preserve">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2:00Z</dcterms:created>
  <dc:creator>user</dc:creator>
  <dc:description/>
  <cp:keywords/>
  <dc:language>en-US</dc:language>
  <cp:lastModifiedBy>Анастасия Д. Чекунова</cp:lastModifiedBy>
  <cp:lastPrinted>2014-09-11T16:22:00Z</cp:lastPrinted>
  <dcterms:modified xsi:type="dcterms:W3CDTF">2019-05-08T07:05:00Z</dcterms:modified>
  <cp:revision>52</cp:revision>
  <dc:subject/>
  <dc:title>Приложение№2 к постановлению администрации</dc:title>
</cp:coreProperties>
</file>