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0"/>
        <w:jc w:val="right"/>
        <w:rPr/>
      </w:pPr>
      <w:r>
        <w:rPr/>
        <w:t xml:space="preserve">Заместителю главы администрации </w:t>
      </w:r>
    </w:p>
    <w:p>
      <w:pPr>
        <w:pStyle w:val="Normal"/>
        <w:ind w:left="303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ind w:left="303" w:hanging="0"/>
        <w:jc w:val="right"/>
        <w:rPr/>
      </w:pPr>
      <w:r>
        <w:rPr/>
        <w:t xml:space="preserve">по внутренней политике и международным связям </w:t>
      </w:r>
    </w:p>
    <w:p>
      <w:pPr>
        <w:pStyle w:val="Normal"/>
        <w:ind w:left="303" w:hanging="0"/>
        <w:jc w:val="right"/>
        <w:rPr/>
      </w:pPr>
      <w:r>
        <w:rPr/>
        <w:t>А.В. Голобородько</w:t>
      </w:r>
    </w:p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за 2020г.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9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И.Ф.Гилязов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Исп.Егор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35-773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lang w:eastAsia="zh-CN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20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7"/>
        <w:gridCol w:w="2843"/>
        <w:gridCol w:w="2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4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ощенко Н 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4,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К.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5,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О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7,8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а В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8,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Ю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2,78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20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итвиненко Надежд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3480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усских Валент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7214,40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рницкая Наталия Конста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8337,80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пахова Мария Вале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6207,7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ЗА 2020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4,6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20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3 26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7 123,4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4 734,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4 295,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 (внутреннее совместительство 0,5 ставки рабочий по комплексному обслуживанию и ремонту зда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 910,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(внутреннее совместительство 0,5 ставки специалист отдела культурно-досуговой деятельности с 10.12.2019 год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 </w:t>
            </w:r>
            <w:r>
              <w:rPr>
                <w:color w:val="2D2D2D"/>
                <w:spacing w:val="2"/>
                <w:shd w:fill="FFFFFF" w:val="clear"/>
              </w:rPr>
              <w:t>61 804,4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ерасименко Надежд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7873,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всянн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8189,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полченце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2074,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Околович Денис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2900,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Мкртчя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атал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ого бухгалт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2071,8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Хачатуров Леван Гарегинович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3 8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оронина Ольга Борисовна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7 8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ычев Александр Ива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1 7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озло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51 2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8 30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color w:val="2D2D2D"/>
          <w:spacing w:val="2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hd w:fill="FFFFFF" w:val="clear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0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5 6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2 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2 2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 24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20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36033,21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2956,59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20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8117,9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3158,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en-US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нченко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318,4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ar-SA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ar-SA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5 753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 646,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0 ГОД</w:t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8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7 812,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5 826,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Тихонов Николай Евген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76,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8 558,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5 064,8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0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5937=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0385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755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314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  <w:t>ЗА 2020 ГОД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118 420,91 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88 573,74  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val="en-US"/>
              </w:rPr>
            </w:pPr>
            <w:r>
              <w:rPr>
                <w:spacing w:val="2"/>
                <w:shd w:fill="FFFFFF" w:val="clear"/>
              </w:rPr>
              <w:t xml:space="preserve">29 847,17  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65 630,37  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52 471,8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>13</w:t>
            </w:r>
            <w:r>
              <w:rPr>
                <w:spacing w:val="2"/>
                <w:shd w:fill="FFFFFF" w:val="clear"/>
                <w:lang w:val="en-US"/>
              </w:rPr>
              <w:t> </w:t>
            </w:r>
            <w:r>
              <w:rPr>
                <w:spacing w:val="2"/>
                <w:shd w:fill="FFFFFF" w:val="clear"/>
              </w:rPr>
              <w:t>158?</w:t>
            </w:r>
            <w:r>
              <w:rPr>
                <w:spacing w:val="2"/>
                <w:shd w:fill="FFFFFF" w:val="clear"/>
                <w:lang w:val="en-US"/>
              </w:rPr>
              <w:t>52</w:t>
            </w:r>
            <w:r>
              <w:rPr>
                <w:spacing w:val="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66 738,27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54 281,1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2 457,12  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56 036,49 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44 729,77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1 306,72  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46 217,24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46 217,24  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79  371,62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1 316,63  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Экономи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8 05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еренкова Татьяна Викт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2 494,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Жемчугова Тамара Фоминич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7 658,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20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7"/>
        <w:gridCol w:w="3428"/>
        <w:gridCol w:w="24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8 484,8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185,6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 670,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9 769,02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620,1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 389,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445,0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8 335,6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 780,6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1 625,1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3,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1,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3,9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0 ГОД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91"/>
        <w:gridCol w:w="2291"/>
        <w:gridCol w:w="2849"/>
        <w:gridCol w:w="15"/>
      </w:tblGrid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right="195" w:hanging="0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70 633,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манова Ирина Михайловна (01.01.2020-21.10.202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61 814,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Хилова Виктория Васильевна (28.10.2020-31.12.202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60 65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val="en-US" w:eastAsia="ar-SA"/>
        </w:rPr>
      </w:pPr>
      <w:r>
        <w:rPr>
          <w:b/>
          <w:color w:val="2D2D2D"/>
          <w:spacing w:val="2"/>
          <w:shd w:fill="FFFFFF" w:val="clear"/>
          <w:lang w:val="en-US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7,35</w:t>
            </w:r>
          </w:p>
          <w:p>
            <w:pPr>
              <w:pStyle w:val="Normal"/>
              <w:jc w:val="center"/>
              <w:rPr/>
            </w:pPr>
            <w:r>
              <w:rPr/>
              <w:t>40337,64</w:t>
            </w:r>
          </w:p>
          <w:p>
            <w:pPr>
              <w:pStyle w:val="Normal"/>
              <w:jc w:val="center"/>
              <w:rPr/>
            </w:pPr>
            <w:r>
              <w:rPr/>
              <w:t>126424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6,22</w:t>
            </w:r>
          </w:p>
          <w:p>
            <w:pPr>
              <w:pStyle w:val="Normal"/>
              <w:jc w:val="center"/>
              <w:rPr/>
            </w:pPr>
            <w:r>
              <w:rPr/>
              <w:t>46200,98</w:t>
            </w:r>
          </w:p>
          <w:p>
            <w:pPr>
              <w:pStyle w:val="Normal"/>
              <w:jc w:val="center"/>
              <w:rPr/>
            </w:pPr>
            <w:r>
              <w:rPr/>
              <w:t>10786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0,09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/>
      </w:pPr>
      <w:r>
        <w:rPr>
          <w:rFonts w:eastAsia="SimSun;宋体"/>
          <w:b/>
          <w:lang w:eastAsia="ar-SA"/>
        </w:rPr>
        <w:t>ЗА 2020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1 039,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3 898,6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20 ГОД</w:t>
      </w:r>
      <w:r>
        <w:rPr/>
        <w:t xml:space="preserve">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499"/>
        <w:gridCol w:w="2960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Фамилия , имя , от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Мусс Владимир Викто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4133,44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лот Сергей Владими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6173,48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умбадзе Санибек Ахмед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4677,06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мирнова Татьяна Францевн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3390,7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3206"/>
        <w:gridCol w:w="198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5</w:t>
            </w: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 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325,0</w:t>
            </w: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7 462,87</w:t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3 064,6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0 326,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7 644,83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аббарова Инна Анато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6 969,7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58"/>
        <w:gridCol w:w="2551"/>
        <w:gridCol w:w="29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9824,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894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7059,9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2:00Z</dcterms:created>
  <dc:creator>user</dc:creator>
  <dc:description/>
  <cp:keywords/>
  <dc:language>en-US</dc:language>
  <cp:lastModifiedBy>Анастасия Д. Чекунова</cp:lastModifiedBy>
  <cp:lastPrinted>2021-05-12T10:44:00Z</cp:lastPrinted>
  <dcterms:modified xsi:type="dcterms:W3CDTF">2021-05-12T07:44:00Z</dcterms:modified>
  <cp:revision>57</cp:revision>
  <dc:subject/>
  <dc:title/>
</cp:coreProperties>
</file>