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ами муниципальных учреждений, подведомственных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Смольянин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ич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Районный информа-ционный центр» муниципального образования «Выборгский район» Ленинградской области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8 824, 0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6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34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Х-трей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6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34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6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34,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6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34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Хачатур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в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егинович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диная дежурно-диспетчерская служба Выборгского района» Ленинград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 072,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cedes-Benz V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 357,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2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Пос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ич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Служба заказчика» муниципального образования «Выборгский район» Ленинград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8 332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 кварти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 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ЛАВ-81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Bombardier SKI GTX FAN 550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/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6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 735,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3,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31,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56,7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ced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K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3,8 Пользуется 62,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6,7 Пользуется 2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56,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3,8 Пользуется 62,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6,7 Пользуется 2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Острог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сан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иков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Комплексный центр социального обслуживания населения «Выборг» муниципального образования «Выборгский район» Ленинград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 751,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Васин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гени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ич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Бюро по административно-хозяйственной деятельности» муниципального образования «Выборгский район» Ленинград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 847,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caps/>
                <w:color w:val="000000"/>
                <w:sz w:val="22"/>
                <w:szCs w:val="22"/>
              </w:rPr>
              <w:t>RENAULT MEGANE SCENIC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: 51,0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27,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Сафро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итрий Андреевич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диное управление муниципальными заказами Ленинград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9 793,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oyota Нigh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ced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40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Русских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нти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КУ «Дирекция по координации, консультирова-нию и бюджетной поддержке агропромышленного и рыбохозяйствен-ного комплекса» муниципального образования «Выборгский район» Ленинградской облас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 084,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2\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40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Крыл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Комплексный центр социального обслуживания населения «Добро пожаловать» муниципального образования «Выборгский район» Ленин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 463,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2/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40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Лежнин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Специализированная служба» муниципального образования «Выборгский район» Ленинград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 662,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oyo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ol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35:00Z</dcterms:created>
  <dc:creator>user</dc:creator>
  <dc:description/>
  <cp:keywords/>
  <dc:language>en-US</dc:language>
  <cp:lastModifiedBy>user</cp:lastModifiedBy>
  <dcterms:modified xsi:type="dcterms:W3CDTF">2015-08-19T13:09:00Z</dcterms:modified>
  <cp:revision>24</cp:revision>
  <dc:subject/>
  <dc:title>Приложение№2 к постановлению администрации</dc:title>
</cp:coreProperties>
</file>