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Председателю комитета по внутренней политике и международным связям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>Голобородько А.В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директоров муниципальных учреждени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расходах, об имуществе и обязательствах имущественного характера директоров муниципальных учреждений</w:t>
      </w:r>
      <w:r>
        <w:rPr/>
        <w:t xml:space="preserve">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 3х страницах temp/кадры/справки о доходах и расходах 2017/выписки по справкам на сайт/обобщенный файл на портал ДОХОДЫ 2017 ДИРЕКТОР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           В.А.Мороз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Чекунова 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252-25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  за отчетный период с 1 января по 31 декабря 2016 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6"/>
        <w:gridCol w:w="1411"/>
        <w:gridCol w:w="23"/>
        <w:gridCol w:w="862"/>
        <w:gridCol w:w="38"/>
        <w:gridCol w:w="1399"/>
        <w:gridCol w:w="41"/>
        <w:gridCol w:w="877"/>
        <w:gridCol w:w="23"/>
        <w:gridCol w:w="884"/>
        <w:gridCol w:w="16"/>
        <w:gridCol w:w="1440"/>
        <w:gridCol w:w="28"/>
        <w:gridCol w:w="1592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енко Надежд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У «Дирекция по АПК и Р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8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8, 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2 291,94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ВАЗ 212300-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24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8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6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8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ов Артур Евген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Бюро по административно хозяйствен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96,2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 в коммунальной квартир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44/1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,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,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5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,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чатуров Леван Гарег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ЕДДС Выборгского района» Ленинград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2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23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20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ощадь                          .     1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льзуется: 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24,2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0035</wp:posOffset>
                      </wp:positionV>
                      <wp:extent cx="635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льзуется: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ронов Дмитрий Андр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иное управление муниципальными заказ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 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 150,9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, 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С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 кы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5:00Z</dcterms:created>
  <dc:creator>user</dc:creator>
  <dc:description/>
  <cp:keywords/>
  <dc:language>en-US</dc:language>
  <cp:lastModifiedBy>user</cp:lastModifiedBy>
  <cp:lastPrinted>2014-09-11T16:22:00Z</cp:lastPrinted>
  <dcterms:modified xsi:type="dcterms:W3CDTF">2017-04-27T07:36:00Z</dcterms:modified>
  <cp:revision>14</cp:revision>
  <dc:subject/>
  <dc:title>Приложение№2 к постановлению администрации</dc:title>
</cp:coreProperties>
</file>