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Председателю комитета по внутренней политике и международным связям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rPr/>
            </w:pPr>
            <w:r>
              <w:rPr/>
              <w:t>Голобородько А.В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5, направляет Вам сведения </w:t>
      </w: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/>
        <w:t>администрации муниципального образования «Выборгский район» Ленинградской области</w:t>
      </w:r>
      <w:r>
        <w:rPr>
          <w:bCs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№ 1 на  41 странице находится temp/кадры/справки о доходах и расходах 2017/выписки по справкам на сайт/обобщенный файл на портал ДОХОДЫ 2017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                     В.А.Мороз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екунова 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252-25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  за отчетный период с 1 января по 31 декабря 2016 год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155"/>
        <w:gridCol w:w="981"/>
        <w:gridCol w:w="1431"/>
        <w:gridCol w:w="971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38"/>
        <w:gridCol w:w="1402"/>
        <w:gridCol w:w="993"/>
        <w:gridCol w:w="850"/>
        <w:gridCol w:w="1397"/>
        <w:gridCol w:w="1537"/>
        <w:gridCol w:w="1134"/>
        <w:gridCol w:w="1418"/>
        <w:gridCol w:w="1491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Геннад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О «Выборгский район» Ленинград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37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Murano, 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50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200"/>
        <w:gridCol w:w="33"/>
        <w:gridCol w:w="1155"/>
        <w:gridCol w:w="12"/>
        <w:gridCol w:w="60"/>
        <w:gridCol w:w="900"/>
        <w:gridCol w:w="9"/>
        <w:gridCol w:w="1192"/>
        <w:gridCol w:w="59"/>
        <w:gridCol w:w="180"/>
        <w:gridCol w:w="841"/>
        <w:gridCol w:w="59"/>
        <w:gridCol w:w="71"/>
        <w:gridCol w:w="770"/>
        <w:gridCol w:w="59"/>
        <w:gridCol w:w="30"/>
        <w:gridCol w:w="1350"/>
        <w:gridCol w:w="30"/>
        <w:gridCol w:w="30"/>
        <w:gridCol w:w="29"/>
        <w:gridCol w:w="1532"/>
        <w:gridCol w:w="5"/>
        <w:gridCol w:w="54"/>
        <w:gridCol w:w="18"/>
        <w:gridCol w:w="1003"/>
        <w:gridCol w:w="59"/>
        <w:gridCol w:w="1359"/>
        <w:gridCol w:w="59"/>
        <w:gridCol w:w="22"/>
        <w:gridCol w:w="1394"/>
        <w:gridCol w:w="46"/>
        <w:gridCol w:w="13"/>
        <w:gridCol w:w="1579"/>
        <w:gridCol w:w="10"/>
        <w:gridCol w:w="18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Наталия Анатол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8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 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м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.2007г.в.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31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/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 (44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в.м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в.м(58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в. 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ских Елена Валерье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ствия со средствами массовой информации пресс-служб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: 1/3 доля, 1/6 до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9 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77 499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642.2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х комнат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(общ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1 573,75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right="-20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k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ad 5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4 153.3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родько Андрей Витальевич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Буревестник 430 HL с мотором Yamaha 50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прицеп ЛАВ 8101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072,3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ля под гараж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821,75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2/3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3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7,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04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ожкина Ирина Александров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общественными объединениям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14,7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20,0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«Прогресс-2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Ирина Владимировн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взаимодействия с поселениями и общественными объедин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ASX,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10,5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офеева Еле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 взаимодействия с поселениями и общественными объединениями комитета  по внутренней 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5,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тов Евгений Александрови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ческого обеспечения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 (20,54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77,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6 (57.9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(25,65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586,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60"/>
        <w:gridCol w:w="1080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леся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6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1260"/>
        <w:gridCol w:w="1080"/>
        <w:gridCol w:w="900"/>
        <w:gridCol w:w="1440"/>
        <w:gridCol w:w="1620"/>
        <w:gridCol w:w="108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а Ольг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64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(1/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шая 64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3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"/>
        <w:gridCol w:w="1251"/>
        <w:gridCol w:w="1080"/>
        <w:gridCol w:w="900"/>
        <w:gridCol w:w="1440"/>
        <w:gridCol w:w="1620"/>
        <w:gridCol w:w="1080"/>
        <w:gridCol w:w="1440"/>
        <w:gridCol w:w="1440"/>
        <w:gridCol w:w="13"/>
        <w:gridCol w:w="16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</w:t>
            </w:r>
          </w:p>
          <w:p>
            <w:pPr>
              <w:pStyle w:val="Normal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 комитета по внутренней и внешне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202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1622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лер Мария Валерьевн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, Комитета по внутренней политике и международным связя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(75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фанова Ан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администрации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938,6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198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0"/>
        <w:gridCol w:w="33"/>
        <w:gridCol w:w="1155"/>
        <w:gridCol w:w="72"/>
        <w:gridCol w:w="909"/>
        <w:gridCol w:w="1251"/>
        <w:gridCol w:w="1080"/>
        <w:gridCol w:w="900"/>
        <w:gridCol w:w="1440"/>
        <w:gridCol w:w="1621"/>
        <w:gridCol w:w="1081"/>
        <w:gridCol w:w="1441"/>
        <w:gridCol w:w="1421"/>
        <w:gridCol w:w="19"/>
        <w:gridCol w:w="1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Денис Николаевич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комитета по внутренней политике и международным связям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0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V 1X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39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682,6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 И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комитета по внутренней политике и международным связям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12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06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архивного отдела комитета по внутренней и внешней политике админист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М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боргский район» Ленинград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обла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ом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63м2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300SE 1989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947,3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227"/>
        <w:gridCol w:w="900"/>
        <w:gridCol w:w="1251"/>
        <w:gridCol w:w="9"/>
        <w:gridCol w:w="891"/>
        <w:gridCol w:w="9"/>
        <w:gridCol w:w="881"/>
        <w:gridCol w:w="1639"/>
        <w:gridCol w:w="1620"/>
        <w:gridCol w:w="1080"/>
        <w:gridCol w:w="1440"/>
        <w:gridCol w:w="1440"/>
        <w:gridCol w:w="1620"/>
        <w:gridCol w:w="136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Мария Владими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по внутренней политике и международным связ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Трибека, 200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2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,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1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Ирина Владимир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800,9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ская Лидия Александр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граничного сотрудничества комитета по внутренней политике и международным связ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 (17,2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592,7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кв.м.2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63,08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22,82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кв.м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-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 кв.м.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6,4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,00 руб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урин Александр Савелье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й обороны и защиты от Ч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 131,82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7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059,6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8,0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8      пользуется: 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ус Александр Ивано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.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6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35,7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3,2 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2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42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хов Владимир Александро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10.74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133,9 </w:t>
            </w:r>
          </w:p>
          <w:p>
            <w:pPr>
              <w:pStyle w:val="ConsPlusCell"/>
              <w:ind w:left="-19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13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8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5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Tigua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13,51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33,9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кулин Николай Алексееви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гражданской обороны и защиты от Ч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829,. 64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 квартир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ет: 19,3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8 </w:t>
            </w:r>
          </w:p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99,86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27"/>
        <w:gridCol w:w="909"/>
        <w:gridCol w:w="1251"/>
        <w:gridCol w:w="900"/>
        <w:gridCol w:w="1110"/>
        <w:gridCol w:w="1439"/>
        <w:gridCol w:w="1537"/>
        <w:gridCol w:w="1134"/>
        <w:gridCol w:w="1418"/>
        <w:gridCol w:w="1475"/>
        <w:gridCol w:w="17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шнир Мария Владимиров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административных органов и противодействия коррупции управления безопасности администрации МО « Выборгский район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с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1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юс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892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88"/>
        <w:gridCol w:w="32"/>
        <w:gridCol w:w="940"/>
        <w:gridCol w:w="41"/>
        <w:gridCol w:w="1219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лейко Светлана Николаев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административных органов и противодействия коррупции управления безопас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18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 Вера  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 кадр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4,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44,9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648 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кунова Анастасия Дмитриев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87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73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 71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43"/>
        <w:gridCol w:w="104"/>
        <w:gridCol w:w="1008"/>
        <w:gridCol w:w="72"/>
        <w:gridCol w:w="900"/>
        <w:gridCol w:w="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-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на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адров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-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-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 Надежд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ris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7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ПКИП комитета экономики и инвестици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0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тий Елена Викторовна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ПКИП комитета экономики и инвестиций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30,54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рог Юлия Владимировна 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муниципального заказа комитета экономики и инвестиций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6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8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филова Алёна Дмитриевн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экономики и инвестиций отдела экономической политики и координации инвестиционных програм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3 4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Надежда Игоревна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/</w:t>
            </w:r>
            <w:r>
              <w:rPr>
                <w:sz w:val="18"/>
                <w:szCs w:val="18"/>
              </w:rPr>
              <w:t>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-ность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2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чина Александр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муниципального заказ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Автомобиль 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Автомобиль </w:t>
            </w: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259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Марина Павловн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3 39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тигнеева Люция Владимир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отдела бухгалтер-ского учета и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0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нчук Елена 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 м.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67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ченк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у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"/>
        <w:gridCol w:w="1379"/>
        <w:gridCol w:w="1"/>
        <w:gridCol w:w="1008"/>
        <w:gridCol w:w="71"/>
        <w:gridCol w:w="899"/>
        <w:gridCol w:w="10"/>
        <w:gridCol w:w="1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Ольга Геннадь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071,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енчук Екатерина Серге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Renault Lo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9 07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дельный тягач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ельный тягач </w:t>
            </w:r>
            <w:r>
              <w:rPr>
                <w:sz w:val="18"/>
                <w:szCs w:val="18"/>
                <w:lang w:val="en-US"/>
              </w:rPr>
              <w:t>Renua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урина Татьяна Анатоль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собственность в праве 25/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.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K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7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-шеннолет-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е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 2/3  35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559 78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9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42,9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4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89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1,9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4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вицкая Нина Алексеев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C-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29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дова Надежда Андрее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предпринимательств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67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rysl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245,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075"/>
        <w:gridCol w:w="900"/>
        <w:gridCol w:w="1260"/>
        <w:gridCol w:w="900"/>
        <w:gridCol w:w="900"/>
        <w:gridCol w:w="1620"/>
        <w:gridCol w:w="1620"/>
        <w:gridCol w:w="1080"/>
        <w:gridCol w:w="1440"/>
        <w:gridCol w:w="1440"/>
        <w:gridCol w:w="1800"/>
      </w:tblGrid>
      <w:tr>
        <w:trPr>
          <w:trHeight w:val="5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ова Алена Ивановн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63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 кв.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380"/>
        <w:gridCol w:w="1008"/>
        <w:gridCol w:w="72"/>
        <w:gridCol w:w="900"/>
        <w:gridCol w:w="9"/>
        <w:gridCol w:w="1251"/>
        <w:gridCol w:w="900"/>
        <w:gridCol w:w="900"/>
        <w:gridCol w:w="1620"/>
        <w:gridCol w:w="1620"/>
        <w:gridCol w:w="1080"/>
        <w:gridCol w:w="1440"/>
        <w:gridCol w:w="1440"/>
        <w:gridCol w:w="1800"/>
        <w:gridCol w:w="3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дук Эмма Михай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требительского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:- 28,7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-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- 2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38,3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зликина Елена Александ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 (главный специалист сектора финансовой экспертизы отдела аграрной политики)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38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565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ус Михаил Петрови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 «Шевроле-Ав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рд-Ренд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гина Валентина Антони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хозяйственного производства отдела аграрной поли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 (44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 (44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7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финансовой экспертизы 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9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Е 698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8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ицкая Наталия Константин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финансовой экспертизы отдела аграрной поли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9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-хозяйственного производ-ства отдела аграрной политик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3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кин Николай Александрови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райслер воя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8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4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900"/>
        <w:gridCol w:w="1265"/>
        <w:gridCol w:w="835"/>
        <w:gridCol w:w="960"/>
        <w:gridCol w:w="1620"/>
        <w:gridCol w:w="1620"/>
        <w:gridCol w:w="1080"/>
        <w:gridCol w:w="1435"/>
        <w:gridCol w:w="1445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лексеева Ольга Вячеслав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1 11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3 232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/376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(45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"/>
        <w:gridCol w:w="60"/>
        <w:gridCol w:w="1380"/>
        <w:gridCol w:w="1079"/>
        <w:gridCol w:w="1"/>
        <w:gridCol w:w="899"/>
        <w:gridCol w:w="1"/>
        <w:gridCol w:w="6"/>
        <w:gridCol w:w="3"/>
        <w:gridCol w:w="1251"/>
        <w:gridCol w:w="1"/>
        <w:gridCol w:w="899"/>
        <w:gridCol w:w="1"/>
        <w:gridCol w:w="899"/>
        <w:gridCol w:w="1"/>
        <w:gridCol w:w="1619"/>
        <w:gridCol w:w="1620"/>
        <w:gridCol w:w="973"/>
        <w:gridCol w:w="107"/>
        <w:gridCol w:w="1333"/>
        <w:gridCol w:w="107"/>
        <w:gridCol w:w="1333"/>
        <w:gridCol w:w="107"/>
        <w:gridCol w:w="1800"/>
      </w:tblGrid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аева Людмил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пеки и попеч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6 54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нчарова Виктория Владими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прав и профилактики социального сиротства  управления  опеки и попечительств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23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96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8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: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.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ул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Александров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8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о работе с гражданами нуждающимися в государственной  поддержке,  управления опеки и попеч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3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 кв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  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5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тман Алена Юрье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щимися в государственной поддержке, Управления опеки и попечительства</w:t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57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ицына Римма Ив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грина Наталья Владими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пеки и попеч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1\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 17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, нуждающимися в государственной поддержке </w:t>
            </w:r>
            <w:r>
              <w:rPr>
                <w:color w:val="000000"/>
                <w:sz w:val="18"/>
                <w:szCs w:val="18"/>
              </w:rPr>
              <w:t>управление опеки и попечительства администрации МО «Выборг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2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0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одимова Юлия Александ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о работе с гражданами, нуждающимися в государственной поддержке управления опеки и попечительства</w:t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230,5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подопечная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3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, управления опеки и попечительств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0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жева Ирина Валерье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 Администрации МО «Выборгский район» Ленинград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Квартиры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4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31,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4 –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Елена Петр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46,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854,2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 917,04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1249"/>
        <w:gridCol w:w="11"/>
        <w:gridCol w:w="1260"/>
        <w:gridCol w:w="889"/>
        <w:gridCol w:w="11"/>
        <w:gridCol w:w="9"/>
        <w:gridCol w:w="1240"/>
        <w:gridCol w:w="11"/>
        <w:gridCol w:w="889"/>
        <w:gridCol w:w="11"/>
        <w:gridCol w:w="889"/>
        <w:gridCol w:w="11"/>
        <w:gridCol w:w="1620"/>
        <w:gridCol w:w="1620"/>
        <w:gridCol w:w="1080"/>
        <w:gridCol w:w="1260"/>
        <w:gridCol w:w="1440"/>
        <w:gridCol w:w="198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аманен Светла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едущий специалист комиссии по делам несовершеннолетних</w:t>
            </w:r>
          </w:p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вартира, ½ дол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ая,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 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ладею: 1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,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юсь: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6202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2450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-а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:38,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льзуется: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това Светлана Геннад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комиссии по делам несовершеннолет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0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Фольксваген Тигу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14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фанова Юлия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bCs/>
                <w:iCs/>
                <w:sz w:val="18"/>
                <w:szCs w:val="18"/>
              </w:rPr>
              <w:t xml:space="preserve"> комиссии по делам несовершеннолет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17,9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сь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5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ено Флю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3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17,92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3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69" w:firstLine="19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Викто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записи актов гражданского состоя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5 62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Ирина Сергеевн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- начальник отдела регистрации актов гражданского состоя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9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 909 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84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ская Ма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 УЗАГС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02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них И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регистрации актов гражд. состояния УЗАГС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38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7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8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регистрации актов гражданского состоя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2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9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7" w:hanging="0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 80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чное подсобное хоз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-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82,5, владеет 8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6,2, владеет 76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 57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877"/>
        <w:gridCol w:w="1260"/>
        <w:gridCol w:w="923"/>
        <w:gridCol w:w="836"/>
        <w:gridCol w:w="1684"/>
        <w:gridCol w:w="162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регистрации актов гражданского состояния управления ЗА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 75, 1999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29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 Legacy, 1995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621,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орова Ма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отдела регистрации актов гражданского состояния управления ЗАГС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7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  <w:r>
              <w:rPr>
                <w:sz w:val="18"/>
                <w:szCs w:val="18"/>
              </w:rPr>
              <w:t xml:space="preserve">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/16</w:t>
            </w:r>
            <w:r>
              <w:rPr>
                <w:sz w:val="18"/>
                <w:szCs w:val="18"/>
              </w:rPr>
              <w:t xml:space="preserve">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56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 199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Transit 199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-Benz Sprinter Classic 311 CDI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W Amarok 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di Q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55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в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,7 кв.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4,61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кв.м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8"/>
                <w:szCs w:val="18"/>
              </w:rPr>
              <w:t>,  20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3,99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 7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7  кв.м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28"/>
        <w:gridCol w:w="832"/>
        <w:gridCol w:w="1260"/>
        <w:gridCol w:w="900"/>
        <w:gridCol w:w="900"/>
        <w:gridCol w:w="1620"/>
        <w:gridCol w:w="1620"/>
        <w:gridCol w:w="1080"/>
        <w:gridCol w:w="1136"/>
        <w:gridCol w:w="124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Наталия Викторовн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,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5,06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к.м.              89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           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Светлана Владимировна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а формирования, хранения, учёта и использования архивных документов управления ЗАГС администрации МО «Выборгский район» Ленингра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84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MULTIVAN,                                              2008г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941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27"/>
        <w:gridCol w:w="909"/>
        <w:gridCol w:w="1251"/>
        <w:gridCol w:w="900"/>
        <w:gridCol w:w="900"/>
        <w:gridCol w:w="1649"/>
        <w:gridCol w:w="1591"/>
        <w:gridCol w:w="1080"/>
        <w:gridCol w:w="1080"/>
        <w:gridCol w:w="1620"/>
        <w:gridCol w:w="1980"/>
      </w:tblGrid>
      <w:tr>
        <w:trPr>
          <w:trHeight w:val="8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никова Наталия Олег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юридического комит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ede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886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–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3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оенное нежилое пом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8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2672,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АВ</w:t>
            </w:r>
            <w:r>
              <w:rPr>
                <w:color w:val="000000"/>
                <w:sz w:val="18"/>
                <w:szCs w:val="18"/>
                <w:lang w:val="en-US"/>
              </w:rPr>
              <w:t>-81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6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93,80 пользуется 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283"/>
        <w:gridCol w:w="1024"/>
        <w:gridCol w:w="1080"/>
        <w:gridCol w:w="900"/>
        <w:gridCol w:w="900"/>
        <w:gridCol w:w="1326"/>
        <w:gridCol w:w="294"/>
        <w:gridCol w:w="1620"/>
        <w:gridCol w:w="1080"/>
        <w:gridCol w:w="10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ен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юридического комитета админист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720,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го отдела юридического комитета администрации МО «Выборг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-комн, Квартира 3-комн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SUBARU IMPRE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2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итра 3-комн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1-комн, Квартира 3-ком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кая Екатерина Юрь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го отдела юридического комит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8 м.кв., жилая 47,2 м.к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 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3"/>
        <w:gridCol w:w="1047"/>
        <w:gridCol w:w="1056"/>
        <w:gridCol w:w="24"/>
        <w:gridCol w:w="9"/>
        <w:gridCol w:w="1218"/>
        <w:gridCol w:w="33"/>
        <w:gridCol w:w="867"/>
        <w:gridCol w:w="33"/>
        <w:gridCol w:w="900"/>
        <w:gridCol w:w="1080"/>
        <w:gridCol w:w="360"/>
        <w:gridCol w:w="1260"/>
        <w:gridCol w:w="540"/>
        <w:gridCol w:w="540"/>
        <w:gridCol w:w="540"/>
        <w:gridCol w:w="1260"/>
        <w:gridCol w:w="1260"/>
        <w:gridCol w:w="11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сильева Ольга Александр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го обеспечения юридического ком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 (63,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ль-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918,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 (7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щенко Елена Олег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19,8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Mohav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цеп бортовой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24822,6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Juke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63,9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амр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43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гинова Елена Николаевн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а мони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га юридического комит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137,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,0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VWAGEN POLO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729,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и квартир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7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260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учевский Александр Александр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 CF Moto Terralander 800 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629,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ем в коммерческом банке – 35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копления за предыдущие годы – 27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ход по основному месту работы – 300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Prestige 2500 2015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/4 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 200 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082,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и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х 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 (20,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2 (60,1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3"/>
        <w:gridCol w:w="1047"/>
        <w:gridCol w:w="1089"/>
        <w:gridCol w:w="1251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мак Сергей Владимиро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02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260"/>
        <w:gridCol w:w="900"/>
        <w:gridCol w:w="900"/>
        <w:gridCol w:w="1080"/>
        <w:gridCol w:w="1620"/>
        <w:gridCol w:w="1080"/>
        <w:gridCol w:w="18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велис Ольг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образования администрации МО «Выборгский район» 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,</w:t>
              <w:br/>
              <w:br/>
              <w:t>индивидуальная,</w:t>
              <w:br/>
              <w:br/>
            </w:r>
            <w:r>
              <w:rPr>
                <w:color w:val="000000"/>
                <w:sz w:val="18"/>
                <w:szCs w:val="18"/>
              </w:rPr>
              <w:t>½ общая долевая,</w:t>
              <w:br/>
              <w:t xml:space="preserve">общая совместная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  <w:br/>
              <w:br/>
              <w:t>51,1/25,55</w:t>
              <w:br/>
              <w:b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  <w:br/>
              <w:t>Россия,</w:t>
              <w:br/>
              <w:br/>
              <w:t>Россия,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44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супр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/25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  <w:br/>
              <w:br/>
              <w:t>Россия,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06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47"/>
        <w:gridCol w:w="1089"/>
        <w:gridCol w:w="1251"/>
        <w:gridCol w:w="900"/>
        <w:gridCol w:w="900"/>
        <w:gridCol w:w="1080"/>
        <w:gridCol w:w="1620"/>
        <w:gridCol w:w="1080"/>
        <w:gridCol w:w="1800"/>
        <w:gridCol w:w="1231"/>
        <w:gridCol w:w="21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енова Наталья Валентинов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83,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лян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30,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.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047"/>
        <w:gridCol w:w="1089"/>
        <w:gridCol w:w="1251"/>
        <w:gridCol w:w="987"/>
        <w:gridCol w:w="836"/>
        <w:gridCol w:w="1057"/>
        <w:gridCol w:w="1620"/>
        <w:gridCol w:w="1080"/>
        <w:gridCol w:w="1875"/>
        <w:gridCol w:w="1071"/>
        <w:gridCol w:w="227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спорта, культуры, молодежной политики и туриз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72,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-щитовой садовы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 туаре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-кирпичный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/5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(53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56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5:00Z</dcterms:created>
  <dc:creator>user</dc:creator>
  <dc:description/>
  <cp:keywords/>
  <dc:language>en-US</dc:language>
  <cp:lastModifiedBy>user</cp:lastModifiedBy>
  <cp:lastPrinted>2014-09-11T16:22:00Z</cp:lastPrinted>
  <dcterms:modified xsi:type="dcterms:W3CDTF">2017-04-27T08:29:00Z</dcterms:modified>
  <cp:revision>131</cp:revision>
  <dc:subject/>
  <dc:title>Приложение№2 к постановлению администрации</dc:title>
</cp:coreProperties>
</file>