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90569827"/>
      <w:bookmarkStart w:id="1" w:name="_Hlk90569827"/>
      <w:bookmarkEnd w:id="1"/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ЫБОРГСКИЙ РАЙОН»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К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Выборг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года № 104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620"/>
      </w:tblGrid>
      <w:tr>
        <w:trPr>
          <w:trHeight w:val="39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регулирования регламента контрольно-счетной комисси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деятельности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правлений деятельности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цели и полномочия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СТРУКТУРА КОНТРОЛЬНО-СЧЕТНОЙ КОМИССИИ</w:t>
            </w:r>
          </w:p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, ОБЯЗАННОСТИ, ОТВЕТСТВЕННОСТЬ И ГАРАНТИИ СТАТУСА ДОЛЖНОСТНЫХ ЛИЦ КОНТРОЛЬНО-СЧЕТНОЙ КОМИСС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а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-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должностных лиц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статуса должностных лиц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редседателя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заместителя председателя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аудитора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сотрудниками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 ВОПРОСЫ ДЕЯТЕЛЬНОСТИ КОНТРОЛЬНО-СЧЕТНОЙ КОМИССИИ</w:t>
            </w:r>
          </w:p>
        </w:tc>
      </w:tr>
      <w:tr>
        <w:trPr>
          <w:trHeight w:val="1149" w:hRule="atLeast"/>
        </w:trPr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поручений, предложений и запросов, поступивших в контрольно-счетную комисси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жалоб на действия сотрудников контрольно-счетной комиссии и иных жалоб, поступивших в адрес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-1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60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ВЕДЕНИЯ ДЕЛ, ПОДГОТОВКИ И ПРОВЕДЕНИЯ МЕРОПРИЯТИЙ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существления контрольно-счетной комиссией внешнего муниципального финансового контро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оведения контрольных и экспертно-аналитически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готовки и принятия программ проведения контрольных и экспертно-аналитически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я проверяемого объекта о проведении контрольно мероприят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решений о проведении контрольных и экспертно-аналитически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ведению и оформлению результатов контрольных и экспертно-аналитически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при проведении контрольны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лжностных лиц объекта контроля с актами по результатам проведенных контрольны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-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олжностных лиц контрольно-счетной комиссии в случае создания препятствий для проведения контрольного или экспертно-аналитического мероприят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результатам проведенных контрольных и экспертно-аналитически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>
          <w:trHeight w:val="2114" w:hRule="atLeast"/>
        </w:trPr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sz w:val="28"/>
                <w:szCs w:val="28"/>
              </w:rPr>
              <w:t>Статья 2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инятие и направление представлений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-16</w:t>
            </w:r>
          </w:p>
        </w:tc>
      </w:tr>
      <w:tr>
        <w:trPr>
          <w:trHeight w:val="1066" w:hRule="atLeast"/>
        </w:trPr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инятие и направление предписаний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-1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инятие и направление уведомления контрольно-счетной комиссии о применении мер принужд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-1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ассмотрением представлений и исполнением предписаний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60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ОСТЬ И ОТКРЫТОСТЬ ДЕЯТЕЛЬНОСТИ КОНТРОЛЬНО-СЧЕТНОЙ КОМИСС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информации о деятельности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готовки и представления информации о результатах деятельности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-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ОКУМЕНТООБОРОТА В КОНТРОЛЬНО-СЧЕТНОЙ КОМИСС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с документами в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дел в контрольно-счет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дачи дел в архи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3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вступления регламента в сил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3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регла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регламента контрольно-счетной комиссии муниципального образования «Выборгский район» Ленингра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гламент контрольно-счетной комиссии муниципального образования «Выборгский район» Ленинградской области (далее по тексту – Регламент, контрольно-счетная комиссия) утверждается в соответствии</w:t>
      </w:r>
      <w:r>
        <w:rPr>
          <w:color w:val="FF0000"/>
          <w:sz w:val="28"/>
          <w:szCs w:val="28"/>
        </w:rPr>
        <w:t xml:space="preserve"> </w:t>
      </w:r>
      <w:bookmarkStart w:id="2" w:name="_Hlk46914526"/>
      <w:r>
        <w:rPr>
          <w:sz w:val="28"/>
          <w:szCs w:val="28"/>
        </w:rPr>
        <w:t>с Положением о контрольно-счетной комиссии и опреде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) содержание направлений деятельности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рядок ведения дел в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ланирования деятельности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готовки и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обязанностей и взаимодействие между сотрудниками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внутренние вопросы деятельности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Регламента являются обязательными для исполнения всеми сотрудниками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вопросам деятельности контрольно-счетной комиссии, порядок решения которых не урегулирован Регламентом и действующим законодательством, решения принимаются председателем контрольно-счетной комиссии в виде соответствующего распоряжения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инципы деятельности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контрольно-счетной комиссии контрольно-счетная комиссия осуществляет внешний муниципальный финансовый контроль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цип законности означает строгое и точное соблюдение всеми сотрудниками контрольно-счетной комиссии законодательства при реализации возложенных на н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цип объективности предполагает недопущение предвзятости или предубежденности в отношении наличия (отсутствия) негативных аспектов в деятельности объектов контроля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нформацию и официаль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нцип эффективности означает, что выбор способов и методов достижения целей внешнего муниципального финансового контроля должен основываться на необходимости достижения целей контрольных и экспертно-аналитических мероприятий с наименьшими затратами сил и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независимости означает, что сотрудники контрольно-счетной комиссии в своей деятельности независимы от объектов контроля, каких-либо органов и должностны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и экспертно-аналитических мероприятий сотрудники контрольно-счетной комиссии руководствуются Конституцией Российской Федерации,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Ленинградской области, Положением о контрольно-счетной комиссии и иными муниципальными правовыми актами муниципального образования «Выборгский район» Ленинградской области (далее по тексту – МО «Выборгский район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цип открытости и гласности означает, что результаты утвержденных контрольных и экспертно-аналитических мероприятий, а также документы, разрабатываемые контрольно-счетной комиссией в рамках выполнения возложенных на нее задач, информация о деятельности контрольно-счетной комиссии подлежит опубликованию в средствах массовой информации или размещение в сети Интернет в соответствии с законодательством Российской Федерации, Ленинградской области, решениями совета депутатов МО «Выборгский район» и настоящим Регламентом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держание направлений деятельности контрольно-счетной комиссии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онтрольно-счётной комиссии устанавливается в соответствии с Бюджетным кодексом Российской Федерации, Федеральным законом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, Положением о контрольно-счетной комиссии и иными муниципальными правовыми актам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ые акты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ой основой регулирования вопросов деятельности контрольно-счетной комиссии является настоящий Регламент, утверждаемый председателем контрольно-счетной комиссии в виде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исполнение возложенных полномочий председатель контрольно-счетной комиссии издает распоряжения контрольно-счетной комиссии и приказы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андарты контрольно-сч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Ленинградской области, муниципальными правовыми актами МО «Выборгский район», а также стандартами внешнего муниципального финансов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утверждаются председателем контрольно-счетной комиссии</w:t>
      </w:r>
      <w:r>
        <w:rPr>
          <w:color w:val="00B0F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щими требованиями</w:t>
        </w:r>
      </w:hyperlink>
      <w:r>
        <w:rPr>
          <w:rFonts w:eastAsia="Calibri"/>
          <w:sz w:val="28"/>
          <w:szCs w:val="28"/>
          <w:lang w:eastAsia="en-US"/>
        </w:rPr>
        <w:t>, утвержденными Счетной палатой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ндарты контрольно-счетной комиссии являются обязательными для исполнения всеми сотрудниками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контрольно-счетной комиссии разрабатываются и действуют стандарты двух в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ндарты организации деятельности контрольно-счетной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ндарты внешнего муниципального финансового контроля контрольно-сче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рядок разработки, утверждения и применения стандартов контрольно-счетной комиссии определяется в стандарте организации деятельности контрольно-счетной комиссии, регламентирующем вопросы методологического обеспечения деятельности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Задачи, цели и полномочия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цели и полномочия контрольно-счетной комиссии установлены Бюджетным кодексом Российской Федерации, федеральным законодательством, законодательством Ленинградской области, муниципальными правовыми актами МО «Выборгский район» и Положением о контрольно-счетной комисси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ОСТАВ И СТРУКТУРА КОНТРОЛЬНО-СЧЕТНОЙ КОМИССИИ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, ОТВЕТСТВЕННОСТЬ И ГАРАНТИИ СТАТУСА ДОЛЖНОСТНЫХ ЛИЦ КОНТРОЛЬНО-СЧЕТНОЙ КОМИССИИ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остав и структура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контрольно-счетной комиссии в состав контрольно-счетной комиссии входят председатель контрольно-счетной комиссии заместитель председателя, аудитор и аппарат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татная численность контрольно-счетной комиссии утверждается решением совета депутатов МО «Выборгский район»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ое расписание контрольно-счетной комиссии утверждается председателем контрольно-счетной комиссии исходя из возложенных на контрольно-счетную комиссию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став аппарата контрольно-счетной комиссии входят главные инспекторы и иные штатные рабо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color w:val="00B0F0"/>
          <w:sz w:val="28"/>
          <w:szCs w:val="28"/>
        </w:rPr>
        <w:t xml:space="preserve">. </w:t>
      </w:r>
      <w:r>
        <w:rPr>
          <w:sz w:val="28"/>
          <w:szCs w:val="28"/>
        </w:rPr>
        <w:t>Должность председателя, заместителя председателя и аудитора относится к муниципальным должностям, должность главного инспектора контрольно-счетной комиссии относится к должностям муниципальной службы в МО «Выборгский район»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Права, обязанности и ответственность должностных лиц контрольно-счетной комиссии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должностных лиц контрольно-счетной комиссии установлены Положением о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Гарантии статуса должностных лиц контрольно-счетной комиссии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антии статуса должностных лиц контрольно-счетной комиссии определены Положением о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лномочия председателя контрольно-счетной комисси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осуществляет полномочия, установленные Положением о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олномочия заместителя председателя контрольно-счетной комисси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председателя контрольно-счетной комиссии выполняет свои должностные обязанности на основании Положения о контрольно-счетной комиссии, в соответствии с настоящим Регламентом и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время отсутствия председателя контрольно-счетной комиссии заместитель председателя контрольно-счетной комиссии выполняет его должностные обязанности в соответствии с Положением о контрольно-счетной комиссии и настоящи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председателя контрольно-счет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поручению председателя контрольно-счетной комиссии представляет контрольно-счетную комиссию в государственных органах Российской Федерации и Ленинградской области, органах местного самоуправления и в и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поручению председателя контрольно-счетной комиссии принимает участие в заседаниях совета депутатов МО «Выборгский район», его комиссий и рабочих групп, а также в заседаниях иных органов местного самоуправления МО «Выборг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должностные обязанности в соответствии с должностной инструкцией, а также на основании приказов и распоряжений председателя контрольно-счетной комисс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Полномочия аудитора контрольно-счетной комисси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удитор контрольно-счетной комиссии выполняет свои должностные обязанности на основании Положения о контрольно-счетной комиссии, в соответствии с настоящим Регламентом и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дитор контрольно-счет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поручению председателя контрольно-счетной комиссии представляет контрольно-счетную комиссию в государственных органах Российской Федерации и Ленинградской области, органах местного самоуправления и в и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поручению председателя контрольно-счетной комиссии принимает участие в заседаниях совета депутатов МО «Выборгский район», его комиссий и рабочих групп, а также в заседаниях иных органов местного самоуправления МО «Выборг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должностные обязанности в соответствии с должностной инструкцией, а также на основании приказов и распоряжений председателя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аспределение обязанностей между сотрудниками контрольно-счетной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став аппарата контрольно-счетной комиссии входят главные инспекторы и иные штатные работ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главных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ые штатные работники контрольно-счетной комиссии обеспечивают кадровую, аналитическую, информационную, организационную, материально-техническую, хозяйственную и документальную деятельность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трудники контрольно-счетной комиссии исполняют свои обязанности в соответствии с Регламентом, должностной инструкцией, утвержденной председателем контрольно-счетной комиссии, а также на основании приказов и распоряжений председателя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НУТРЕННИЕ ВОПРОСЫ ДЕЯТЕЛЬНОСТИ КОНТРОЛЬНО-СЧЕТНОЙ КОМИССИИ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ланирование деятельности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й комиссией осуществляется в соответствии с Положением о контрольно-счетной комиссии, а также на основе стандарта, определяющего порядок планирования деятельности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рассмотрения поручений, предложений и запросов, поступивших в контрольно-счетную комисс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формировании либо изменении плана деятельности контрольно-счетной комиссии первоочередному рассмотрению и внесению в него подле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учения совета депутатов МО «Выборг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и запросы главы МО «Выборг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оступлении в контрольно-счетную комиссию поручений совета депутатов МО «Выборгский район», предложений и запросов главы МО «Выборгский район» председатель контрольно-счетной комиссии рассматривает данные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обращений председатель контрольно-счетной комиссии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ключить в план деятельности контрольно-счетной комиссии и провести контрольное и (или) экспертно-аналитическое мероприятие в соответствии с обращен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есть обращение при проведении иных плановых контрольных и (или) экспертно-аналитически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клонить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в течение десяти рабочих дней после поступления обращений уведомляет о принятых решениях контрольно-счетной комиссией совет депутатов, главу МО «Выборгский район»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рядок рассмотрения обращений муниципальных образований, с которыми заключены соглашения о передаче контрольно-счетной комиссии полномочий по осуществлению внешнего финансового контроля, осуществляется аналогично частям 1 – 4 настоящей статьи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b/>
          <w:bCs/>
          <w:color w:val="000000"/>
          <w:sz w:val="28"/>
          <w:szCs w:val="28"/>
        </w:rPr>
        <w:t>Порядок рассмотрения жалоб на действия сотрудников контрольно-счетной комиссии и иных жалоб, поступивших в адрес контрольно-счетной комиссии</w:t>
      </w:r>
    </w:p>
    <w:p>
      <w:pPr>
        <w:pStyle w:val="Normal"/>
        <w:spacing w:lineRule="atLeast" w:line="18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адрес контрольно-счетной комиссии жалобы на действия сотрудника контрольно-счетной комиссии, а также иных жалоб председатель контрольно-счетной комиссии вправе рассмотреть вопрос самостоятельно.</w:t>
      </w:r>
    </w:p>
    <w:p>
      <w:pPr>
        <w:pStyle w:val="Normal"/>
        <w:spacing w:lineRule="atLeast" w:line="18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авторам жалоб на действия сотрудников контрольно-счетной комиссии, а также авторам иных жалоб направляются в сроки, установленные законодательством Российской Федерац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ВЕДЕНИЯ ДЕЛ, ПОДГОТОВКИ И ПРОВЕДЕНИЯ МЕРОПРИЯТИЙ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внешний муниципальный финансовый контроль осуществляется контрольно-счетной комиссией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кспертно-аналитических мероприятий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Основания для проведения контрольных и экспертно-аналитически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е и экспертно-аналитические мероприятия проводятся контрольно-счетной комиссией на основании утвержденного в установленном порядке годового плана деятельности контрольно-сче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седатель контрольно-счетной комиссии в целях проведения контрольного или экспертно-аналитического мероприятия оформляет распоряжение контрольно-счетной комиссии в порядке, предусмотренном </w:t>
      </w:r>
      <w:bookmarkStart w:id="3" w:name="_Hlk46917955"/>
      <w:r>
        <w:rPr>
          <w:sz w:val="28"/>
          <w:szCs w:val="28"/>
        </w:rPr>
        <w:t>Инструкцией по делопроизводству</w:t>
      </w:r>
      <w:bookmarkStart w:id="4" w:name="_Hlk46917984"/>
      <w:bookmarkEnd w:id="3"/>
      <w:r>
        <w:rPr>
          <w:color w:val="2F5496"/>
          <w:sz w:val="28"/>
          <w:szCs w:val="28"/>
        </w:rPr>
        <w:t xml:space="preserve">, </w:t>
      </w:r>
      <w:r>
        <w:rPr>
          <w:sz w:val="28"/>
          <w:szCs w:val="28"/>
        </w:rPr>
        <w:t>и СФК 2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м условием проведения контрольного мероприятий является наличие утвержденной программы контрольного мероприятия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рядок подготовки и принятия программ проведения контрольных и экспертно-аналитических мероприяти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ы программ контрольных и экспертно аналитических мероприятий разрабатываются и подписываются руководителем соответствующего мероприятия и утверждаются председателем </w:t>
      </w:r>
      <w:bookmarkStart w:id="5" w:name="_Hlk47433651"/>
      <w:r>
        <w:rPr>
          <w:sz w:val="28"/>
          <w:szCs w:val="28"/>
        </w:rPr>
        <w:t>контрольно-счетной комиссии в соответствии с Инструкцией по делопроизводству и СФК 2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. Утвержденная программа при необходимости может быть дополнена или сокращена в процессе проведения мероприятия по инициативе руководителя мероприятия с последующим утверждением председателем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 Уведомление руководителя проверяемого объекта о проведении контрольного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проведения мероприятия контрольно-счетная комиссия уведомляет руководителя проверяемого объекта в письменной форме о проведении мероприятия</w:t>
      </w:r>
      <w:r>
        <w:rPr>
          <w:color w:val="2F549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47435183"/>
      <w:bookmarkEnd w:id="6"/>
      <w:r>
        <w:rPr>
          <w:sz w:val="28"/>
          <w:szCs w:val="28"/>
        </w:rPr>
        <w:t>2. Уведомление оформляется на бланке контрольно-счетной комиссии в соответствии с Инструкцией по делопроизводству и СФК 2 «Общие правила проведения контрольно-счетной комиссией муниципального образования «Выборгский район» Ленинградской области контрольного мероприя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47435183"/>
      <w:bookmarkEnd w:id="7"/>
      <w:r>
        <w:rPr>
          <w:sz w:val="28"/>
          <w:szCs w:val="28"/>
        </w:rPr>
        <w:t>3. Уведомление подготавливает руководитель мероприятия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ведомление подписывается председателем контрольно-счетной комиссии и направляется не позднее двух рабочих дней до даты начала мероприятия руководителю проверяемого объек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. Подготовка и принятие решений о проведении контрольных и экспертно-аналитических мероприятий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контрольных и экспертно-аналитических мероприятий, осуществляемых контрольно-счетной комиссией, определяются бюджетным законодательством Российской Федерации, иным законодательством Российской Федерации, законодательством Ленинградской области, муниципальными правовыми актами, Положением о контрольно-счетной комиссии, а также стандартами и методиками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Требования к проведению и оформлению результатов контрольных и экспертно-аналитических мероприяти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и оформлению результатов контрольных и экспертно-аналитических мероприятий определяются законодательством Российской Федерации и Ленинградской области, Положением о контрольно-счетной комиссии, настоящим Регламентом, а также стандартами и методиками контрольно-счетной комисси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3. </w:t>
      </w:r>
      <w:r>
        <w:rPr>
          <w:b/>
          <w:bCs/>
          <w:sz w:val="28"/>
          <w:szCs w:val="28"/>
        </w:rPr>
        <w:t>Оформление актов при проведении контрольных мероприятий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проведенных контрольных мероприятий оформляются акты с отражением в них выявленных нарушений и недостатков и ответов на поставленные в программе проверки вопросы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случае если при проведении контрольного мероприятия даны ответы на поставленные программой проверки вопросы и при этом нарушения и недостатки не выявлены, в акте делается запись: «Нарушений не выявлено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Акт может оформляться как по результатам контрольного мероприятия в целом, так и по конкретному объекту (юридическому лицу), проверяемому в рамках контрольного мероприятия, а также по отдельным фактам, требующим отражения в соответствии с программой провер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 выявлении нарушений, требующих принятия незамедлительных мер по их устранению и безотлагательного пресечения противоправных действий, главные инспекторы контрольно-счетной комиссии осуществляют следующие действ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замедлительно оформляют в двух экземплярах акт по выявленным нарушениям и вручают один экземпляр акта руководителю и (или) иным ответственным должностным лицам объекта контрол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требуют от руководителя и (или) иных ответственных должностных лиц объекта контроля письменного объяснения по выявленным нарушения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письменном виде доводят информацию о выявленных нарушениях до руководителя контрольного мероприятия, который доводит эту информацию до председателя контрольно-счетной комиссии в целях принятия срочных мер для пресечения противоправных действий, включая обращение в правоохранительные орган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 изложении в актах фактов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Акты подписывают все лица, участвовавшие в проведении контрольного меропри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Порядок оформления и содержание актов устанавливаются соответствующим стандартом или методикой </w:t>
      </w:r>
      <w:bookmarkStart w:id="8" w:name="_Hlk47435428"/>
      <w:r>
        <w:rPr>
          <w:sz w:val="28"/>
          <w:szCs w:val="28"/>
        </w:rPr>
        <w:t>контрольно-счетной комиссии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Инструкцией по делопроизводству.</w:t>
      </w:r>
    </w:p>
    <w:p>
      <w:pPr>
        <w:pStyle w:val="Normal"/>
        <w:spacing w:before="120" w:after="12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29"/>
      <w:bookmarkStart w:id="10" w:name="29"/>
      <w:bookmarkEnd w:id="8"/>
      <w:bookmarkEnd w:id="10"/>
    </w:p>
    <w:p>
      <w:pPr>
        <w:pStyle w:val="Normal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4. Ознакомление должностных лиц объекта контроля с актами по результатам проведенных контрольных мероприятий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30"/>
      <w:bookmarkEnd w:id="11"/>
      <w:r>
        <w:rPr>
          <w:color w:val="000000"/>
          <w:sz w:val="28"/>
          <w:szCs w:val="28"/>
        </w:rPr>
        <w:t>1. Акты по результатам контрольного мероприятия составляются в 2-х экземплярах, один из которых вручается для ознакомления руководителям и (или) иным ответственным должностным лицам объекта аудита (контроля) под роспись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ь контрольного мероприятия обязан разъяснить руководителю и (или) иному ответственному должностному лицу объекта аудита (контроля) его права и обязанности в случае несогласия с фактами, изложенными в акт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лучае несогласия ответственных должностных лиц объекта аудита (контроля) с фактами, изложенными в акте, данные лица имеют право подписать акт с указанием на наличие возражений. Возражения излагаются в письменном виде сразу или направляются в контрольно-счетную комиссию </w:t>
      </w:r>
      <w:r>
        <w:rPr>
          <w:sz w:val="28"/>
          <w:szCs w:val="28"/>
        </w:rPr>
        <w:t>в течение 10 дней со дня получения акт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В случае поступления от ответственных должностных лиц объекта аудита (контроля) письменных возражений руководитель контрольного мероприятия в течение пяти рабочих дней с даты поступления возражений в контрольно-счетную комиссию готовит заключение на представленные возражения, которое направляются в адрес соответствующего объекта аудита (контроля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исьменные возражения ответственных должностных лиц объекта аудита (контроля) и заключение контрольно-счетной комиссии на представленные возражения прилагаются к акту и включаются в материалы контрольного мероприятия.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В случае отказа руководителя и (или) иного ответственного должностного лица объекта аудита (контроля) подписать акт руководитель контрольного мероприятия делает в акте специальную запись об отказе руководителя и (или) иного ответственного должностного лица объекта аудита (контроля) от подписи об ознакомлении с актом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этом обязательно указываются дата, время, обстоятельства и свидетели обращения к руководителю и (или) иному ответственному должностному лицу объекта аудита (контроля) с предложением ознакомиться с актом и подписать его, а также дата, время и обстоятельства получения отказа либо период времени, в течение которого не был получен ответ руководителя и (или) иного ответственного должностного лица объекта аудита (контроля)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несение в подписанный акт каких-либо изменений на основании замечаний руководителя и (или) иного ответственного должностного лица объекта контроля и вновь представляемых ими материалов </w:t>
      </w:r>
      <w:r>
        <w:rPr>
          <w:sz w:val="28"/>
          <w:szCs w:val="28"/>
        </w:rPr>
        <w:t>не допускаетс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 основании актов по проведенным контрольным мероприятиям в контрольно-счетной комиссии составляется, подписывается и утверждается председателем контрольно-счетной комиссии отчет, за достоверность которого несет персональную ответственность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езультаты проведенных контрольных мероприятий и подготовленные по ним отчеты вносятся на рассмотрение главы муниципального образования и главы администрации муниципального образования.</w:t>
      </w:r>
    </w:p>
    <w:p>
      <w:pPr>
        <w:pStyle w:val="Normal"/>
        <w:spacing w:before="120" w:after="12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5. Действия должностных лиц контрольно-счетной комиссии в случае создания препятствий для проведения контрольного или экспертно-аналитического мероприятия 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 случае создания препятствий для проведения контрольного или экспертно-аналитического мероприятия (отказа должностных лиц объекта контроля в допуске главных инспекторов и иных сотрудников контрольно-счетной комиссии, предъявивших распоряжение о проведении контрольного мероприятия, на объект контроля или в предоставлении необходимой информации, а также в случае непредставления в установленные сроки необходимой информации) руководитель мероприятия составляет акт об отказе в допуске на объект или в предоставлении информации с указанием даты, времени, места, данных руководителя и (или) иного ответственного должностного лица объекта контроля, допустивших противоправные действия, и иной необходимой информ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Указанный акт оформляется в двух экземплярах и подписывается руководителем мероприятия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ин экземпляр акта передается под роспись руководителю и (или) иному ответственному должностному лицу объекта контро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данном факте руководитель мероприятия доводит до председателя контрольно-счет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Форма, порядок оформления акта и направления его определяются соответствующим стандартом </w:t>
      </w:r>
      <w:bookmarkStart w:id="12" w:name="_Hlk47435731"/>
      <w:r>
        <w:rPr>
          <w:sz w:val="28"/>
          <w:szCs w:val="28"/>
        </w:rPr>
        <w:t>контрольно-счетной комиссии в соответствии с Инструкцией по делопроизводству.</w:t>
      </w:r>
    </w:p>
    <w:p>
      <w:pPr>
        <w:pStyle w:val="Normal"/>
        <w:spacing w:before="120" w:after="120"/>
        <w:ind w:firstLine="709"/>
        <w:jc w:val="both"/>
        <w:textAlignment w:val="baseline"/>
        <w:rPr>
          <w:sz w:val="28"/>
          <w:szCs w:val="28"/>
        </w:rPr>
      </w:pPr>
      <w:bookmarkStart w:id="13" w:name="31"/>
      <w:bookmarkEnd w:id="12"/>
      <w:bookmarkEnd w:id="13"/>
      <w:r>
        <w:rPr>
          <w:b/>
          <w:bCs/>
          <w:sz w:val="28"/>
          <w:szCs w:val="28"/>
        </w:rPr>
        <w:t>Статья 26. Оформление отчетов по результатам проведенных контрольных и экспертно-аналитических мероприятий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 результатам проведенных контрольных и экспертно-аналитических мероприятий оформляются отчеты за подписью председателя контрольно-счетной комиссии, а при его отсутствии заместителя председателя контрольно-счет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ект отчета подготавливается на основании материалов по результатам мероприятий руководителем мероприя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чет должен быть представлен на рассмотрение председателя (заместителя председателя) контрольно-счетной комиссии в срок, установленный в программе мероприя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тчет о результатах мероприятия рассматривается председателем контрольно-счетной комиссии в срок не более 10 дней с момента представления отчета на его рассмотр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атой окончания мероприятия является дата утверждения отчета о результатах мероприятия председателем (заместителем председателя) контрольно-счетной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твержденный отчет направляется главе муниципального образования, а также для сведения главе администрации муниципального образования.</w:t>
      </w:r>
    </w:p>
    <w:p>
      <w:pPr>
        <w:pStyle w:val="Normal"/>
        <w:spacing w:lineRule="atLeast" w:line="180" w:before="120" w:after="12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7. 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 </w:t>
      </w:r>
    </w:p>
    <w:p>
      <w:pPr>
        <w:pStyle w:val="Normal"/>
        <w:spacing w:lineRule="atLeast" w:line="1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по результатам контрольных и экспертно-аналитических мероприятий, оформление результатов контрольных и экспертно-аналитических мероприятий регламентируются Бюджетным кодексом Российской Федерации, Положением о контрольно-счетной комиссии, настоящим Регламентом, стандартами и иными внутренними документами контрольно-счетной комиссии.</w:t>
      </w:r>
    </w:p>
    <w:p>
      <w:pPr>
        <w:pStyle w:val="Normal"/>
        <w:spacing w:before="120" w:after="12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8. Подготовка, принятие и направление представлений контрольно-счетной комиссии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bookmarkStart w:id="14" w:name="35"/>
      <w:bookmarkEnd w:id="14"/>
      <w:r>
        <w:rPr>
          <w:sz w:val="28"/>
          <w:szCs w:val="28"/>
        </w:rPr>
        <w:t>1. Представление контрольно-счетной комиссии – документ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требования о принятии мер по устранению выявленных нарушений и недостатков, возмещению причиненного вреда и привлечению к ответственности должностных лиц, виновных в допущенных нарушениях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екты представлений контрольно-счетной комиссии подготавливают лица, ответственные за проведение контрольных мероприятий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контрольно-счетной комиссии принимается по результатам проведенных контрольных мероприятий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оекты представлений контрольно-счетной комиссии по результатам контрольного мероприятия вносятся на рассмотрение председателя контрольно-счетной комиссии вместе с отчетом о результатах контрольного мероприятия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едставления контрольно-счетной комиссии подписываются председателем контрольно-счетной комисси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 представлении отражаются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ация о выявленных недостатках и нарушениях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требования о принятии мер по устранению выявленных нарушений и недостатков, а также причин и условий таких нарушен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требования о принятии мер по возмещению причиненного вреда (в случае его наличия)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требования о принятии мер по привлечению к ответственности лиц, виновных в допущенных нарушениях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рок выполнения представления (отдельных пунктов представления) контрольно-счетной комисси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едставления контрольно-счетной комиссии направляются руководителям объектов контроля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представления контрольно-счетной комиссии направляется главе и главе администрации муниципального образования.</w:t>
      </w:r>
    </w:p>
    <w:p>
      <w:pPr>
        <w:pStyle w:val="Normal"/>
        <w:spacing w:lineRule="atLeast" w:line="180" w:before="0" w:after="12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spacing w:lineRule="atLeast" w:line="180" w:before="0" w:after="12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pacing w:lineRule="atLeast" w:line="180" w:before="120" w:after="12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9. Подготовка, принятие и направление предписаний контрольно-счетной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36"/>
      <w:bookmarkEnd w:id="15"/>
      <w:r>
        <w:rPr>
          <w:sz w:val="28"/>
          <w:szCs w:val="28"/>
        </w:rPr>
        <w:t>1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2. Предписания контрольно-счетной комиссии – это документ, содержащий обязательные для исполнения в указанный в предписании срок требования об устранении бюджетного законодательства Российской Федерации 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  <w:r>
        <w:rPr/>
        <w:t xml:space="preserve"> </w:t>
      </w:r>
      <w:r>
        <w:rPr>
          <w:sz w:val="28"/>
          <w:szCs w:val="28"/>
        </w:rPr>
        <w:t>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дписание подписывается председателем (заместителем председателя) контрольно-счетной комисси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предписании отражаются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нования вынесения предписания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нформация о выявленных нарушениях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требования о принятии мер по устранению выявленных нарушений, а также причин и условий таких нарушен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роки выполнения предписания и ответственность за его невыполнение.</w:t>
      </w:r>
    </w:p>
    <w:p>
      <w:pPr>
        <w:pStyle w:val="Normal"/>
        <w:spacing w:before="0" w:after="12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pacing w:before="120" w:after="12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0. Подготовка, принятие и направление уведомления контрольно-счетной комиссии о применении бюджетных мер принуждения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од уведомлением контрольно-счетной комиссии о применении бюджетных мер принуждения понимается документ обязательный к рассмотрению финансовым органом, содержащий сведения о выявленных бюджетных нарушениях, предусмотренных главой 30 Бюджетного Кодекса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и выявлении в ходе контрольного мероприятия бюджетных нарушений, предусмотренных главой 30 Бюджетного Кодекса, </w:t>
      </w:r>
      <w:bookmarkStart w:id="16" w:name="_Hlk90558220"/>
      <w:r>
        <w:rPr>
          <w:sz w:val="28"/>
          <w:szCs w:val="28"/>
        </w:rPr>
        <w:t xml:space="preserve">контрольно-счетная комиссия </w:t>
      </w:r>
      <w:bookmarkEnd w:id="16"/>
      <w:r>
        <w:rPr>
          <w:sz w:val="28"/>
          <w:szCs w:val="28"/>
        </w:rPr>
        <w:t>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случае неустранения бюджетного нарушения, указанного в представлении, контрольно-счетная комисси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 запросу финансового органа об уточнении сведений, содержащихся в уведомлении о применении бюджетных мер принуждения, контрольно-счетная комиссия вправе направить в финансовый орган уведомление о применении бюджетных мер принуждения, содержащее уточненные сведения, в срок, не превышающий 30 календарных дней со дня получения запроса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финансового органа муниципального образования срок исполнения бюджетной меры принуждения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ведомление контрольно-счетной комиссии о применении бюджетных мер принуждения подписывается председателем (заместителем председателя) контрольно-счетной комиссии.</w:t>
      </w:r>
    </w:p>
    <w:p>
      <w:pPr>
        <w:pStyle w:val="Normal"/>
        <w:spacing w:lineRule="atLeast" w:line="180" w:before="120" w:after="12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38"/>
      <w:bookmarkStart w:id="18" w:name="37"/>
      <w:bookmarkStart w:id="19" w:name="38"/>
      <w:bookmarkStart w:id="20" w:name="37"/>
      <w:bookmarkEnd w:id="19"/>
      <w:bookmarkEnd w:id="20"/>
    </w:p>
    <w:p>
      <w:pPr>
        <w:pStyle w:val="Normal"/>
        <w:spacing w:lineRule="atLeast" w:line="180" w:before="120" w:after="12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 w:before="120" w:after="12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1. Организация контроля за рассмотрением представлений и исполнением предписаний контрольно-счетной комиссии</w:t>
      </w:r>
    </w:p>
    <w:p>
      <w:pPr>
        <w:pStyle w:val="Normal"/>
        <w:spacing w:lineRule="atLeast" w:line="1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смотрением представлений и исполнением предписаний контрольно-счетной комиссии осуществляется в соответствии со </w:t>
      </w:r>
      <w:r>
        <w:rPr>
          <w:bCs/>
          <w:iCs/>
          <w:sz w:val="28"/>
          <w:szCs w:val="28"/>
        </w:rPr>
        <w:t>Стандартом финансового контроля (СФК 6) «Контроль реализации результатов контрольных и экспертно-аналитических мероприятий»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39"/>
      <w:bookmarkStart w:id="22" w:name="39"/>
      <w:bookmarkEnd w:id="22"/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ГЛАСНОСТЬ И ОТКРЫТОСТЬ ДЕЯТЕЛЬНОСТИ КОНТРОЛЬНО-СЧЕТНОЙ КОМИССИ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2. Порядок предоставления информации о деятельности контрольно-счетной комиссии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1. Доступ к общей информации о деятельности контрольно-счетной комиссии, её руководстве обеспечиваетс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порядке доступа к информации о деятельности органов местного самоуправления МО «Выборгский район, и Перечнем информации о деятельности главы муниципального образования, совета депутатов и контрольно-счетной комиссии МО «Выборгский район», размещаемой на официальном портале МО «Выборгский район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, объем и форму предоставления информации о контрольных, экспертно-аналитических и иных мероприятиях контрольно-счетной комиссии определяет председатель контрольно-счетной комиссии, а в случае его отсутствия – заместитель председателя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ая информация, включая отчеты о контрольных и экспертно-аналитических мероприятиях, иные сведения о деятельности контрольно-счетной комиссии размещаются на официальном портале МО «Выборгский район» в сети Интернет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Порядок подготовки и представления информации о результатах деятельности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езультатах деятельности контрольно-счетной комисси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ые отчеты о деятельности контрольно-счетной комисс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довой отчет о деятельности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ила подготовки и представления годового отчета о деятельности контрольно-счетной комиссии регламентируются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, настоящим Регламентом и стандартом деятельности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жеквартальные отчеты о деятельности контрольно-счетной комиссии подготавливаются на основании информации, предоставляемой должностными лицами контрольно-счетной комиссии по направлениям своей деятельности в срок до 15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ероприятия по подготовке ежеквартального отчета о деятельности контрольно-счетной комиссии в срок до 20 числа месяца следующего за отчетным периодом представляет его на рассмотрение и подписание председателя (заместителя председателя)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жеквартальные отчеты о деятельности контрольно-счетной комиссии направляются для сведения главе МО «Выборгский район» и подлежат размещению на официальном портале МО «Выборгский район»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ДОКУМЕНТООБОРОТА В КОНТРОЛЬНО-СЧЕТНОЙ КОМИССИ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4. Порядок работы с документами в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, оформление документов и материалов, ответственность за их исполнение и прохождение осуществляется в соответствии с Положением о контрольно-счётной комиссии, Инструкцией по делопроизводству и настоящи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юбом документе должен быть указан исполнитель документа с указанием Ф.И.О., рабочего телеф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, достоверность и своевременность подготовленных документов контрольно-счётной комиссии несут ответственность исполнители документов контрольно-счё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закрытого характера, которые используются в работе сотрудниками контрольно-счётной комиссии, не подлежат разглашению без письменного разрешения председателя контрольно-счёт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входящих документов производится в день их поступления в контрольно-счетную комиссию в журнале входящих документов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5. Порядок формирования дел в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игиналы документов по итогам мероприятия со всеми материалами к нему сдаются на хранение должностному лицу контрольно-счётной комиссии, ответственному за ведение делопроизводства, который формирует отдельное на каждую проверку дело и регистрирует в соответствии с номенклатурой. Он же несёт ответственность за полноту и правильность его формирования. Оформление дела, составление и оформление внутренних описей дела производятся в порядке, установленном инструкцией по делопроизво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ла с документами по итогам проведенных мероприятий подлежат хранению в соответствии со сроком, установленным законодательством Российской Федераци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6. Порядок сдачи дел в архи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документов для передачи дел в архив осуществляется должностным лицом, ответственным за ведение делопроизводства в контрольно-счетной комиссии, в соответствии с номенклатурой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bookmarkStart w:id="23" w:name="52"/>
      <w:bookmarkStart w:id="24" w:name="49"/>
      <w:bookmarkStart w:id="25" w:name="40"/>
      <w:bookmarkEnd w:id="23"/>
      <w:bookmarkEnd w:id="24"/>
      <w:bookmarkEnd w:id="25"/>
      <w:r>
        <w:rPr>
          <w:b/>
          <w:sz w:val="28"/>
          <w:szCs w:val="28"/>
        </w:rPr>
        <w:t>РАЗДЕЛ 7. ЗАКЛЮЧИТЕЛЬНЫЕ ПОЛОЖЕНИЯ</w:t>
      </w:r>
    </w:p>
    <w:p>
      <w:pPr>
        <w:pStyle w:val="Normal"/>
        <w:spacing w:lineRule="atLeast" w:line="180"/>
        <w:ind w:firstLine="720"/>
        <w:jc w:val="both"/>
        <w:textAlignment w:val="baseline"/>
        <w:rPr>
          <w:sz w:val="28"/>
          <w:szCs w:val="28"/>
        </w:rPr>
      </w:pPr>
      <w:bookmarkStart w:id="26" w:name="60"/>
      <w:bookmarkStart w:id="27" w:name="59"/>
      <w:bookmarkStart w:id="28" w:name="58"/>
      <w:bookmarkStart w:id="29" w:name="54"/>
      <w:bookmarkStart w:id="30" w:name="53"/>
      <w:bookmarkEnd w:id="26"/>
      <w:bookmarkEnd w:id="27"/>
      <w:bookmarkEnd w:id="28"/>
      <w:bookmarkEnd w:id="29"/>
      <w:bookmarkEnd w:id="30"/>
      <w:r>
        <w:rPr>
          <w:b/>
          <w:bCs/>
          <w:sz w:val="28"/>
          <w:szCs w:val="28"/>
        </w:rPr>
        <w:t>Статья 37. Порядок вступления регламента в силу</w:t>
      </w:r>
    </w:p>
    <w:p>
      <w:pPr>
        <w:pStyle w:val="Normal"/>
        <w:spacing w:lineRule="atLeast" w:line="1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 вступает в силу с момента его утверждения председателем контрольно-счетной комиссии в виде распоряжения.</w:t>
      </w:r>
    </w:p>
    <w:p>
      <w:pPr>
        <w:pStyle w:val="Normal"/>
        <w:spacing w:lineRule="atLeast" w:line="180" w:before="120" w:after="120"/>
        <w:ind w:firstLine="720"/>
        <w:jc w:val="both"/>
        <w:textAlignment w:val="baseline"/>
        <w:rPr>
          <w:sz w:val="28"/>
          <w:szCs w:val="28"/>
        </w:rPr>
      </w:pPr>
      <w:bookmarkStart w:id="31" w:name="61"/>
      <w:bookmarkEnd w:id="31"/>
      <w:r>
        <w:rPr>
          <w:b/>
          <w:bCs/>
          <w:sz w:val="28"/>
          <w:szCs w:val="28"/>
        </w:rPr>
        <w:t>Статья 38. Внесение изменений в регламент</w:t>
      </w:r>
    </w:p>
    <w:p>
      <w:pPr>
        <w:pStyle w:val="Normal"/>
        <w:spacing w:lineRule="atLeast" w:line="1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в регламент, включая приложения к нему, утверждаются председателем контрольно-счетной комиссии и вступают в силу в соответствии со статьей 36 настоящего регламент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32" w:name="_Hlk90569827"/>
      <w:bookmarkStart w:id="33" w:name="_Hlk90569827"/>
      <w:bookmarkEnd w:id="33"/>
    </w:p>
    <w:p>
      <w:pPr>
        <w:pStyle w:val="Normal"/>
        <w:spacing w:before="504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5040"/>
      <w:outlineLvl w:val="3"/>
    </w:pPr>
    <w:rPr>
      <w:rFonts w:ascii="a_Timer;Cambria" w:hAnsi="a_Timer;Cambria" w:cs="a_Timer;Cambria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firstLine="709"/>
      <w:jc w:val="both"/>
      <w:outlineLvl w:val="7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872882835288B588A095F27K2F" TargetMode="External"/><Relationship Id="rId3" Type="http://schemas.openxmlformats.org/officeDocument/2006/relationships/hyperlink" Target="consultantplus://offline/ref=9DC5BEC2271102100006A633866A949B834FC3193C83B1C10BE12AFF16A4C6AFCF80C4A4103F15F5A0E86E42F55Cs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0:00Z</dcterms:created>
  <dc:creator>1</dc:creator>
  <dc:description/>
  <cp:keywords/>
  <dc:language>en-US</dc:language>
  <cp:lastModifiedBy>User</cp:lastModifiedBy>
  <cp:lastPrinted>2021-12-17T09:20:00Z</cp:lastPrinted>
  <dcterms:modified xsi:type="dcterms:W3CDTF">2021-12-17T09:38:00Z</dcterms:modified>
  <cp:revision>62</cp:revision>
  <dc:subject/>
  <dc:title>МУНИЦИПАЛЬНОЕ ОБРАЗОВАНИЕ</dc:title>
</cp:coreProperties>
</file>