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 Сергей Василь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архитектуре и градостроительству КУМИ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64,0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22,1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0" w:name="Par125"/>
      <w:bookmarkEnd w:id="0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1" w:name="Par128"/>
      <w:bookmarkEnd w:id="1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2" w:name="Par130"/>
      <w:bookmarkEnd w:id="2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3" w:name="Par132"/>
      <w:bookmarkEnd w:id="3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ергей Васильеви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архитектуре и градостроительству КУМИГ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иянова Анна Алексе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чальник юридического отдел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488445,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цубиси аутлендер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45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: 39,5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: 39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: 39,5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: 3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45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: 39,5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: 3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иянова Анна Алексе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Главный специалист юридического отдел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 за 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14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418"/>
        <w:gridCol w:w="1275"/>
        <w:gridCol w:w="1560"/>
        <w:gridCol w:w="992"/>
        <w:gridCol w:w="1701"/>
        <w:gridCol w:w="1559"/>
        <w:gridCol w:w="1559"/>
        <w:gridCol w:w="1560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-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евина Юлия Викто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Зам.начальника отдела по управлению имуще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 722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: 105,2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ет: 105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совершеннолетний ребенок (сын)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: 105,2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ет: 105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*&gt; Указывается Россия или иная страна (государство)</w:t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827"/>
        <w:gridCol w:w="3402"/>
        <w:gridCol w:w="4649"/>
        <w:gridCol w:w="2628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    </w:t>
              <w:br/>
              <w:t xml:space="preserve"> муниципального</w:t>
              <w:br/>
              <w:t xml:space="preserve">    служащ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ind w:firstLine="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евина Юлия Викторовн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начальника отдела</w:t>
            </w:r>
          </w:p>
          <w:p>
            <w:pPr>
              <w:pStyle w:val="Conspluscell1"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 управлению имуществ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)            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>30 марта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канова Елена Геннадьевн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архитектуре и градостроительству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83797.5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Sandero Stepwe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анова Елена Геннадь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архитектуре и градостроительству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985"/>
        <w:gridCol w:w="1276"/>
        <w:gridCol w:w="1984"/>
        <w:gridCol w:w="992"/>
        <w:gridCol w:w="1560"/>
        <w:gridCol w:w="1559"/>
        <w:gridCol w:w="1559"/>
        <w:gridCol w:w="992"/>
        <w:gridCol w:w="15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мак Виктория Анатолье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ренды земельных участ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118,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905,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 или  доч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31" марта 2015 г.                     Башмак Виктория Анатольевна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_" __________ 20___ г. ____________________________________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2 года по 31 декабря 2012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мак Виктория Анатоль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ренды земельных участков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31" марта  2015 г. Башмак Виктория Анатольевна                   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_" __________ 20___ г. ____________________________________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Юрий  Ивано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землеполь-з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778,8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54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:</w:t>
            </w:r>
          </w:p>
          <w:p>
            <w:pPr>
              <w:pStyle w:val="Normal"/>
              <w:rPr/>
            </w:pPr>
            <w:r>
              <w:rPr/>
              <w:t>53,90</w:t>
            </w:r>
          </w:p>
          <w:p>
            <w:pPr>
              <w:pStyle w:val="Normal"/>
              <w:rPr/>
            </w:pPr>
            <w:r>
              <w:rPr/>
              <w:t>Владее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3,  ШКОДА ОКТ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54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:</w:t>
            </w:r>
          </w:p>
          <w:p>
            <w:pPr>
              <w:pStyle w:val="Normal"/>
              <w:rPr/>
            </w:pPr>
            <w:r>
              <w:rPr/>
              <w:t>53,90</w:t>
            </w:r>
          </w:p>
          <w:p>
            <w:pPr>
              <w:pStyle w:val="Normal"/>
              <w:rPr/>
            </w:pPr>
            <w:r>
              <w:rPr/>
              <w:t>Владее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54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: 1370 Владеет: 60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54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:                1370             Владеет:76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91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856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:</w:t>
            </w:r>
          </w:p>
          <w:p>
            <w:pPr>
              <w:pStyle w:val="Normal"/>
              <w:rPr/>
            </w:pPr>
            <w:r>
              <w:rPr/>
              <w:t>53,9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:              1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43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емельный участок (аренда)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ух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4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5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5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6" апреляа    2015 г.    _____________________________________________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Юрий Иванови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лепользования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- 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6" апреля     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ind w:left="-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124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ева Елена Борис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а аренды земельных участк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3055,8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22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6675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issan Pathfi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торная лодка "Беркут" с подвесным мотор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93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636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Борис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енды земельных участков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шинина Светлана Алексе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ренды земельных участков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64,1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9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4,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9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4,8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от 1/2 жилого дом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8,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6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от 1/2 жилого дом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8,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2,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от 1/2 земельного учас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66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от1/2 земельного участ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33,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 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Светлана Алексе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 земельных участков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Ирина Сергеев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управления имуществом КУМИ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854,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Жилого до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3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8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9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У иж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__ г. _</w:t>
      </w:r>
      <w:r>
        <w:rPr>
          <w:rFonts w:cs="Times New Roman" w:ascii="Times New Roman" w:hAnsi="Times New Roman"/>
          <w:sz w:val="22"/>
          <w:szCs w:val="22"/>
          <w:u w:val="single"/>
        </w:rPr>
        <w:t>Волкова Ирина Сергеевна</w:t>
      </w:r>
      <w:r>
        <w:rPr>
          <w:rFonts w:cs="Times New Roman" w:ascii="Times New Roman" w:hAnsi="Times New Roman"/>
          <w:sz w:val="22"/>
          <w:szCs w:val="22"/>
        </w:rPr>
        <w:t>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418"/>
        <w:gridCol w:w="1193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робьева Татьяна Александ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м. начальника отдела землепользо-вания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6684,7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965,0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Octav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Несовершеннолетний</w:t>
              <w:br/>
              <w:t>ребенок (доч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ца МБОУ «Гимназия »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Несовершеннолетний</w:t>
              <w:br/>
              <w:t>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и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6" апреля 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Татьяна Александровн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Начальника отдела землепользования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/>
              <w:t>Супруга (супруг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Несовершеннолетний</w:t>
              <w:br/>
              <w:t>ребенок (дочь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 МБОУ «Гимназия »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Несовершеннолетний</w:t>
              <w:br/>
              <w:t>ребенок (дочь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ц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6" апреля 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559"/>
        <w:gridCol w:w="1335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землеполь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6713.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ов Вячеслав Николаевич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 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Бе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ова Таис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19 «Колосок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6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6"апреля 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ConsPlusNonforma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Анастасия Игор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лепользования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Воронов Вячеслав Николаевич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Таисия Вячеслав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9 «Колосок»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6"апреля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4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440"/>
        <w:gridCol w:w="1190"/>
        <w:gridCol w:w="1690"/>
        <w:gridCol w:w="1134"/>
        <w:gridCol w:w="1276"/>
        <w:gridCol w:w="1701"/>
        <w:gridCol w:w="1649"/>
        <w:gridCol w:w="126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12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Алина Александ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аренды земельных участк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77,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х квартира общая долевая – 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:</w:t>
            </w:r>
          </w:p>
          <w:p>
            <w:pPr>
              <w:pStyle w:val="Normal"/>
              <w:rPr/>
            </w:pPr>
            <w:r>
              <w:rPr/>
              <w:t>57,3 (28,6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6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7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72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квартира общая долевая –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:</w:t>
            </w:r>
          </w:p>
          <w:p>
            <w:pPr>
              <w:pStyle w:val="Normal"/>
              <w:rPr/>
            </w:pPr>
            <w:r>
              <w:rPr/>
              <w:t>57,3 (28,6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A Cee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8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квартира общая долевая – 2/3 до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(3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4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4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нет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Нет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нет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Нет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нет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Нет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исов Владимир Владимирович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ный специалист юридического отдела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8468.08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льцваген поло 2011г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сын Денисова Анастасия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 Владимир Владимирови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</w:t>
      </w:r>
      <w:r>
        <w:rPr>
          <w:rFonts w:cs="Times New Roman" w:ascii="Times New Roman" w:hAnsi="Times New Roman"/>
        </w:rPr>
        <w:t xml:space="preserve">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ов Андрей Анатольеви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землепользова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4296,7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втомоби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ова Кристина Геннадьевн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1390,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Андрей Анатольеви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лепользования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ова Кристина Геннадьевна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илова А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управления муниципальным имуществом КУМИ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17,8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YOTA AVENS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4 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299,9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4 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сы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4 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дочь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4 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Анна Андре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управления муниципальным имуществом КУМИГ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7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49"/>
        <w:gridCol w:w="1230"/>
        <w:gridCol w:w="1398"/>
        <w:gridCol w:w="1174"/>
        <w:gridCol w:w="1316"/>
        <w:gridCol w:w="1741"/>
        <w:gridCol w:w="1741"/>
        <w:gridCol w:w="1883"/>
        <w:gridCol w:w="1903"/>
      </w:tblGrid>
      <w:tr>
        <w:trPr/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6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лер Татьяна Алексеевна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308,6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х-ком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½ доли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/3 дол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909,3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х-ком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/3доли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/3дол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3 года по 31 декабря 2013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лер Татьяна Алексе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ind w:left="426" w:firstLine="510"/>
        <w:rPr>
          <w:sz w:val="22"/>
          <w:szCs w:val="22"/>
        </w:rPr>
      </w:pP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/>
        <w:t>муниципальными служащими администрации муниципального образования «Выборгский район» Ленинградской области</w:t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ева Мария Юрьев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ренды земельных участков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362,2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днокомнатная 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Опель "Зафир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 (аренд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дочь) Макарихина Екатерина Евгеньевна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-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 (аренд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"27" марта  2015 г.             ____Зуева Мария Юрьевна______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3 года по 31 декабря 2013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Мария Юрь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ельных участков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"27" марта  2015 г.         ____Зуева Мария Юрьевна______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Елена Виктор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управлению имущество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560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 CH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комн.к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.к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хкомн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хкомн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83</w:t>
            </w:r>
          </w:p>
          <w:p>
            <w:pPr>
              <w:pStyle w:val="Normal"/>
              <w:rPr/>
            </w:pPr>
            <w:r>
              <w:rPr/>
              <w:t>Volkswagen Sharan TDI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комн.кв</w:t>
            </w:r>
          </w:p>
          <w:p>
            <w:pPr>
              <w:pStyle w:val="Normal"/>
              <w:rPr/>
            </w:pPr>
            <w:r>
              <w:rPr/>
              <w:t>1 комн.к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х комн.кв</w:t>
            </w:r>
          </w:p>
          <w:p>
            <w:pPr>
              <w:pStyle w:val="Normal"/>
              <w:rPr/>
            </w:pPr>
            <w:r>
              <w:rPr/>
              <w:t>4хкомн.к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комн.к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х комн.к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Викто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управлению имуществом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та Нина Александровн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АиГ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7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да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1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  Калита Борис Геннадье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у дач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мера 2005г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дачны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примера 2007г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тонистова Ирина Павл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а землепольз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567,9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д Fu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  Кантонистов Михаил Геннадье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144,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З 2106, 198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/3 доли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ладеет  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 14 года по 31 декабря 2014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онистова Ирина Павл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лепользования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Супруг (а)      Кантонистов Михаил Геннадьевич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12"/>
        <w:gridCol w:w="1800"/>
        <w:gridCol w:w="187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риллова Татьяна Виктор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юридического отдела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52 772, 1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7,7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4,3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942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риллова Татьяна Викто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юридического отдел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</w:rPr>
        <w:t xml:space="preserve">    </w:t>
      </w:r>
      <w:r>
        <w:rPr/>
        <w:t xml:space="preserve">&lt;**&gt;  </w:t>
      </w:r>
      <w:r>
        <w:rPr>
          <w:rFonts w:cs="Times New Roman" w:ascii="Times New Roman" w:hAnsi="Times New Roman"/>
          <w:sz w:val="22"/>
          <w:szCs w:val="22"/>
        </w:rPr>
        <w:t>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рсанова А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 866,5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 __ года по 31 декабря 20__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49"/>
        <w:gridCol w:w="1230"/>
        <w:gridCol w:w="1398"/>
        <w:gridCol w:w="1174"/>
        <w:gridCol w:w="1316"/>
        <w:gridCol w:w="1741"/>
        <w:gridCol w:w="1741"/>
        <w:gridCol w:w="1883"/>
        <w:gridCol w:w="1903"/>
      </w:tblGrid>
      <w:tr>
        <w:trPr/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6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злова Ирина Алексеевна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специалист отдела землепользования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1023,2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74,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еет: 37,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завершен. строит. дом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0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асток для ведения садоводства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2, 0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, назначение: жилое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, 0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зяйст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ройк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8152,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74,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еет: 37,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вроле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з. постройк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0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2, 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завершен. строит. дом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0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99" w:hRule="atLeast"/>
        </w:trPr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, 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м, назначение: жилое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для ведения садоводств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,0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а Ирина Алексе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землепользования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вченко Галины Владимировн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562"/>
        <w:gridCol w:w="1190"/>
        <w:gridCol w:w="1217"/>
        <w:gridCol w:w="1559"/>
        <w:gridCol w:w="992"/>
        <w:gridCol w:w="1701"/>
        <w:gridCol w:w="1701"/>
        <w:gridCol w:w="1843"/>
        <w:gridCol w:w="18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вченко Галина Владимиров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 управления имуществом КУМИ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 276,7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\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\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7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\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\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YBA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GA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3\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\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 28 " марта  2014 г. _Кравченко Галина Владимировна_______________________________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3 года по 31 декабря 2013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Галина Владими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управления имуществом КУМИГ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: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" 28 " марта   2014 г. Кравченко Галина Владимировна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ючкова Татьяна Евгеньев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иГ КУМИ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39,3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- 6 хэтчб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CB 4CX погрузчик экскава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Татьяна Евгень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. спец. отдела ОАиГ КУМИГ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зьмин Михаил Владимиро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председателя по имущественным вопроса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6882,5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419,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98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½ кварти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½ кварти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 Михаил Владимирови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b/>
              </w:rPr>
              <w:t>Зам.председателя по имущественным вопросам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580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 Александр Николаевич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УМИГ администрации МО «Выборгский район»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98,2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 Кварти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:</w:t>
            </w:r>
          </w:p>
          <w:p>
            <w:pPr>
              <w:pStyle w:val="Normal"/>
              <w:rPr/>
            </w:pPr>
            <w:r>
              <w:rPr/>
              <w:t>89, 00</w:t>
            </w:r>
          </w:p>
          <w:p>
            <w:pPr>
              <w:pStyle w:val="Normal"/>
              <w:rPr/>
            </w:pPr>
            <w:r>
              <w:rPr/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6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 Кварти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, 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)           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 Кварти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 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)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 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30"  марта 2015 г. Кулик Александр Николаевич                 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Александр Николаеви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УМИГ администрации МО «Выборгский район»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Не имею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Супруги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Не имее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30"  марта 2015 г. Кулик Александр Николаевич                                                                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 Сергей Василь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архитектуре и градостроительству КУМИ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64,0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22,1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ергей Васильеви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архитектуре и градостроительству КУМИГ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998075" cy="654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3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49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5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2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87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46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470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07905" cy="652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790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51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7007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2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857105" cy="6736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28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678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655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98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41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34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405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680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845040" cy="6447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04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14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410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280650" cy="6678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7010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638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456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6687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280650" cy="6505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22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8687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170160" cy="6399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16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284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27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726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779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576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57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284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080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284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284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4058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220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411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284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98075" cy="65284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object w:dxaOrig="18577" w:dyaOrig="1263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8.85pt;height:631.8pt" filled="f" o:ole="">
            <v:imagedata r:id="rId51" o:title=""/>
          </v:shape>
          <o:OLEObject Type="Embed" ProgID="Word.Document.12" ShapeID="ole_rId50" DrawAspect="Content" ObjectID="_985801308" r:id="rId50"/>
        </w:objec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451"/>
        <w:gridCol w:w="223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коева Елена Александровна 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землепользова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07,1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 комнатная кварти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49 лет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598,9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 комнатная кварти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49 ле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бенок (сын)           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(аренда 49 лет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ховидов Олег Юрье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по архитектуре - главный архитекто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787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ая долевая 13/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Надувная лодка </w:t>
            </w:r>
            <w:r>
              <w:rPr>
                <w:b/>
                <w:sz w:val="22"/>
                <w:szCs w:val="22"/>
              </w:rPr>
              <w:t>«Форель 26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/у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,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з/у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сто общего пользования в коммун.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 за отчетный период с 1 января по 31 декабря 2014год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озовской Елена Валентиновн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82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зовская Елена Валентин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а по управлению имуществом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15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3 доля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1,8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3 доли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1,8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20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усчат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8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пруга (супруг)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ий инжене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1280,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/3 доля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1,8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АБ 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3 доли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1,8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земельного участка (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2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земельного участка (1/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20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 доля брусчат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82,2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 доля брусчат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82,2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</w:t>
              <w:br/>
              <w:t>ребенок (сын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**&gt; Указывается Россия или иная страна (государство)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зовская Елена Валентин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ый специалист 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b/>
              </w:rPr>
              <w:t>отдела по управлению имуществом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ind w:left="-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124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сева Наталья Виктор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а аренды земельных участк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5196,1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.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9.43)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22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3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9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2285,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.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9.43)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3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93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.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9.43)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3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636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Наталья Викто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енды земельных участков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Супруг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артира, свидетельство от 01.04.2014 г. серия 78-АЗ №310738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Доход, полученный от продажи квартиры, 188800, Ленинградская область, Выборгский район, г.Выборг, Батарейная, д.4, кв.30, 58,8 кв.м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(сын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ина Анна Михайлов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. квартира</w:t>
            </w:r>
          </w:p>
          <w:p>
            <w:pPr>
              <w:pStyle w:val="Normal"/>
              <w:rPr/>
            </w:pPr>
            <w:r>
              <w:rPr/>
              <w:t>1 комн. 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бщая: 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.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5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5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Анна Михайл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71"/>
        <w:gridCol w:w="1377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а Ирина Леонид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риватизации и фонда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йота королла 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</w:tr>
      <w:tr>
        <w:trPr>
          <w:trHeight w:val="5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ра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7,2/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6" апреля  2014 г.           Серова Елена Владимировна    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Елена Владими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лепользования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6" апреля  2014 г.     Серова Елена Владимировна                 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12"/>
        <w:gridCol w:w="1800"/>
        <w:gridCol w:w="187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14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ина Наталья Виктор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отдела приватизации и фонда имуще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21664,6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Легковой автомобиль Форд Торнео-конне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3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7,7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х комна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х комна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4,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942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пруга (супруг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522,37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Легковой автомобиль Рено Флюен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х комна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77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бенок (сын ил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)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3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7,7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9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х комна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х комна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4,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ина Наталья Викто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отдела приватизации и фонда имуществ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</w:rPr>
        <w:t xml:space="preserve">    </w:t>
      </w:r>
      <w:r>
        <w:rPr/>
        <w:t xml:space="preserve">&lt;**&gt;  </w:t>
      </w:r>
      <w:r>
        <w:rPr>
          <w:rFonts w:cs="Times New Roman" w:ascii="Times New Roman" w:hAnsi="Times New Roman"/>
          <w:sz w:val="22"/>
          <w:szCs w:val="22"/>
        </w:rPr>
        <w:t>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осардова Амалия Гарегиновн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. начальника отдела бухгалтерского учета и отчетности- зам. главного бухгалтер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8711,7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BMW 116I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08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сын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ардова Амалия Гарегин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начальника отдела бухгалтерского учета и отчетности- зам. главного бухгалтер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пенко Дарья Александровн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архитектуре и градостроительству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97,9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12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031,3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, Мицубиси Outlander X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96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Дарья Александ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архитектуре и градостроительству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ничева Марина Юрьевн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тдела землепользова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85,1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ль Astr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но Meg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.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.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)           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.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.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)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.3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.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чева Марина Юрь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Ведущий специалист отдела землепользования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Олеся Андреев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а отдела по архитектуре и градостроительству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39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CIVI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964,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леся Андре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архитектуре и градостроительству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а Ольга Андреевн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дущий специалист отдела по архитектуре и градостроительству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974,1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(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olvo XC 60 20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 (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Илья Владимирови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логистике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ов Владислав Ильич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 МБОУ «Гимназия № 11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Полина Ильинич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«Детский сад № 4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льга Андре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по архитектуре и градостроительству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Петров Илья Владимирович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логистике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ладислав Ильи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МБОУ «Гимназия № 11»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Полина Ильинич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«Детский сад № 4»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ничева Анжелика Васильев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архитектуре и градостроительству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147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utla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utla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/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)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/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utla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__ г. ___Проничева А.В.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Анжелика Василь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архитектуре и градостроительству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__ г. _____Проничева А.В.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ва Нина Николаевн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специалист отдела управления имуществ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707,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5 владеет 27,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жо 4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½ Кварти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:</w:t>
            </w:r>
          </w:p>
          <w:p>
            <w:pPr>
              <w:pStyle w:val="Normal"/>
              <w:rPr/>
            </w:pPr>
            <w:r>
              <w:rPr/>
              <w:t>54,25</w:t>
            </w:r>
          </w:p>
          <w:p>
            <w:pPr>
              <w:pStyle w:val="Normal"/>
              <w:rPr/>
            </w:pPr>
            <w:r>
              <w:rPr/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ч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Прохов Вячеслав Сергеевич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18,3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Прохов Севастьян Вячеславович           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       " марта 2015г. Прохова Нина Николаевна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3 года по 31 декабря 2013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28" марта 2014 г. Прохова Нина Николаевна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гач Юрий Александрович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специалист отдела приватизации и фонда имуществ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,8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2 года по 31 декабря 2012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пышева Марина Анатоль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чальник отдела приватизации и фонда имуще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746682,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льво С40 200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76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цубиси asx, 2014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   Рупышев Виталий Вячеслав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124,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роле нива,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77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Рупышев Георгий Витальевич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пышева Марина Анатоль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чальник юридического отдел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она Сергеевн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риватизации и фонда имущества КУМИ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49,6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5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ова 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на Серге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иватизации и фонда имущества КУМИГ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делка по приобретению квартиры, общая площадь 51,5 кв.м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 от продажи квартиры, договор продажи от 24.04.2012г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124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ридова Галина Валентин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а по управлению имущество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МИГ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44395,0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57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. жилищное строитель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90127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Фольксваген 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. жилищное строитель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1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>дочь</w:t>
            </w:r>
            <w:r>
              <w:rPr>
                <w:sz w:val="22"/>
                <w:szCs w:val="22"/>
              </w:rPr>
              <w:t xml:space="preserve">)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26" марта  2015 г.  Свиридова Галина Валентиновна             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 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9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Галина Валентин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управлению имуществом КУМИГ</w:t>
            </w:r>
          </w:p>
          <w:p>
            <w:pPr>
              <w:pStyle w:val="Conspluscell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26" марта  2015 г.    Свиридова Галина Валентиновна               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Ирина Алексеевн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 отдел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293,4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5 владеет 27,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G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½ Кварти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:</w:t>
            </w:r>
          </w:p>
          <w:p>
            <w:pPr>
              <w:pStyle w:val="Normal"/>
              <w:rPr/>
            </w:pPr>
            <w:r>
              <w:rPr/>
              <w:t>54,25</w:t>
            </w:r>
          </w:p>
          <w:p>
            <w:pPr>
              <w:pStyle w:val="Normal"/>
              <w:rPr/>
            </w:pPr>
            <w:r>
              <w:rPr/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ч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(нет)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нет)           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рина Алексе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Семенов Николай Николаевич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71"/>
        <w:gridCol w:w="1377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 Елена Владимир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землеполь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249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/3 доля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гковой автомобиль КИА «Вен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/3 доли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6" апреля  2014 г.           Серова Елена Владимировна    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Елена Владими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лепользования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6" апреля  2014 г.     Серова Елена Владимировна                 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241"/>
        <w:gridCol w:w="1251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емлепользова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9197,6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RAV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4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0 доли зем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829,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1/60 до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/60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 кварти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2 года по 31 декабря 2012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Геннадий Александрови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пользования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тникова Татьяна Станиславовн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400,5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¼ доля кварти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130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дочь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Татьяна Станислав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418"/>
        <w:gridCol w:w="1417"/>
        <w:gridCol w:w="1134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год</w:t>
              <w:br/>
              <w:t xml:space="preserve">(руб.)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идонова Анна Владими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управлению имущест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240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24/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24/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Анна Владими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управлению имуществ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418"/>
        <w:gridCol w:w="1193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ова Юлия Валери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архитектуре и градостроительству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72,9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, Шевроле Аве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Несовершеннолетний</w:t>
              <w:br/>
              <w:t>ребенок (доч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ца МБОУ СОШ №1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5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7" апреля 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Юлия Валери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архитектуре и градостроительству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Несовершеннолетний</w:t>
              <w:br/>
              <w:t>ребенок (дочь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МБОУ СОШ №1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7" апреля 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71"/>
        <w:gridCol w:w="1377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фимова Людмила Василь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землеполь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43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вмест.собс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ом Совмест.соб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  Трофимов Алексей Юрье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042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сх-7 2008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ом Совмест.соб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во хс-90 201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>дочь)             Трофимова Мария Алексе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.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6" апреля  2014 г.           Серова Елена Владимировна    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Елена Владими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лепользования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6" апреля  2014 г.     Серова Елена Владимировна                 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бричникова Елена Николаевн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специалист юридического отдела КУМИГ администрации МО «Выборгский район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322,6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(Порше Кайен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оммунальной кварти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сын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икова Елена Никола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</w:t>
      </w:r>
      <w:r>
        <w:rPr>
          <w:rFonts w:cs="Times New Roman" w:ascii="Times New Roman" w:hAnsi="Times New Roman"/>
        </w:rPr>
        <w:t xml:space="preserve">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лина Татьяна Николаев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юридического отдел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 961,3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 (23,6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 (519,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(супруг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94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ерседес E 250D. 1993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58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 (23,6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9 (519,67)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ерседес E 250D. 1993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58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 (23,6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9 (519,67)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16"  апреля  2014 г. Шабалина Татьяна Николаевна                                              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/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Не имею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6" апреля  2014 г. Шабалина Татьяна Николаевна                  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8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повалова Зоя Сергеевн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ала по архитектуре и градостроительству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81,93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альме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54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376,06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4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4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4,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рпик Елен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землеполь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 676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6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:</w:t>
            </w:r>
          </w:p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  <w:t>Владее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6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:</w:t>
            </w:r>
          </w:p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  <w:t>Владее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 049,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:</w:t>
            </w:r>
          </w:p>
          <w:p>
            <w:pPr>
              <w:pStyle w:val="Normal"/>
              <w:rPr/>
            </w:pPr>
            <w:r>
              <w:rPr/>
              <w:t>73, 2</w:t>
            </w:r>
          </w:p>
          <w:p>
            <w:pPr>
              <w:pStyle w:val="Normal"/>
              <w:rPr/>
            </w:pPr>
            <w:r>
              <w:rPr/>
              <w:t>Владее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ДА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6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:</w:t>
            </w:r>
          </w:p>
          <w:p>
            <w:pPr>
              <w:pStyle w:val="Normal"/>
              <w:rPr/>
            </w:pPr>
            <w:r>
              <w:rPr/>
              <w:t>73, 2</w:t>
            </w:r>
          </w:p>
          <w:p>
            <w:pPr>
              <w:pStyle w:val="Normal"/>
              <w:rPr/>
            </w:pPr>
            <w:r>
              <w:rPr/>
              <w:t>Владее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пик Елена Юрь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лепользования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№2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3 № 510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421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п Инна Александровн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управлению имущество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15,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:</w:t>
            </w:r>
          </w:p>
          <w:p>
            <w:pPr>
              <w:pStyle w:val="Normal"/>
              <w:rPr/>
            </w:pPr>
            <w:r>
              <w:rPr/>
              <w:t>58,20</w:t>
            </w:r>
          </w:p>
          <w:p>
            <w:pPr>
              <w:pStyle w:val="Normal"/>
              <w:rPr/>
            </w:pPr>
            <w:r>
              <w:rPr/>
              <w:t>Владее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½ Кварти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:</w:t>
            </w:r>
          </w:p>
          <w:p>
            <w:pPr>
              <w:pStyle w:val="Normal"/>
              <w:rPr/>
            </w:pPr>
            <w:r>
              <w:rPr/>
              <w:t>58,20</w:t>
            </w:r>
          </w:p>
          <w:p>
            <w:pPr>
              <w:pStyle w:val="Normal"/>
              <w:rPr/>
            </w:pPr>
            <w:r>
              <w:rPr/>
              <w:t>Владее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  27 " марта  2015г.  Эпп Инна Александровна                       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*&gt; Указывается Россия или иная страна (государство).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п Инна Александ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управлению имуществом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  27 " марта  2015г.   Эпп Инна Александровна                        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package" Target="embeddings/oleObject1.docx"/><Relationship Id="rId51" Type="http://schemas.openxmlformats.org/officeDocument/2006/relationships/image" Target="media/image49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7:00Z</dcterms:created>
  <dc:creator>Амалия Новосардова</dc:creator>
  <dc:description/>
  <dc:language>en-US</dc:language>
  <cp:lastModifiedBy>Амалия Новосардова</cp:lastModifiedBy>
  <dcterms:modified xsi:type="dcterms:W3CDTF">2015-09-24T07:12:00Z</dcterms:modified>
  <cp:revision>1</cp:revision>
  <dc:subject/>
  <dc:title/>
</cp:coreProperties>
</file>