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sz w:val="22"/>
                <w:szCs w:val="22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sz w:val="22"/>
                <w:szCs w:val="22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ик Едена Виктор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 366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0" w:name="Par125"/>
      <w:bookmarkEnd w:id="0"/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даева Едена Валер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3 373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: 58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8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зипова Светлана Никола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8 736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8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ирнова Елена Васил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5 108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6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38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усарова Елена Виктор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368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3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 249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3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4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лтобина Анастасия Серге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831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врилова Ирина Михайл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496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таченко Алена Александр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общего и дошко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387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мутова Елена Владимир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874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брова Юлия Михайл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549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440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сын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машкина Ирина Геннад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075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нералова Ольга Серге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536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7 677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69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лкина Ксения Ивано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974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tabs>
          <w:tab w:val="clear" w:pos="708"/>
          <w:tab w:val="left" w:pos="1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юкавкина Оксана Никола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отдела воспитания и дополнительного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370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4 011</w:t>
            </w:r>
            <w:r>
              <w:rPr>
                <w:rFonts w:cs="Times New Roman" w:ascii="Times New Roman" w:hAnsi="Times New Roman"/>
              </w:rPr>
              <w:t>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образования администрации</w:t>
      </w:r>
      <w:r>
        <w:rPr/>
        <w:t xml:space="preserve"> муниципального образования «Выборгский район» Ленинград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48"/>
        <w:gridCol w:w="1051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 марк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Елена Анатольев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сектора кадровой работы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802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 (дочь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)                              (подпись)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4:00Z</dcterms:created>
  <dc:creator>user</dc:creator>
  <dc:description/>
  <cp:keywords/>
  <dc:language>en-US</dc:language>
  <cp:lastModifiedBy>Владелец</cp:lastModifiedBy>
  <cp:lastPrinted>2014-10-23T14:30:00Z</cp:lastPrinted>
  <dcterms:modified xsi:type="dcterms:W3CDTF">2014-10-23T10:50:00Z</dcterms:modified>
  <cp:revision>16</cp:revision>
  <dc:subject/>
  <dc:title>Приложение№2 к постановлению администрации</dc:title>
</cp:coreProperties>
</file>