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7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60"/>
        <w:gridCol w:w="1200"/>
        <w:gridCol w:w="1440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укова Галина Никола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- начальник бюджетного отдел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567,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общая долевая 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долевая 1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481"/>
        <w:gridCol w:w="1011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гапова Анна Александ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учета исполнения бюджет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475,3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, общая долевая  1/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,00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, общая долевая 7/12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4,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7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481"/>
        <w:gridCol w:w="1011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132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гапова Валерия Анатол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доходов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670,1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, общая долевая 1/4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336,29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, общая долевая 1/4 доли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8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vo XC 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>дочь)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9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60"/>
        <w:gridCol w:w="1200"/>
        <w:gridCol w:w="1490"/>
        <w:gridCol w:w="1011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ульшина Екатерина Алекс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сектора бюджетных инвестиций и реформирования бюджетной политики отдела казначейского контро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16,3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820,6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dge Carav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Style1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9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79"/>
        <w:gridCol w:w="1190"/>
        <w:gridCol w:w="1431"/>
        <w:gridCol w:w="1061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фанасьева Ольга Александ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руководитель сектора контрольно-ревизионной работы отдела казначейского контрол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429,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, общая долевая 1/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микроавтобус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Trans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Style1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481"/>
        <w:gridCol w:w="1011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уева Оксана Валентин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970,49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, общая долевая 1/3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833,6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, общая долевая 1/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>дочь)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88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60"/>
        <w:gridCol w:w="1190"/>
        <w:gridCol w:w="1450"/>
        <w:gridCol w:w="1042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тков Борис Вячеслав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авового обеспечения и муниципального заказ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960,38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9,9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Style1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60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79"/>
        <w:gridCol w:w="1190"/>
        <w:gridCol w:w="152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ляшова Валентина Алекс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бюджетного отдел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62,8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, общая долевая 1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424,2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, общая долевая 1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>дочь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9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52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гданова Наталья Александ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бюджетных инвестиций и реформирования бюджетной политик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79,4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, общая долевая 1/2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14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951,8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общая долевая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>дочь)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60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79"/>
        <w:gridCol w:w="1190"/>
        <w:gridCol w:w="152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год</w:t>
              <w:br/>
              <w:t>(руб.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ликоборец Елена Павл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учета исполнения бюджет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140,4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, общая долевая 2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, общая долевая 1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Style1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tbl>
      <w:tblPr>
        <w:tblW w:w="160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79"/>
        <w:gridCol w:w="1190"/>
        <w:gridCol w:w="152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ронина Наталья 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отраслевого финансирования бюджетного отдел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652,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>дочь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9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7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лованова Елена Викто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финансирования социально-культурной сферы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810,3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х комнатная кварти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2/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4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омната в 2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4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s-Benz ML 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2-х комнатной кварти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)             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х комнатная квартира, общая долевая 1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Style1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60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40"/>
        <w:gridCol w:w="1329"/>
        <w:gridCol w:w="152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выдов Денис Владимирович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втоматизации финансовых расчетов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176,3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80-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ар 8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min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536,89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, общая долевая 1/5 дол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4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>дочь)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48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79"/>
        <w:gridCol w:w="1190"/>
        <w:gridCol w:w="1431"/>
        <w:gridCol w:w="642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кова Надежда Серг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а предварительного контроля и операционно-кассового обслуживания отдела казначейского контрол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96,7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232,4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Style1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tbl>
      <w:tblPr>
        <w:tblW w:w="160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79"/>
        <w:gridCol w:w="1190"/>
        <w:gridCol w:w="152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бовая Александра Викто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предварительного контроля и операционно-кассового обслуживания отдела казначейского контрол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53,6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 ВАЗ 21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1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76,3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Style1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9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52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гачева Юлия Серг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доходов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747,8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 д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Style1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6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40"/>
        <w:gridCol w:w="1200"/>
        <w:gridCol w:w="1920"/>
        <w:gridCol w:w="1027"/>
        <w:gridCol w:w="1002"/>
        <w:gridCol w:w="1526"/>
        <w:gridCol w:w="1965"/>
        <w:gridCol w:w="2385"/>
        <w:gridCol w:w="1695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урба Анна Игор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учета исполнения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627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9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79"/>
        <w:gridCol w:w="1190"/>
        <w:gridCol w:w="1551"/>
        <w:gridCol w:w="941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браимова Ольга 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финансов-начальник отдела учета исполнения бюджет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148,8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500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, 1/2 долевая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Vect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Ex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>дочь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9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52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а Елена Генрих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учета исполнения бюджет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53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омната 25/61 до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1/ 2 от комн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17,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13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>дочь)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9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79"/>
        <w:gridCol w:w="1190"/>
        <w:gridCol w:w="1551"/>
        <w:gridCol w:w="941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ылова Екатерина Александ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межбюджетных отношений бюджетного отдел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914,2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9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52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вданская Светлана Анатол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отраслевого финансировани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751,3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 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 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78,8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W K1300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х комнатная квартира, общая 1/2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х комна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х комнатная квартира, общая 1/2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х комна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Style1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60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79"/>
        <w:gridCol w:w="1190"/>
        <w:gridCol w:w="152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женицына Вера Серьян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а контрольно-ревизионной работы отдела казначейского контрол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196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60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528"/>
        <w:gridCol w:w="130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яхов Сергей Сергее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втоматизации финансовых расчетов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202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, общая долевая 1/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8659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, общая долевая 1/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0,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>дочь)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601"/>
        <w:gridCol w:w="891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янов Сергей Василье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ктора учета бюджетных обязательств отдела казначейского контрол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703,4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, общая долевая 1/4 дол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341,5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60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79"/>
        <w:gridCol w:w="1190"/>
        <w:gridCol w:w="152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ханова Светлана Викто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695,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,7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5,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4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924,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, общая долевая 1/3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4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 общая долевая 1/3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5,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>дочь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601"/>
        <w:gridCol w:w="891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тукова Вера Валер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межбюджетных отношений бюджетного отдел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150,0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>дочь)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62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10"/>
        <w:gridCol w:w="1267"/>
        <w:gridCol w:w="1563"/>
        <w:gridCol w:w="929"/>
        <w:gridCol w:w="1276"/>
        <w:gridCol w:w="1701"/>
        <w:gridCol w:w="1701"/>
        <w:gridCol w:w="1843"/>
        <w:gridCol w:w="218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дкова Ирина 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предварительного контроля и операционно- кассового обслуживания отдела казначейского контро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415,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, общая долевая  1/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1,0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>дочь)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09"/>
        <w:gridCol w:w="1190"/>
        <w:gridCol w:w="1601"/>
        <w:gridCol w:w="891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ымарев Павел Александр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автоматизации финансовых расчетов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490,36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 ВАЗ 21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tswagen Pass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60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1479"/>
        <w:gridCol w:w="1190"/>
        <w:gridCol w:w="1140"/>
        <w:gridCol w:w="1134"/>
        <w:gridCol w:w="1276"/>
        <w:gridCol w:w="1701"/>
        <w:gridCol w:w="1701"/>
        <w:gridCol w:w="1843"/>
        <w:gridCol w:w="2068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лдатенко Мария Серг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бюджетных инвестиций и реформирования бюджетной политики отдела казначейского контрол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63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W 523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594,0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amr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6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79"/>
        <w:gridCol w:w="1190"/>
        <w:gridCol w:w="1358"/>
        <w:gridCol w:w="1134"/>
        <w:gridCol w:w="1276"/>
        <w:gridCol w:w="1701"/>
        <w:gridCol w:w="1701"/>
        <w:gridCol w:w="1843"/>
        <w:gridCol w:w="2188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яблина Татьяна Викто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по финансированию социально-культурной сферы бюджетного отдел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08,2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, долевая 1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, 3/4  до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>дочь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9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7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убина Марина Никола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 контрольно-ревизионной работы отдела казначейского контрол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91,6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общая долевая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29,8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общая долевая 1/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000,6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Omega “B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9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7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рбакова Светлана Евген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азначейского контрол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111,5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9,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комнатная 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758,5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>дочь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88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1410"/>
        <w:gridCol w:w="107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влева Маргарита Евген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редварительного контроля и операционно-кассового обслуживания отдела казначейского контрол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609,2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Style19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9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9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Исп. Жолнерович Х.И.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16"/>
          <w:szCs w:val="16"/>
        </w:rPr>
        <w:t xml:space="preserve">   </w:t>
      </w:r>
      <w:r>
        <w:rPr>
          <w:rStyle w:val="StrongEmphasis"/>
          <w:b w:val="false"/>
          <w:sz w:val="16"/>
          <w:szCs w:val="16"/>
        </w:rPr>
        <w:t>тел. 2-15-67</w:t>
      </w:r>
    </w:p>
    <w:sectPr>
      <w:type w:val="nextPage"/>
      <w:pgSz w:orient="landscape" w:w="16838" w:h="11906"/>
      <w:pgMar w:left="28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2">
    <w:name w:val=" Знак Знак12"/>
    <w:basedOn w:val="Style7"/>
    <w:qFormat/>
    <w:rPr>
      <w:b/>
      <w:sz w:val="24"/>
      <w:lang w:val="ru-RU" w:bidi="ar-SA"/>
    </w:rPr>
  </w:style>
  <w:style w:type="character" w:styleId="11">
    <w:name w:val=" 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7"/>
    <w:qFormat/>
    <w:rPr>
      <w:rFonts w:ascii="Arial" w:hAnsi="Arial" w:cs="Arial"/>
      <w:b/>
      <w:bCs/>
      <w:lang w:val="ru-RU" w:bidi="ar-SA"/>
    </w:rPr>
  </w:style>
  <w:style w:type="character" w:styleId="9">
    <w:name w:val=" Знак Знак9"/>
    <w:basedOn w:val="Style7"/>
    <w:qFormat/>
    <w:rPr>
      <w:b/>
      <w:sz w:val="36"/>
    </w:rPr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5">
    <w:name w:val=" Знак Знак5"/>
    <w:basedOn w:val="Style7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">
    <w:name w:val=" Знак Знак4"/>
    <w:basedOn w:val="Style7"/>
    <w:qFormat/>
    <w:rPr>
      <w:b/>
      <w:sz w:val="24"/>
    </w:rPr>
  </w:style>
  <w:style w:type="character" w:styleId="2">
    <w:name w:val="Заголовок 2 Знак Знак"/>
    <w:basedOn w:val="Style7"/>
    <w:qFormat/>
    <w:rPr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sz w:val="24"/>
      <w:szCs w:val="24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21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1">
    <w:name w:val=" Знак Знак1"/>
    <w:basedOn w:val="Style7"/>
    <w:qFormat/>
    <w:rPr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7"/>
    <w:qFormat/>
    <w:rPr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  <w:szCs w:val="28"/>
    </w:rPr>
  </w:style>
  <w:style w:type="character" w:styleId="121">
    <w:name w:val="Обычный + 12 пт Знак"/>
    <w:qFormat/>
    <w:rPr>
      <w:shd w:fill="FFFFFF" w:val="clear"/>
      <w:lang w:val="en-US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25">
    <w:name w:val="????????? 2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???????? ?????"/>
    <w:basedOn w:val="Style13"/>
    <w:qFormat/>
    <w:pPr>
      <w:jc w:val="both"/>
    </w:pPr>
    <w:rPr/>
  </w:style>
  <w:style w:type="paragraph" w:styleId="BodyText2">
    <w:name w:val="Body Text 2"/>
    <w:basedOn w:val="Style13"/>
    <w:qFormat/>
    <w:pPr/>
    <w:rPr>
      <w:b/>
    </w:rPr>
  </w:style>
  <w:style w:type="paragraph" w:styleId="Style15">
    <w:name w:val="??????? ??????????"/>
    <w:basedOn w:val="Style13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1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Cs w:val="20"/>
      <w:lang w:val="en-US" w:eastAsia="en-US"/>
    </w:rPr>
  </w:style>
  <w:style w:type="paragraph" w:styleId="122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  <w:lang w:val="en-US" w:eastAsia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5">
    <w:name w:val="Заголовок таблицы"/>
    <w:basedOn w:val="Style25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36">
    <w:name w:val="Содержимое врезки"/>
    <w:basedOn w:val="TextBody"/>
    <w:qFormat/>
    <w:pPr>
      <w:tabs>
        <w:tab w:val="clear" w:pos="708"/>
        <w:tab w:val="left" w:pos="2009" w:leader="none"/>
      </w:tabs>
      <w:suppressAutoHyphens w:val="true"/>
      <w:spacing w:before="0" w:after="0"/>
      <w:jc w:val="both"/>
    </w:pPr>
    <w:rPr/>
  </w:style>
  <w:style w:type="paragraph" w:styleId="Style3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123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1:00Z</dcterms:created>
  <dc:creator>Customer</dc:creator>
  <dc:description/>
  <cp:keywords/>
  <dc:language>en-US</dc:language>
  <cp:lastModifiedBy>OEM_user</cp:lastModifiedBy>
  <cp:lastPrinted>2013-09-17T12:09:00Z</cp:lastPrinted>
  <dcterms:modified xsi:type="dcterms:W3CDTF">2014-10-23T14:12:00Z</dcterms:modified>
  <cp:revision>8</cp:revision>
  <dc:subject/>
  <dc:title>                                                                     Приложение № 1 к постановлению</dc:title>
</cp:coreProperties>
</file>