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left="6163" w:right="0" w:hanging="616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885825" cy="94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43610"/>
                    </a:xfrm>
                    <a:prstGeom prst="rect">
                      <a:avLst/>
                    </a:prstGeom>
                    <a:ln w="9525">
                      <a:solidFill>
                        <a:srgbClr val="3465A4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ind w:left="6163" w:right="0" w:hanging="616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/>
        <w:ind w:left="6162" w:right="0" w:hanging="616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ВЫБОРГСКИЙ РАЙОН» ЛЕНИНГРАДСКОЙ ОБЛАСТИ</w:t>
      </w:r>
    </w:p>
    <w:p>
      <w:pPr>
        <w:pStyle w:val="Normal"/>
        <w:spacing w:lineRule="auto" w:line="240" w:before="240" w:after="0"/>
        <w:ind w:left="6163" w:right="0" w:hanging="616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240"/>
        <w:ind w:left="6163" w:right="0" w:hanging="6163"/>
        <w:jc w:val="center"/>
        <w:rPr>
          <w:rFonts w:ascii="Times New Roman" w:hAnsi="Times New Roman" w:cs="Times New Roman"/>
          <w:b/>
          <w:b/>
          <w:bCs/>
          <w:spacing w:val="2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торого созыва</w:t>
      </w:r>
    </w:p>
    <w:p>
      <w:pPr>
        <w:pStyle w:val="Normal"/>
        <w:spacing w:lineRule="auto" w:line="240"/>
        <w:ind w:left="6163" w:right="0" w:hanging="616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0"/>
          <w:sz w:val="28"/>
          <w:szCs w:val="28"/>
        </w:rPr>
        <w:t>РЕШЕНИЕ</w:t>
      </w:r>
    </w:p>
    <w:p>
      <w:pPr>
        <w:pStyle w:val="Normal"/>
        <w:spacing w:before="840" w:after="200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2.2014г.</w:t>
        <w:tab/>
        <w:tab/>
        <w:tab/>
        <w:t>№ 306</w:t>
      </w:r>
    </w:p>
    <w:p>
      <w:pPr>
        <w:pStyle w:val="ConsPlusTitle"/>
        <w:widowControl/>
        <w:spacing w:before="240" w:after="0"/>
        <w:ind w:left="0" w:right="395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Положения </w:t>
      </w:r>
    </w:p>
    <w:p>
      <w:pPr>
        <w:pStyle w:val="ConsPlusTitle"/>
        <w:widowControl/>
        <w:ind w:left="0" w:right="395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комитете образования </w:t>
      </w:r>
    </w:p>
    <w:p>
      <w:pPr>
        <w:pStyle w:val="ConsPlusTitle"/>
        <w:widowControl/>
        <w:ind w:left="0" w:right="395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и муниципального образования «Выборгский район» </w:t>
      </w:r>
    </w:p>
    <w:p>
      <w:pPr>
        <w:pStyle w:val="ConsPlusTitle"/>
        <w:widowControl/>
        <w:ind w:left="0" w:right="395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енинградской области</w:t>
      </w:r>
    </w:p>
    <w:p>
      <w:pPr>
        <w:pStyle w:val="ConsPlusTitle"/>
        <w:widowControl/>
        <w:spacing w:before="600" w:after="0"/>
        <w:ind w:left="0" w:right="0" w:firstLine="709"/>
        <w:jc w:val="both"/>
        <w:rPr>
          <w:rFonts w:ascii="Times New Roman" w:hAnsi="Times New Roman" w:cs="Times New Roman"/>
          <w:spacing w:val="200"/>
          <w:sz w:val="28"/>
          <w:szCs w:val="28"/>
        </w:rPr>
      </w:pPr>
      <w:r>
        <w:rPr>
          <w:b w:val="false"/>
          <w:sz w:val="28"/>
          <w:szCs w:val="28"/>
        </w:rPr>
        <w:t>В соответствии с Федеральным законом от 29 декабря 2012 года № 273-ФЗ «Об образовании в Российской Федерации», совет депутатов</w:t>
      </w:r>
    </w:p>
    <w:p>
      <w:pPr>
        <w:pStyle w:val="Normal"/>
        <w:spacing w:before="240" w:after="240"/>
        <w:jc w:val="center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pacing w:val="200"/>
          <w:sz w:val="28"/>
          <w:szCs w:val="28"/>
        </w:rPr>
        <w:t>РЕШИЛ:</w:t>
      </w:r>
    </w:p>
    <w:p>
      <w:pPr>
        <w:pStyle w:val="ConsPlusTitle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 w:val="false"/>
          <w:sz w:val="28"/>
          <w:szCs w:val="28"/>
        </w:rPr>
        <w:t>1. Утвердить Положение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 комитете образования администрации муниципального образования «Выборгский район» Ленинградской области (приложение).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: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ункт 2 решения совета депутатов муниципального образования «Выборгский район» Ленинградской области от 14 сентября 2010 года № 66 «О комитете образования администрации муниципального образования «Выборгский район» Ленинградской области»;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шение совета депутатов муниципального образования «Выборгский район» Ленинградской области от 28 декабря 2010 года № 93 «</w:t>
      </w:r>
      <w:hyperlink r:id="rId3"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  <w:u w:val="none"/>
          </w:rPr>
          <w:t>О внесении изменений в Положение о комитете образования администрации муниципального образования «Выборгский район» Ленинградской области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шение совета депутатов муниципального образования «Выборгский район» Ленинградской области от 5 декабря 2012 года № 237 «</w:t>
      </w:r>
      <w:hyperlink r:id="rId4"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  <w:u w:val="none"/>
          </w:rPr>
          <w:t>О внесении изменений в Положение о комитете образования администрации муниципального образования «Выборгский район» Ленинградской области</w:t>
        </w:r>
      </w:hyperlink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1079" w:footer="0" w:bottom="719"/>
          <w:pgNumType w:fmt="decimal"/>
          <w:formProt w:val="false"/>
          <w:titlePg/>
          <w:textDirection w:val="lrTb"/>
          <w:docGrid w:type="default" w:linePitch="360" w:charSpace="4294965042"/>
        </w:sect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учить председателю комитета образования администрации муниципального образования «Выборгский район» Ленинградской области Карвелис Ольге Владимировне зарегистрировать Положение о комитете образования администрации «Выборгский район» Ленинградской области в Инспекции Федеральной налоговой службы России по Выборгскому району Ленинградской области.</w:t>
      </w:r>
    </w:p>
    <w:p>
      <w:pPr>
        <w:pStyle w:val="TextBody"/>
        <w:tabs>
          <w:tab w:val="clear" w:pos="708"/>
          <w:tab w:val="left" w:pos="-142" w:leader="none"/>
        </w:tabs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вступает в силу после его официального опубликования в газете «Выборг».</w:t>
      </w:r>
    </w:p>
    <w:p>
      <w:pPr>
        <w:pStyle w:val="Normal"/>
        <w:spacing w:lineRule="auto" w:line="240" w:before="13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  <w:tab/>
        <w:tab/>
        <w:tab/>
        <w:tab/>
        <w:tab/>
        <w:t>Г.А.Орлов</w:t>
      </w:r>
    </w:p>
    <w:p>
      <w:pPr>
        <w:pStyle w:val="Header"/>
        <w:pBdr/>
        <w:rPr/>
      </w:pPr>
      <w:r>
        <w:rPr/>
      </w:r>
    </w:p>
    <w:p>
      <w:pPr>
        <w:sectPr>
          <w:headerReference w:type="default" r:id="rId7"/>
          <w:type w:val="nextPage"/>
          <w:pgSz w:w="11906" w:h="16838"/>
          <w:pgMar w:left="1701" w:right="850" w:gutter="0" w:header="708" w:top="1079" w:footer="0" w:bottom="719"/>
          <w:pgNumType w:fmt="decimal"/>
          <w:formProt w:val="false"/>
          <w:textDirection w:val="lrTb"/>
          <w:docGrid w:type="default" w:linePitch="360" w:charSpace="4294965042"/>
        </w:sectPr>
        <w:pStyle w:val="Normal"/>
        <w:ind w:left="0" w:right="-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0"/>
          <w:szCs w:val="20"/>
        </w:rPr>
        <w:t>Рассылка: дело, контрольно-счетная комиссия, администрация, комитет финансов, комитет образования, прокуратура, газета «Выборг»</w:t>
      </w:r>
    </w:p>
    <w:p>
      <w:pPr>
        <w:pStyle w:val="PlainText"/>
        <w:ind w:left="5387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ЖДЕНО</w:t>
      </w:r>
    </w:p>
    <w:p>
      <w:pPr>
        <w:pStyle w:val="PlainText"/>
        <w:ind w:left="5387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м совета депутатов</w:t>
      </w:r>
    </w:p>
    <w:p>
      <w:pPr>
        <w:pStyle w:val="PlainText"/>
        <w:ind w:left="5387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образования</w:t>
      </w:r>
    </w:p>
    <w:p>
      <w:pPr>
        <w:pStyle w:val="PlainText"/>
        <w:ind w:left="4500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ыборгский район» Ленинградской области</w:t>
      </w:r>
    </w:p>
    <w:p>
      <w:pPr>
        <w:pStyle w:val="PlainText"/>
        <w:spacing w:lineRule="auto" w:line="360"/>
        <w:ind w:left="5387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11 февраля 2014 года № 306</w:t>
      </w:r>
    </w:p>
    <w:p>
      <w:pPr>
        <w:pStyle w:val="PlainText"/>
        <w:ind w:left="5387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(приложение)</w:t>
      </w:r>
    </w:p>
    <w:p>
      <w:pPr>
        <w:pStyle w:val="ConsPlusNormal"/>
        <w:spacing w:before="60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ОМИТЕТЕ ОБРАЗОВАНИЯ АДМИНИСТРАЦИИ </w:t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ВЫБОРГСКИЙ РАЙОН» ЛЕНИНГРАДСКОЙ ОБЛА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 комитете образования администрации муниципального образования «Выборгский район» Ленинградской области (далее – Положение) разработано в соответствии с Граждански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9 декабря 2012 года № 273-ФЗ «Об образовании в Российской Федерации», уставом муниципального образования «Выборгский район» Ленинградской области.</w:t>
      </w:r>
    </w:p>
    <w:p>
      <w:pPr>
        <w:pStyle w:val="Normal"/>
        <w:spacing w:lineRule="auto" w:line="240" w:before="120" w:after="12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 Общие положения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митет образования администрации муниципального образования «Выборгский район» Ленинградской области (далее – комитет) является  уполномоченным органом, осуществляющим управление в сфере образования на территории муниципального образования «Выборгский район» Ленинградской области (далее - МО «Выборгский район») и обеспечивающим организацию осуществления отдельных государственных полномочий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тет в своей деятельности руководствуется Конституцией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12 января 1996 года № 7-ФЗ «О некоммерческих организациях», Федеральным законом от 29 декабря 2012 года № 273-ФЗ «Об образовании в Российской Федерации», Федеральным законом от 24 июля 1998 года № 124-ФЗ «Об основных гарантиях прав ребенка», иными федеральными законами и законами Ленинградской области, уставом МО «Выборгский район», правовыми актами комитета общего и профессионального образования Ленинградской области, настоящим Положением, иными муниципальными правовыми актами.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4294965042"/>
        </w:sect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итет осуществляет свою деятельность во взаимодействии со структурными подразделениями администрации МО «Выборгский район», государственными и общественными организациями, Комитетом общего и профессионального образования Ленинградской области, а также с гражданами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митет входит в структуру администрации МО «Выборгский район» (далее – администрации), обладает правами юридического лица и подлежит государственной регистрации в соответствии с законодательством Российской Федерации в качестве юридического лица. 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митет является муниципальным казенным учреждением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Финансовое обеспечение деятельности комитета осуществляется в установленном порядке за счет средств бюджета МО «Выборгский район». Комитет имеет самостоятельный баланс, бюджетную смету, лицевой счет, открываемый в соответствии с законодательством Российской Федерации, печать, штамп, бланки со своим наименованием и изображением герба МО «Выборгский район». 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обленное имущество комитета закрепляется за ним на праве оперативного управления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7. Комитет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твечает по своим обязательствам находящимися в его распоряжении денежными средствами. При недостаточности указанных денежных средств субсидиарную ответственность несет собственник его имущества - </w:t>
      </w:r>
      <w:r>
        <w:rPr>
          <w:rFonts w:cs="Times New Roman" w:ascii="Times New Roman" w:hAnsi="Times New Roman"/>
          <w:sz w:val="28"/>
          <w:szCs w:val="28"/>
        </w:rPr>
        <w:t>МО «Выборгский район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8. Комитет не несет ответственности по обязательствам </w:t>
      </w:r>
      <w:r>
        <w:rPr>
          <w:rFonts w:cs="Times New Roman" w:ascii="Times New Roman" w:hAnsi="Times New Roman"/>
          <w:sz w:val="28"/>
          <w:szCs w:val="28"/>
        </w:rPr>
        <w:t>МО «Выборгский район»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Комитет от своего имени приобретает имущественные и неимущественные права, исполняет обязанности, выступает истцом и ответчиком в судах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труктура и штатная численность комитета утверждается распоряжением администрации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Перечень подведомственных комитету муниципальных учреждений  утверждается постановлением администрации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омитет может осуществлять международное сотрудничество в сфере образования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 Полное наименование комитета: комитет образования администрации муниципального образования «Выборгский район» Ленинградской области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кращенное наименование комитета: комитет образования администрации МО «Выборгский район»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4. Место нахождения комитета и его юридический адрес: Российская Федерация, 188800, Ленинградская область, г. Выборг, ул. Выборгская, дом 30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 Основные задачи комитета</w:t>
      </w:r>
    </w:p>
    <w:p>
      <w:pPr>
        <w:pStyle w:val="ConsPlusNormal"/>
        <w:spacing w:before="12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Основными задачами комитета являются: 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здание в рамках своих полномочий необходимых условий для реализации конституционных прав граждан на образование и удовлетворение образовательных потребностей личности, создание единого правового и информационного пространства в системе образования МО «Выборгский район» путем реализации единой государственной политики в области образования и соблюдение законодательства Российской Федерации в области образования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оздание необходимых условий эффективного функционирования и развития сети образовательных учреждений дошкольного, общего и дополнительного образования в разных его формах с учетом потребностей жителей МО «Выборгский район» в образовательных услугах, принятие мер по реализации конституционных прав граждан на образование, включая получение обязательного общего образования.  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ализация кадровой политики в сфере образования, подготовки, повышения квалификации педагогических и руководящих работников в пределах своей  компетенции.</w:t>
      </w:r>
    </w:p>
    <w:p>
      <w:pPr>
        <w:pStyle w:val="ConsPlusNormal"/>
        <w:spacing w:before="120" w:after="12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3. Основные полномочия и функции комитета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 полномочиям комитета по решению вопросов в сфере образования и выполнению задач, указанных в статье 2 настоящего Положения, относятся: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,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изация предоставления дополнительного образования детей в муниципальных образовательных учреждениях, за исключением дополнительного образования детей, финансовое обеспечение которого осуществляется органами государственной власти Ленинградской области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здание условий для осуществления присмотра и ухода за детьми, содержание детей в муниципальных образовательных учреждениях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чет детей, подлежащих обучению по образовательным программам дошкольного, начального общего, основного общего и среднего общего образования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несение предложений администрации о закрепление муниципальных образовательных учреждений за конкретными территориями МО «Выборгский район»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рамках исполнения своих полномочий комитет осуществляет следующие функции: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пределяет и осуществляет на территории МО «Выборгский район» политику в области образования в соответствии с действующим законодательством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частвует в разработке муниципальных правовых актов по вопросам образования и контролирует их реализацию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рабатывает и выносит на рассмотрение администрации предложения по развитию сети муниципальных образовательных учреждений (создание, ликвидация, реорганизация муниципальных образовательных учреждений), а также организует работу по данному направлению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гласовывает уставы муниципальных образовательных учреждений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едет реестр уставов муниципальных образовательных учреждений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овместно с комитетом по управлению муниципальным имуществом и градостроительству администрации (далее - КУМИГ) вносит предложения о закреплении за муниципальными учреждениями, подведомственными комитету, на праве оперативного управления объектов муниципальной собственности и контролирует ее сохранность и эффективное использование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оводит мониторинг сохранения и развития материально-технической базы подведомственных учреждений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участвует в формировании бюджета МО «Выборгский район» в сфере образования, в части доходов и расходов и плана социально-экономического развития системы образования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участвует в определении местных нормативов финансового обеспечения системы образования в целом и отдельных ее элементов из расчета на одного обучающегося, воспитанника по каждому типу муниципального образовательного учреждения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беспечивает: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нализ заявок подведомственных учреждений на финансовое обеспечение из средств бюджета МО «Выборгский район» и представление по ним заключений в администрацию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нализ предложений региональных органов исполнительной власти по финансированию расходов на образование за счет средств бюджета МО «Выборгский район» и представление заключений по ним в администрацию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является главным распорядителем бюджетных средств между муниципальными образовательными и другими подведомственными учреждениями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формирует и утверждает муниципальные задания подведомственных ему муниципальных бюджетных и муниципальных автономных учреждений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создает банк данных о кадровом составе муниципальных образовательных учреждений (состав, движение, выдвижение на руководящие должности), формирует на основе их заявок заказ на подготовку и переподготовку специалистов, заключает договоры с образовательными учреждениями профессионального образования на целевую подготовку (переподготовку) специалистов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осуществляет анализ и прогноз состояния системы подготовки (переподготовки) и повышения квалификации педагогических и руководящих кадров муниципальных образовательных учреждений, организует взаимодействие с институтами повышения квалификации и образовательными учреждениями по вопросам педагогического образования и кадрового обеспечения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оформляет наградной материал для представления в установленном порядке руководителей муниципальных образовательных учреждений к награждению различными видами наград (ведомственные, государственные, региональные, МО «Выборгский район)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организует награждение в установленном порядке педагогических работников муниципальных образовательных учреждений различными видами наград (ведомственные, государственные, региональные, МО «Выборгский район)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проводит в установленном порядке и в установленные сроки  аттестацию кандидатов на должность руководителя и руководителя муниципального образовательного учреждения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 устанавливает стимулирующие выплаты для руководителей подведомственных учреждений за счет средств фонда материального стимулирования соответствующего учреждения, в порядке, предусмотренном администрацией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) устанавливает предельный объем преподавательской (педагогической) работы для руководителей образовательных учреждений в том же или в другом подведомственном комитету образовательном учреждени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) обеспечивает: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блюдение законодательства Российской Федерации, законодательства Ленинградской области и муниципальных правов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ов по соблюдению прав и социальных гарантий граждан на образование,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ализацию в рамках своих полномочий государственных и ведомственных программ развития образования, федеральных государственных образовательных стандартов, национально-регионального компонента образования и функционирование системы образования на уровне государственных нормативов,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мплексную оценку состояния системы образования МО «Выборгский район» на основании мониторинговых исследований в пределах предоставленных полномочий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) осуществляет в рамках своих полномочий ведомственный контроль за деятельностью подведомственных учреждений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) осуществляет в рамках своих полномочий мониторинг системы образования МО «Выборгский район» в соответствии с установленными сроками, процедурами и показателями мониторинга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) согласовывает программы развития подведомственных учреждений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) составляет ежегодные обзоры развития системы образования МО «Выборгский район» и разрабатывает предложения по повышению эффективности ее использования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) разрабатывает предложения по укреплению и развитию учебно-материальной базы подведомственных учреждений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) ведет учет детей, проживающих на территории МО «Выборгский район» и имеющих право на получение общего образования каждого уровня и форм получения образования, определенных родителями (законными представителями) детей;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) ведет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статистическое наблюдение за составом и численностью обучающихся и </w:t>
      </w:r>
      <w:r>
        <w:rPr>
          <w:rFonts w:cs="Times New Roman" w:ascii="Times New Roman" w:hAnsi="Times New Roman"/>
          <w:sz w:val="28"/>
          <w:szCs w:val="28"/>
        </w:rPr>
        <w:t>воспитанников в муниципальных образовательных учреждениях, мониторинг движения обучающихся общеобразовательных учреждений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) обеспечивает перевод совершеннолетних обучающихся с их согласия, несовершеннолетних обучающихся и воспитанников с согласия родителей (законных представителей) в другие образовательные учреждения соответствующего типа в случае прекращения деятельности подведомственных образовательных учреждений, а также в случае аннулирования соответствующей лицензи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) принимает меры, обеспечивающие получение несовершеннолетним обучающимся общего образования, в случае его отчисления из подведомственного образовательного учреждения;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) обеспечивает устройство детей в подведомственные образовательные учреждения в случае отсутствия мест в образовательном учреждении, которое закреплено за территорией, где расположено место жительства данных детей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31) осуществляет мониторинг обучения детей в образовательных учреждениях в форме очной, </w:t>
      </w:r>
      <w:r>
        <w:rPr>
          <w:rFonts w:cs="Times New Roman" w:ascii="Times New Roman" w:hAnsi="Times New Roman"/>
          <w:sz w:val="28"/>
          <w:szCs w:val="28"/>
        </w:rPr>
        <w:t>очно-заочной, заочной; семейного образования, самообразования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) организует работу по проведению государственной (итоговой) аттестации выпускников и осуществляет мониторинг готовности общеобразовательных учреждений к государственной (итоговой) аттестации выпускников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) оказывает содействие образовательным учреждениям и центрам занятости в организации и проведении мероприятий по профессиональной ориентации молодежи, предпрофильной подготовке и профильному обучению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) организует и проводит, в пределах своей компетенции, работу по профилактике правонарушений среди несовершеннолетних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) ведет учет несовершеннолетних, не посещающих или систематически пропускающих по неуважительным причинам занятия в муниципальных образовательных учреждениях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) организует и координирует методическую, диагностическую и консультативную помощь семьям, воспитывающим детей дошкольного возраста на дому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) организует работу по внедрение в практику работы муниципальных образовательных учреждений программ и методик, направленных на формирование законопослушного поведения несовершеннолетних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) участвует: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реализации администрацией сбалансированной политики, направленной на развитие системы образования МО «Выборгский район»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разработке проектов реконструкции действующих и строительстве новых образовательных учреждений, анализе объемов финансирования указанных работ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проведении внешнеэкономической политики МО «Выборгский район» в сфере образования, выработке предложений по созданию совместных проектов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проведении экспертизы инвестиционных проектов в сфере образования МО «Выборгский район»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 разработке предложений по применению в сфере образования МО «Выборгский район» экономических регуляторов рыночных отношений (цен, тарифов, льгот, дотаций и т.п.), а также конкретных схем и механизмов их реализации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 организации выполнения мероприятий, предусмотренных планами администрации в сфере образован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) вносит предложения администрации о необходимости создания сервисных служб для оказания помощи в деятельности муниципальных образовательных учреждений и педагогов (методической, социально- психологической и т.д.)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) создает условия для повышения качества общего образования, в том числе путем организации и управления экспериментальной деятельностью муниципальных образовательных учреждений, принимает участие в разработке и реализации ведомственных  программ в области образования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41) организует и проводит: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йонные педагогические советы, конференции, совещания руководителей подведомственных учреждений,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йонные акции, способствующие выявлению талантливой молодежи (олимпиады, конкурсы, выставки детского творчества),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в) районные акции, способствующие выявлению талантливых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и высокопрофессиональных учителей МО «Выборгский район», пропаганде передового </w:t>
      </w:r>
      <w:r>
        <w:rPr>
          <w:rFonts w:cs="Times New Roman" w:ascii="Times New Roman" w:hAnsi="Times New Roman"/>
          <w:spacing w:val="-1"/>
          <w:sz w:val="28"/>
          <w:szCs w:val="28"/>
        </w:rPr>
        <w:t>педагогического опыта,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ероприятия, способствующие выявлению образовательных учреждений, наиболее успешно осуществляющих образовательный процесс, использующих инновационные образовательные программы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) формирует и ведет банк данных о достижениях детей и подростков, проявивших выдающиеся способност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) организует работу по информатизации системы образования МО «Выборгский район», включая внедрение новых средств и технологий обучения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) организует мероприятия по социальной поддержке обучающихся муниципальных образовательных учреждений, подведомственных комитету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) контролирует обеспечение безопасных условий обучения (воспитания) гарантирующих охрану и укрепление здоровья обучающихся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) организует в пределах своей компетенции отдых детей в образовательных учреждениях в каникулярное время, в том числе участвует в организации летнего отдыха, досуга и занятости несовершеннолетних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47) организует прием граждан, обеспечивает своевременное и полное рассмотрение устных и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письменных обращений граждан, принятие по ним решений и направление ответов, в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становленный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законодательством Российской Федерации срок,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обеспечивает в пределах своей компетенции защиту сведений, составляющих </w:t>
      </w:r>
      <w:r>
        <w:rPr>
          <w:rFonts w:cs="Times New Roman" w:ascii="Times New Roman" w:hAnsi="Times New Roman"/>
          <w:spacing w:val="-1"/>
          <w:sz w:val="28"/>
          <w:szCs w:val="28"/>
        </w:rPr>
        <w:t>государственную тайну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 xml:space="preserve">48) осуществляет в соответствии с законодательством Российской Федерации работу по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комплектованию, хранению, учету и использованию архивных документов, образовавшихся </w:t>
      </w:r>
      <w:r>
        <w:rPr>
          <w:rFonts w:cs="Times New Roman" w:ascii="Times New Roman" w:hAnsi="Times New Roman"/>
          <w:sz w:val="28"/>
          <w:szCs w:val="28"/>
        </w:rPr>
        <w:t>в процессе деятельности комитет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митет вправе осуществлять также другие функции в соответствии с действующим законодательством и муниципальными правовыми актами. </w:t>
      </w:r>
    </w:p>
    <w:p>
      <w:pPr>
        <w:pStyle w:val="Normal"/>
        <w:spacing w:before="12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4. Права и ответственность комитета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омитету для осуществления возложенных на него задач и функций предоставлено право: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споряжаться бюджетными средствами согласно утвержденной бюджетной смете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значать на должность и освобождать от должности руководителей подведомственных комитету учреждений по согласованию с главой администраци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носить предложения о создании в установленном порядке отделов в составе комитета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здавать временные научные (творческие) коллективы, экспертные и рабочие группы для решения вопросов развития муниципальной системы образования;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здавать координационные и совещательные органы (советы, комиссии, группы, </w:t>
      </w:r>
      <w:r>
        <w:rPr>
          <w:rFonts w:cs="Times New Roman" w:ascii="Times New Roman" w:hAnsi="Times New Roman"/>
          <w:sz w:val="28"/>
          <w:szCs w:val="28"/>
        </w:rPr>
        <w:t>коллегии) в установленной сфере деятельност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ключать договоры с предприятиями, организациями, учреждениям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запрашивать и получать в установленном порядке на безвозмездной основе от органов и других подразделений администрации, территориальных органов и учреждений областных и федеральных органов государственного управления, других учреждений и организаций, предприятий, муниципальных образовательных учреждений информацию, сведения, материалы и документы, необходимые для выполнения задач и функций комитета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ходатайствовать о представлении работников сферы образования к государственным и отраслевым (ведомственным) наградам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9) принимать решения </w:t>
      </w:r>
      <w:r>
        <w:rPr>
          <w:rFonts w:cs="Times New Roman" w:ascii="Times New Roman" w:hAnsi="Times New Roman"/>
          <w:sz w:val="28"/>
          <w:szCs w:val="28"/>
        </w:rPr>
        <w:t>об организации и проведении на территории МО «Выборгский район» проверок деятельности подведомственных образовательных учреждений в пределах компетенции комитета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вносить предложения администрации о разработке проектов муниципальных, в том числе, ведомственных программ, социальных норм и нормативов в области развития образования в зависимости от экономических, социальных, демографических и других особенностей территории МО «Выборгский район»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издавать (публиковать) материалы по вопросам деятельности системы образования МО «Выборгский район»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митет в порядке, установленном законодательством Российской Федерации, несет ответственность за невыполнение функций, отнесенных к компетенции комитета. </w:t>
      </w:r>
    </w:p>
    <w:p>
      <w:pPr>
        <w:pStyle w:val="Normal"/>
        <w:spacing w:lineRule="auto" w:line="240" w:before="12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5. Организация деятельности комитета</w:t>
      </w:r>
    </w:p>
    <w:p>
      <w:pPr>
        <w:pStyle w:val="Normal"/>
        <w:spacing w:lineRule="auto" w:line="240" w:before="12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митет возглавляет председатель комитета, который назначается и освобождается от должности главой администраци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седатель комитета несет персональную ответственность за выполнение возложенных на комитет задач, осуществляет иные полномочия в соответствии с поручениями главы администраци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седатель комитета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ействует без доверенности от имени комитета, представляет его во всех учреждениях и организациях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уществляет руководство, координирует деятельность муниципальных образовательных учреждений и иных подведомственных учреждений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ганизует работу комитета, его взаимодействие с другими структурными подразделениями администраци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формирует руководство администрации о состоянии работы комитета и доводит до работников комитета документы и информацию, необходимые для качественного и своевременного выполнения задач, полномочий и функций комитета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споряжается в пределах, предусмотренных действующим законодательством, имуществом и средствами, закрепленными за комитетом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ткрывает и закрывает расчетные и иные счета, совершает по ним операции, подписывает финансовые документы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рганизует бухгалтерский учет, отчетность и документооборот комитета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рганизует ведение и обеспечение хранения документации, архива комитета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беспечивает соблюдение финансовой и учетной дисциплины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заключает договоры в пределах компетенции комитета, выдает доверенност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в пределах своей компетенции издает приказы, распоряжения, дает указания, обязательные для исполнения работниками комитета и всеми муниципальными образовательными учреждениями и другими подведомственными организациям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вносит на рассмотрение администрации предложения по структуре и штатному расписанию комитета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определяет функции и полномочия подразделений комитета, утверждает положения о них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утверждает должностные инструкции работников комитета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осуществляет прием на работу, переводы и увольнение работников комитета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осуществляет контроль соблюдения работниками комитета норм и правил внутреннего распорядка, выполнением должностных обязанностей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применяет к работникам комитета меры поощрения и дисциплинарного взыскания в соответствии с действующим законодательством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 организует переподготовку, повышение квалификации работников комитета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) по согласованию с главой администрации назначает, переводит руководителей подведомственных учреждений, утверждает их должностные инструкции, поощряет и применяет меры дисциплинарного воздействия, осуществляет увольнение руководителей указанных учреждений в соответствии с Трудовым кодексом Российской Федераци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) заключает и расторгает трудовые договоры с руководителями подведомственных учреждений, осуществляет кадровое делопроизводство в отношении руководителей подведомственных учреждений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) обеспечивает хранение и ведение первичных учетных кадровых документов руководителей подведомственных учреждений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) осуществляет иные полномочия по обеспечению деятельности комитета в пределах установленных для него задач, полномочий и функций, решает управленческие и организационные вопросы в пределах своей компетенции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4. В период временного отсутствия председателя комитета его обязанности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исполняет заместитель </w:t>
      </w:r>
      <w:r>
        <w:rPr>
          <w:rFonts w:cs="Times New Roman" w:ascii="Times New Roman" w:hAnsi="Times New Roman"/>
          <w:spacing w:val="6"/>
          <w:sz w:val="28"/>
          <w:szCs w:val="28"/>
        </w:rPr>
        <w:t>председателя комите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Временное исполнение обязанностей </w:t>
      </w:r>
      <w:r>
        <w:rPr>
          <w:rFonts w:cs="Times New Roman" w:ascii="Times New Roman" w:hAnsi="Times New Roman"/>
          <w:spacing w:val="6"/>
          <w:sz w:val="28"/>
          <w:szCs w:val="28"/>
        </w:rPr>
        <w:t>председателя комитета также может быть возложено на одного из начальников отделов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5. Работники комитета, занимающие должности муниципальной службы, являются муниципальными служащими. 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Работники комитета, занимающие должности по обеспечению деятельности комитета, не являются муниципальными служащими. 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ем на работу в комитет сотрудников осуществляется на основании Трудового кодекса Российской Федерации, Федерального закона от 2 марта 2007 года № 25-ФЗ «О муниципальной службе в Российской Федерации» и закона Ленинградской области от 11 марта 2008 года № 14-оз «О правовом регулировании муниципальной службы в Ленинградской области»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ники комитета осуществляют исполнение своих обязанностей в соответствии с должностными инструкциями, утверждаемыми председателем комитета. 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 xml:space="preserve">При комитете образуется совет руководителей образовательных учреждений (далее - совет руководителей), в состав которого входят председатель комитета, заместитель председателя комитета, руководители структурных подразделений комитета и руководители муниципальных образовательных учреждений в порядке, установленном комитетом. </w:t>
      </w:r>
    </w:p>
    <w:p>
      <w:pPr>
        <w:pStyle w:val="Normal"/>
        <w:spacing w:lineRule="auto" w:line="240" w:before="120" w:after="12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6. Финансирование и имущество комитета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сточниками финансирования комитета являются бюджетные средств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тет расходует средства в соответствии с утвержденной бюджетной сметой и подотчетен комитету финансов администрации по вопросам ведения бухгалтерского учета и финансовой деятельност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мущество комитета составляют закрепленные за ним на праве оперативного управления основные и оборотные средства, финансовые ресурсы, отражаемые на его самостоятельном балансе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сточниками формирования имущества комитета являются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мущество, закрепленное собственником в установленном порядке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мущество, приобретенное за счет средств бюджета МО «Выборгский район»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небюджетные средства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иные источники в соответствии с законодательством Российской Федерации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 осуществлении права оперативного управления имуществом комитет обязан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эффективно использовать имущество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ивать сохранность и использовать имущество строго по целевому назначению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 допускать ухудшения технического состояния имущества (требования не распространяются на ухудшения, связанные с нормативным износом этого имущества в процессе деятельности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не вправе без согласования с собственником, отчуждать или иным способом распоряжаться закрепленным за ним имуществом и имуществом, приобретенным за счет средств, выделенных ему по смете и полученных из иных источников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использования по назначению и сохранностью имущества, закрепленного за комитетом на праве оперативного управления, осуществляет КУМИГ.</w:t>
      </w:r>
    </w:p>
    <w:p>
      <w:pPr>
        <w:pStyle w:val="Normal"/>
        <w:spacing w:lineRule="auto" w:line="240" w:before="120" w:after="12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7. Реорганизация и ликвидация комитета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организация или ликвидация комитета осуществляется на основании решения совета депутатов МО «Выборгский район» по предложению администрации в порядке, установленном действующим законодательством.</w:t>
      </w:r>
    </w:p>
    <w:sectPr>
      <w:headerReference w:type="defaul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default"/>
  </w:font>
  <w:font w:name="Courier New">
    <w:charset w:val="01"/>
    <w:family w:val="roman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01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4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018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4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cs="Times New Roman"/>
    </w:rPr>
  </w:style>
  <w:style w:type="character" w:styleId="Style15">
    <w:name w:val="Нижний колонтитул Знак"/>
    <w:basedOn w:val="DefaultParagraphFont"/>
    <w:qFormat/>
    <w:rPr>
      <w:rFonts w:cs="Times New Roman"/>
    </w:rPr>
  </w:style>
  <w:style w:type="character" w:styleId="Style16">
    <w:name w:val="Текст Знак"/>
    <w:basedOn w:val="DefaultParagraphFont"/>
    <w:qFormat/>
    <w:rPr>
      <w:rFonts w:ascii="Courier New" w:hAnsi="Courier New" w:cs="Times New Roman"/>
      <w:sz w:val="20"/>
      <w:szCs w:val="20"/>
      <w:lang w:eastAsia="ru-RU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eastAsia="zxx" w:bidi="zxx"/>
    </w:rPr>
  </w:style>
  <w:style w:type="character" w:styleId="2">
    <w:name w:val="Основной текст с отступом 2 Знак"/>
    <w:basedOn w:val="DefaultParagraphFont"/>
    <w:qFormat/>
    <w:rPr>
      <w:rFonts w:ascii="Times New Roman" w:hAnsi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qFormat/>
    <w:rPr>
      <w:rFonts w:cs="Times New Roman"/>
    </w:rPr>
  </w:style>
  <w:style w:type="character" w:styleId="Style17">
    <w:name w:val="Основной текст Знак"/>
    <w:basedOn w:val="DefaultParagraphFont"/>
    <w:qFormat/>
    <w:rPr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ConsPlusNormal">
    <w:name w:val="ConsPlusNormal"/>
    <w:qFormat/>
    <w:pPr>
      <w:widowControl/>
      <w:suppressAutoHyphens w:val="true"/>
      <w:bidi w:val="0"/>
      <w:spacing w:lineRule="auto" w:line="240" w:before="0" w:after="0"/>
      <w:ind w:left="0" w:right="0" w:firstLine="72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odyTextIndent2">
    <w:name w:val="Body Text Indent 2"/>
    <w:basedOn w:val="Normal"/>
    <w:qFormat/>
    <w:pPr>
      <w:spacing w:lineRule="auto" w:line="240" w:before="0" w:after="0"/>
      <w:ind w:left="0" w:right="0" w:firstLine="561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ru-RU" w:bidi="ar-SA"/>
    </w:rPr>
  </w:style>
  <w:style w:type="paragraph" w:styleId="Style21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0:07:00Z</dcterms:created>
  <dc:creator>User1245</dc:creator>
  <dc:description/>
  <dc:language>en-US</dc:language>
  <cp:lastModifiedBy>Petrova</cp:lastModifiedBy>
  <cp:lastPrinted>2014-01-23T10:27:00Z</cp:lastPrinted>
  <dcterms:modified xsi:type="dcterms:W3CDTF">2015-02-19T10:07:00Z</dcterms:modified>
  <cp:revision>2</cp:revision>
  <dc:subject/>
  <dc:title>Утвержд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