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доходах, расходах, об имуществ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 обязательствах имущественного характера руководителей учреждений. подведомственных комитету образования  </w:t>
        <w:br/>
        <w:t>администрации муниципального образования «Выборгский район» Ленинградской области</w:t>
      </w:r>
    </w:p>
    <w:p>
      <w:pPr>
        <w:pStyle w:val="Normal"/>
        <w:jc w:val="center"/>
        <w:rPr/>
      </w:pPr>
      <w:r>
        <w:rPr>
          <w:sz w:val="18"/>
          <w:szCs w:val="18"/>
        </w:rPr>
        <w:t>за период с 1 января 2021 года по 31 декабря 2021</w:t>
      </w:r>
      <w:r>
        <w:rPr/>
        <w:t xml:space="preserve"> года</w:t>
      </w:r>
    </w:p>
    <w:tbl>
      <w:tblPr>
        <w:tblW w:w="15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695"/>
        <w:gridCol w:w="147"/>
        <w:gridCol w:w="1413"/>
        <w:gridCol w:w="1417"/>
        <w:gridCol w:w="852"/>
        <w:gridCol w:w="1134"/>
        <w:gridCol w:w="992"/>
        <w:gridCol w:w="709"/>
        <w:gridCol w:w="146"/>
        <w:gridCol w:w="848"/>
        <w:gridCol w:w="1560"/>
        <w:gridCol w:w="1276"/>
        <w:gridCol w:w="1417"/>
      </w:tblGrid>
      <w:tr>
        <w:trPr>
          <w:tblHeader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ФИЛ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Геннад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№1 г. Выборг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5 30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-ком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  <w:r>
              <w:rPr>
                <w:sz w:val="16"/>
                <w:szCs w:val="16"/>
              </w:rPr>
              <w:t>,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 52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ЧЕВА</w:t>
              <w:br/>
              <w:t>Светлана Ильиничн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№3 г. Выборг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й квартир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9,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(11,1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5 277,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НЬКОВА </w:t>
              <w:br/>
              <w:t>Марина Владимировн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 сад №4 г. Выборг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-ком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Мазда Трибьют, 200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49 689,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нежилого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КСЕР </w:t>
              <w:br/>
              <w:t>Ирина Александ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ДОУ «Детский сад №8 г. Выборг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1 13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92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АНИНА </w:t>
              <w:br/>
              <w:t>Ольга Васильевн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№11 г. Выборг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2 581,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JER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ORT</w:t>
            </w:r>
            <w:r>
              <w:rPr>
                <w:sz w:val="16"/>
                <w:szCs w:val="16"/>
              </w:rPr>
              <w:t>, 2019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28 996,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А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ё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н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№13 г. Выборг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рузовой автомобиль </w:t>
            </w: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after</w:t>
            </w:r>
            <w:r>
              <w:rPr>
                <w:sz w:val="16"/>
                <w:szCs w:val="16"/>
              </w:rPr>
              <w:t>, 2008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 541,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Опель </w:t>
            </w:r>
            <w:r>
              <w:rPr>
                <w:sz w:val="16"/>
                <w:szCs w:val="16"/>
                <w:lang w:val="en-US"/>
              </w:rPr>
              <w:t>ASTRA</w:t>
            </w:r>
            <w:r>
              <w:rPr>
                <w:sz w:val="16"/>
                <w:szCs w:val="16"/>
              </w:rPr>
              <w:t>, 2008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Мерседес Бенц </w:t>
            </w:r>
            <w:r>
              <w:rPr>
                <w:sz w:val="16"/>
                <w:szCs w:val="16"/>
                <w:lang w:val="en-US"/>
              </w:rPr>
              <w:t>SPRINTER</w:t>
            </w:r>
            <w:r>
              <w:rPr>
                <w:sz w:val="16"/>
                <w:szCs w:val="16"/>
              </w:rPr>
              <w:t>, 2021 г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885 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ерседес Бенц Вито, 2010 г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ЖИЛ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на Владими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№16 г. Выборг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 06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-комн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 Форд Транзит  2008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 355,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3-комн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 </w:t>
            </w:r>
            <w:r>
              <w:rPr>
                <w:sz w:val="16"/>
                <w:szCs w:val="16"/>
                <w:lang w:val="en-US"/>
              </w:rPr>
              <w:t>Datsu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N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DO</w:t>
            </w:r>
            <w:r>
              <w:rPr>
                <w:sz w:val="16"/>
                <w:szCs w:val="16"/>
              </w:rPr>
              <w:t xml:space="preserve"> 2017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совершеннолетний ребенок (сын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3-комн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ГАЕВА</w:t>
              <w:br/>
              <w:t>Марина Владимировн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№19 г. Выборг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Квартира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-ком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8 850,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 (дочь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 (сын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 2-комн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АН  Ольга Владимировн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БДОУ «Детский сад №20 г. Выборга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-ком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 940,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Hyundai Solaris      2013г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 526,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транспорт катер Казанка-М, 2000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 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автомобильный ЛАВ 81011, 20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КИЯНЧИНА  </w:t>
              <w:br/>
              <w:t>Татьяна Алексеевн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ДОУ «Детский сад №22 г. Выборг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8 314,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    </w:t>
            </w:r>
            <w:r>
              <w:rPr>
                <w:sz w:val="16"/>
                <w:szCs w:val="16"/>
                <w:lang w:val="en-US"/>
              </w:rPr>
              <w:t>MITSUBISHI OUTLANDER</w:t>
            </w:r>
            <w:r>
              <w:rPr>
                <w:sz w:val="16"/>
                <w:szCs w:val="16"/>
              </w:rPr>
              <w:t xml:space="preserve"> 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 327,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ЖАНОВА</w:t>
              <w:br/>
              <w:t>Лариса Георги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№23 г. Выборг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3-комн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50 80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    </w:t>
            </w:r>
            <w:r>
              <w:rPr>
                <w:sz w:val="16"/>
                <w:szCs w:val="16"/>
                <w:lang w:val="en-US"/>
              </w:rPr>
              <w:t>Mazda</w:t>
            </w:r>
            <w:r>
              <w:rPr>
                <w:sz w:val="16"/>
                <w:szCs w:val="16"/>
              </w:rPr>
              <w:t xml:space="preserve"> 3, 2005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 364,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cus</w:t>
            </w:r>
            <w:r>
              <w:rPr>
                <w:sz w:val="16"/>
                <w:szCs w:val="16"/>
              </w:rPr>
              <w:t>, 2012 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НИ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Геннад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№25 г. Выборг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КИА </w:t>
            </w:r>
            <w:r>
              <w:rPr>
                <w:sz w:val="16"/>
                <w:szCs w:val="16"/>
                <w:lang w:val="en-US"/>
              </w:rPr>
              <w:t>SELTOS</w:t>
            </w:r>
            <w:r>
              <w:rPr>
                <w:sz w:val="16"/>
                <w:szCs w:val="16"/>
              </w:rPr>
              <w:t>, 202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 04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553 214,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 (дочь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</w:t>
            </w:r>
            <w:r>
              <w:rPr>
                <w:sz w:val="16"/>
                <w:szCs w:val="16"/>
                <w:lang w:val="en-US"/>
              </w:rPr>
              <w:t>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ХАРЕНКО</w:t>
              <w:br/>
              <w:t>Татьяна Николаевн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№31 г. Выборг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сан Тиида, 2008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47 664,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 80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ОНОВИЧ </w:t>
              <w:br/>
              <w:t>Ирина Михайловн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№32 г. Выборг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  <w:r>
              <w:rPr>
                <w:sz w:val="24"/>
                <w:szCs w:val="24"/>
              </w:rPr>
              <w:t>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 710,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Хонда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, 2008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902,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Тойота </w:t>
            </w:r>
            <w:r>
              <w:rPr>
                <w:sz w:val="16"/>
                <w:szCs w:val="16"/>
                <w:lang w:val="en-US"/>
              </w:rPr>
              <w:t>Verso</w:t>
            </w:r>
            <w:r>
              <w:rPr>
                <w:sz w:val="16"/>
                <w:szCs w:val="16"/>
              </w:rPr>
              <w:t xml:space="preserve">, 2010 г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Опель </w:t>
            </w:r>
            <w:r>
              <w:rPr>
                <w:sz w:val="16"/>
                <w:szCs w:val="16"/>
                <w:lang w:val="en-US"/>
              </w:rPr>
              <w:t>Astra</w:t>
            </w:r>
            <w:r>
              <w:rPr>
                <w:sz w:val="16"/>
                <w:szCs w:val="16"/>
              </w:rPr>
              <w:t xml:space="preserve">, 2007 г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 (дочь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  <w:r>
              <w:rPr>
                <w:sz w:val="24"/>
                <w:szCs w:val="24"/>
              </w:rPr>
              <w:t>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 (сын супруга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КОВА</w:t>
              <w:br/>
              <w:t>Анна Рудольфовн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№35 г. Выборг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ом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ndero</w:t>
            </w:r>
            <w:r>
              <w:rPr>
                <w:sz w:val="16"/>
                <w:szCs w:val="16"/>
              </w:rPr>
              <w:t xml:space="preserve">, 2016 г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2 552,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 (дочь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омн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ЕВА                       Надежда Алексе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№1                               г. Светогорс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Черри Т21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 832,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евроле Ланос, 20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23,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ОВСКАЯ</w:t>
              <w:br/>
              <w:t>Галина Анатол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№2                                 г. Светогорс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             КИА </w:t>
            </w:r>
            <w:r>
              <w:rPr>
                <w:sz w:val="16"/>
                <w:szCs w:val="16"/>
                <w:lang w:val="en-US"/>
              </w:rPr>
              <w:t>RIO</w:t>
            </w:r>
            <w:r>
              <w:rPr>
                <w:sz w:val="16"/>
                <w:szCs w:val="16"/>
              </w:rPr>
              <w:t>, 201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013 126,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 75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ИТИНА </w:t>
              <w:br/>
              <w:t>Наталья Серге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№1 г. п. Рощино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7 52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 177,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ГОЛУКОВА  </w:t>
              <w:br/>
              <w:t>Ирина Михайловн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г. Приморс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1 431,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 579,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ХОМИРО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Игоревн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№3                                  г. Светогорс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 345,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1/98 дол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V</w:t>
            </w:r>
            <w:r>
              <w:rPr>
                <w:sz w:val="16"/>
                <w:szCs w:val="16"/>
              </w:rPr>
              <w:t>4, 2019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 328,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4, Универсал, 2002 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ом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тоцикл </w:t>
            </w:r>
            <w:r>
              <w:rPr>
                <w:sz w:val="16"/>
                <w:szCs w:val="16"/>
                <w:lang w:val="en-US"/>
              </w:rPr>
              <w:t xml:space="preserve">KAWASAKI KLE650B, 2008 </w:t>
            </w:r>
            <w:r>
              <w:rPr>
                <w:sz w:val="16"/>
                <w:szCs w:val="16"/>
              </w:rPr>
              <w:t>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ЛАВ 81011А, 2017 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цеп МЗСА 8177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2011 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 (дочь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 (дочь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Общеобразовательные организации</w:t>
            </w:r>
          </w:p>
        </w:tc>
      </w:tr>
      <w:tr>
        <w:trPr>
          <w:trHeight w:val="46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ШНИКОВА</w:t>
              <w:br/>
              <w:t>Ирина Валентиновн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СОШ №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7 531,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овочно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ЛП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iva</w:t>
            </w:r>
            <w:r>
              <w:rPr>
                <w:sz w:val="16"/>
                <w:szCs w:val="16"/>
              </w:rPr>
              <w:t xml:space="preserve"> 12300-55 , 2016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 192,7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й прицеп ЛАВ 81012, 2012 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ТНИК                         Елена Анатоль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СОШ №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5 03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ВОЛЬВО </w:t>
            </w:r>
            <w:r>
              <w:rPr>
                <w:sz w:val="16"/>
                <w:szCs w:val="16"/>
                <w:lang w:val="en-US"/>
              </w:rPr>
              <w:t>XC</w:t>
            </w:r>
            <w:r>
              <w:rPr>
                <w:sz w:val="16"/>
                <w:szCs w:val="16"/>
              </w:rPr>
              <w:t>90,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 2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РУЧЕНКОВА Ольга Владимировн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             МБОУ СОШ № 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    ПЕЖО 308, 20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0 18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 38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ОБИШИНА  </w:t>
              <w:br/>
              <w:t>Алла Геннадьевн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БОУ «СОШ № 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ыборга»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7 036,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КИА </w:t>
            </w:r>
            <w:r>
              <w:rPr>
                <w:sz w:val="16"/>
                <w:szCs w:val="16"/>
                <w:lang w:val="en-US"/>
              </w:rPr>
              <w:t>Sorento</w:t>
            </w:r>
            <w:r>
              <w:rPr>
                <w:sz w:val="16"/>
                <w:szCs w:val="16"/>
              </w:rPr>
              <w:t>, 2016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12 825,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ом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ortage</w:t>
            </w:r>
            <w:r>
              <w:rPr>
                <w:sz w:val="16"/>
                <w:szCs w:val="16"/>
              </w:rPr>
              <w:t>,  2006 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SX</w:t>
            </w:r>
            <w:r>
              <w:rPr>
                <w:sz w:val="16"/>
                <w:szCs w:val="16"/>
              </w:rPr>
              <w:t xml:space="preserve">,2012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БАНКОВА </w:t>
              <w:br/>
              <w:t>Ольга Станиславовн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№10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 775,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 Витальевн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Гимнази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6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LAND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>200,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 712 91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Лада 4х4 212140,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МАЗ 5516А5-380,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с коляской Урал ИМЗ-8.103, 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очная машина РБТ 1,4-101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амоходная машина </w:t>
            </w:r>
            <w:r>
              <w:rPr>
                <w:sz w:val="16"/>
                <w:szCs w:val="16"/>
                <w:lang w:val="en-US"/>
              </w:rPr>
              <w:t>JCB</w:t>
            </w:r>
            <w:r>
              <w:rPr>
                <w:sz w:val="16"/>
                <w:szCs w:val="16"/>
              </w:rPr>
              <w:t xml:space="preserve"> 5</w:t>
            </w:r>
            <w:r>
              <w:rPr>
                <w:sz w:val="16"/>
                <w:szCs w:val="16"/>
                <w:lang w:val="en-US"/>
              </w:rPr>
              <w:t>CX</w:t>
            </w:r>
            <w:r>
              <w:rPr>
                <w:sz w:val="16"/>
                <w:szCs w:val="16"/>
              </w:rPr>
              <w:t xml:space="preserve"> 15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WA</w:t>
            </w:r>
            <w:r>
              <w:rPr>
                <w:sz w:val="16"/>
                <w:szCs w:val="16"/>
              </w:rPr>
              <w:t>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негоход</w:t>
            </w:r>
            <w:r>
              <w:rPr>
                <w:sz w:val="16"/>
                <w:szCs w:val="16"/>
                <w:lang w:val="en-US"/>
              </w:rPr>
              <w:t xml:space="preserve"> LYNX XTRIM Commander LTD 600 ETEC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бортовой ЛАВ-81012А,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цеп тракторный самосвальный 2ПТС-4,5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415/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415/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415/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415/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415/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415/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415/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33/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33/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33/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33/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фер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АЗС №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для временной стоянки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для временной стоянки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для временной стоянки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ИСЕЕВА</w:t>
              <w:br/>
              <w:t xml:space="preserve"> Наталья Анатольевн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Гимназия№11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3 093,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Джетта , 2015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 993,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ШОЛИН </w:t>
            </w:r>
            <w:r>
              <w:rPr>
                <w:sz w:val="16"/>
                <w:szCs w:val="16"/>
                <w:lang w:val="en-US"/>
              </w:rPr>
              <w:t xml:space="preserve">             </w:t>
            </w:r>
            <w:r>
              <w:rPr>
                <w:sz w:val="16"/>
                <w:szCs w:val="16"/>
              </w:rPr>
              <w:t>Сергей Вячеславович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БОУ «СОШ № 12»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4 296,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 (дочь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ИТНИКОВА </w:t>
              <w:br/>
              <w:t>Елена Викторовн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№13                  с углубленным изучением отдельных предметов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8 663,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ADO</w:t>
            </w:r>
            <w:r>
              <w:rPr>
                <w:sz w:val="16"/>
                <w:szCs w:val="16"/>
              </w:rPr>
              <w:t>, 2014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8 745,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V</w:t>
            </w:r>
            <w:r>
              <w:rPr>
                <w:sz w:val="16"/>
                <w:szCs w:val="16"/>
              </w:rPr>
              <w:t xml:space="preserve"> 4, 2015 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товездеход </w:t>
            </w:r>
            <w:r>
              <w:rPr>
                <w:sz w:val="16"/>
                <w:szCs w:val="16"/>
                <w:lang w:val="en-US"/>
              </w:rPr>
              <w:t>YAMAHA YF660FWA</w:t>
            </w:r>
            <w:r>
              <w:rPr>
                <w:sz w:val="16"/>
                <w:szCs w:val="16"/>
              </w:rPr>
              <w:t>, 2004 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торное судно </w:t>
            </w:r>
            <w:r>
              <w:rPr>
                <w:sz w:val="16"/>
                <w:szCs w:val="16"/>
                <w:lang w:val="en-US"/>
              </w:rPr>
              <w:t>BUSTER</w:t>
            </w:r>
            <w:r>
              <w:rPr>
                <w:sz w:val="16"/>
                <w:szCs w:val="16"/>
              </w:rPr>
              <w:t>, 2012 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ЛАВ 81014,2012 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  <w:br/>
              <w:t>Наталья Валерьевн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№14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луприцеп</w:t>
            </w:r>
            <w:r>
              <w:rPr>
                <w:sz w:val="16"/>
                <w:szCs w:val="16"/>
                <w:lang w:val="en-US"/>
              </w:rPr>
              <w:t xml:space="preserve"> Cargobull s01 Schmitz, 2005 </w:t>
            </w:r>
            <w:r>
              <w:rPr>
                <w:sz w:val="16"/>
                <w:szCs w:val="16"/>
              </w:rPr>
              <w:t>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6 430,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ИЛОВА </w:t>
              <w:br/>
              <w:t>Наталия Николаевн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«СОШ№37»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9 982,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2-комн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DODG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OURNEY</w:t>
            </w:r>
            <w:r>
              <w:rPr>
                <w:sz w:val="16"/>
                <w:szCs w:val="16"/>
              </w:rPr>
              <w:t>, 2010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 320,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ЫРЯНОВА </w:t>
              <w:br/>
              <w:t>Любовь Леонидовн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Каменногорский ЦО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 ½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RKANA</w:t>
            </w:r>
            <w:r>
              <w:rPr>
                <w:sz w:val="16"/>
                <w:szCs w:val="16"/>
              </w:rPr>
              <w:t xml:space="preserve"> , 2021 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4 443,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 ½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 ½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 ½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кварт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7/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 ½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oleus</w:t>
            </w:r>
            <w:r>
              <w:rPr>
                <w:sz w:val="16"/>
                <w:szCs w:val="16"/>
              </w:rPr>
              <w:t>, 2013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559 972,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 ½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 ½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 ½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ШЕВА</w:t>
              <w:br/>
              <w:t xml:space="preserve"> Екатерина Александровн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               «Лесогорская СОШ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 250,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ЮТИНА</w:t>
              <w:br/>
              <w:t xml:space="preserve"> Ирина Александровн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БОУ                  «Приморский ЦО»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1 574,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ENAU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T DUST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 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 620,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</w:t>
              <w:br/>
              <w:t>Анатолий Константинович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                  «Рощинский ЦО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ом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ИЦУБИСИ  </w:t>
            </w:r>
            <w:r>
              <w:rPr>
                <w:sz w:val="16"/>
                <w:szCs w:val="16"/>
                <w:lang w:val="en-US"/>
              </w:rPr>
              <w:t>Outlander</w:t>
            </w:r>
            <w:r>
              <w:rPr>
                <w:sz w:val="16"/>
                <w:szCs w:val="16"/>
              </w:rPr>
              <w:t>,2020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9 190,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2 728,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Л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лерий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Иванович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                  г. п. Совет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да Рапид, 2017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1 802,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уп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 95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КОТКИ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ия Владимировн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                                 г. Светогорс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Сандера, 2017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8 219,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ОРОПОВА </w:t>
            </w: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</w:rPr>
              <w:t>Татьяна Вячеслав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БОУ «Возрожденская СОШ»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Qashqa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2018</w:t>
            </w:r>
            <w:r>
              <w:rPr>
                <w:sz w:val="16"/>
                <w:szCs w:val="16"/>
              </w:rPr>
              <w:t xml:space="preserve">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8 1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OTE</w:t>
            </w:r>
            <w:r>
              <w:rPr>
                <w:sz w:val="16"/>
                <w:szCs w:val="16"/>
              </w:rPr>
              <w:t>, 2010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103 626,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сын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ЫРЕВА                  Наталья Александр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«Гончаровская СОШ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                    3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2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1 43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Шкода </w:t>
            </w:r>
            <w:r>
              <w:rPr>
                <w:sz w:val="16"/>
                <w:szCs w:val="16"/>
                <w:lang w:val="en-US"/>
              </w:rPr>
              <w:t>Octavia</w:t>
            </w:r>
            <w:r>
              <w:rPr>
                <w:sz w:val="16"/>
                <w:szCs w:val="16"/>
              </w:rPr>
              <w:t>, 20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4 970,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 (сын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 (дочь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ГИ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Иван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                   «Житковская СОШ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 92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СангЙонг Кайрон, 2014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л 4320, 1990 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ВА  </w:t>
              <w:br/>
              <w:t>Марина Олег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               «Кирилловская СОШ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ndero</w:t>
            </w:r>
            <w:r>
              <w:rPr>
                <w:sz w:val="16"/>
                <w:szCs w:val="16"/>
              </w:rPr>
              <w:t>, 2017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200 74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Е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Алексе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                   «Вещевская ООШ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9 83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ВАЗ 21070,1999 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 355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X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lantra</w:t>
            </w:r>
            <w:r>
              <w:rPr>
                <w:sz w:val="16"/>
                <w:szCs w:val="16"/>
              </w:rPr>
              <w:t>, 2009 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Урал ИМЗ, 1988 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МОШИ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Ивановн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                «Гавриловская ООШ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ела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омн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3 911,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ру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омн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eta</w:t>
            </w:r>
            <w:r>
              <w:rPr>
                <w:sz w:val="16"/>
                <w:szCs w:val="16"/>
              </w:rPr>
              <w:t xml:space="preserve">, 2017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45 717,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ч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лару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лару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ШЕНКО Анжелика Владимир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              «Бородинская СОШ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ORTAGE</w:t>
            </w:r>
            <w:r>
              <w:rPr>
                <w:sz w:val="16"/>
                <w:szCs w:val="16"/>
              </w:rPr>
              <w:t>, 2018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 22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ОМАРЕНКО </w:t>
              <w:br/>
              <w:t>Татьяна Виталь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ОУ «Кондратьевск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ОШ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yundai Creta</w:t>
            </w:r>
            <w:r>
              <w:rPr>
                <w:sz w:val="16"/>
                <w:szCs w:val="16"/>
              </w:rPr>
              <w:t>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4 91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РОКИ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 Вадим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     «Приветненская СОШ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 10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 (дочь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ПОВА </w:t>
              <w:br/>
              <w:t>Мария Васильевн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                «Первомайский ЦО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IO</w:t>
            </w:r>
            <w:r>
              <w:rPr>
                <w:sz w:val="16"/>
                <w:szCs w:val="16"/>
              </w:rPr>
              <w:t>, 2019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8 273,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Организации дополнительного образования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ППОВА </w:t>
              <w:br/>
              <w:t>Екатерина Станиславовн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                МБОУ ДО                     «Дворец творчеств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1 862,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 xml:space="preserve">Легковой автомобиль </w:t>
            </w:r>
            <w:r>
              <w:rPr>
                <w:sz w:val="16"/>
                <w:szCs w:val="16"/>
                <w:shd w:fill="FFFFFF" w:val="clear"/>
                <w:lang w:val="en-US"/>
              </w:rPr>
              <w:t>Toyota</w:t>
            </w: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  <w:lang w:val="en-US"/>
              </w:rPr>
              <w:t>Avensis</w:t>
            </w:r>
            <w:r>
              <w:rPr>
                <w:sz w:val="16"/>
                <w:szCs w:val="16"/>
                <w:shd w:fill="FFFFFF" w:val="clear"/>
              </w:rPr>
              <w:t>, 2008 г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 19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 (сын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9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ЁВА </w:t>
              <w:br/>
              <w:t>Лариса Васил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ДО                        «СЮН» г. Выбор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aptur</w:t>
            </w:r>
            <w:r>
              <w:rPr>
                <w:sz w:val="16"/>
                <w:szCs w:val="16"/>
              </w:rPr>
              <w:t>, 2018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9 906,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,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ЛИНА </w:t>
              <w:br/>
              <w:t>Светлана Владимир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БОУ ДО «ДюЦт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ветогорск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laris</w:t>
            </w:r>
            <w:r>
              <w:rPr>
                <w:sz w:val="16"/>
                <w:szCs w:val="16"/>
              </w:rPr>
              <w:t>, 201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295 59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 (сын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 (дочь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Другие организации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МАШКИНА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Ирина Геннад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ВРИМЦ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0 40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Sko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uperb</w:t>
            </w:r>
            <w:r>
              <w:rPr>
                <w:sz w:val="16"/>
                <w:szCs w:val="16"/>
              </w:rPr>
              <w:t>, 2010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 33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alant</w:t>
            </w:r>
            <w:r>
              <w:rPr>
                <w:sz w:val="16"/>
                <w:szCs w:val="16"/>
              </w:rPr>
              <w:t>-2000 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1134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-ПР-пж Знак"/>
    <w:qFormat/>
    <w:rPr>
      <w:b/>
      <w:bCs/>
      <w:caps/>
      <w:sz w:val="30"/>
      <w:szCs w:val="3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qFormat/>
    <w:rPr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ta0">
    <w:name w:val="pt-a0"/>
    <w:qFormat/>
    <w:rPr/>
  </w:style>
  <w:style w:type="character" w:styleId="Pta0000002">
    <w:name w:val="pt-a0-00000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widowControl/>
      <w:spacing w:lineRule="exact" w:line="3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151">
    <w:name w:val="15-ПР-пж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30"/>
      <w:szCs w:val="3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left="170" w:hanging="170"/>
    </w:pPr>
    <w:rPr>
      <w:color w:val="000000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14:00Z</dcterms:created>
  <dc:creator>Admin</dc:creator>
  <dc:description/>
  <cp:keywords/>
  <dc:language>en-US</dc:language>
  <cp:lastModifiedBy>HP Inc.</cp:lastModifiedBy>
  <cp:lastPrinted>2022-06-03T14:26:00Z</cp:lastPrinted>
  <dcterms:modified xsi:type="dcterms:W3CDTF">2022-06-14T11:36:00Z</dcterms:modified>
  <cp:revision>209</cp:revision>
  <dc:subject/>
  <dc:title>Администрация</dc:title>
</cp:coreProperties>
</file>