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утатов совета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434"/>
        <w:gridCol w:w="13"/>
        <w:gridCol w:w="1246"/>
        <w:gridCol w:w="1135"/>
        <w:gridCol w:w="1134"/>
        <w:gridCol w:w="851"/>
        <w:gridCol w:w="19"/>
        <w:gridCol w:w="1240"/>
        <w:gridCol w:w="16"/>
        <w:gridCol w:w="1073"/>
        <w:gridCol w:w="61"/>
        <w:gridCol w:w="1134"/>
        <w:gridCol w:w="19"/>
        <w:gridCol w:w="1399"/>
        <w:gridCol w:w="19"/>
        <w:gridCol w:w="1398"/>
        <w:gridCol w:w="1417"/>
      </w:tblGrid>
      <w:tr>
        <w:trPr>
          <w:trHeight w:val="18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улин Д.Ю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«Выборгский район», </w:t>
            </w:r>
            <w:r>
              <w:rPr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Сильвер ИГЛ Кабин 200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75,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аев С.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нская Е.Е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9133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квартиры от 29.09.2017 года г.Санкт-Петербург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Выборг,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 квартиры от 09.03.2010 года, г.Выборг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2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- договор дарения доли в земельном участке (дарственная) от 30.07.2015;Право общей долевой собственности от 08.07.2015г. №47-47/023-47/023/021/2015-705/3; Свидетельство о праве на наследство по закону  от 14.02.2012года 7Н-437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стов С.А.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9 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107,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3, 2016 г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948,3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 Е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тчбек, 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6 2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1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ищ А.Н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1186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кин И.Б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 г. выпус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46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Transit (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ыпуска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1995 г. выпуска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Mokka (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ыпус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891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ина Л.А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альмера, 2013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55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жилого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-фабиа, 2011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тапчук В.Ф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айота РАФ-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058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кончик В.В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,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, ¾ до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1,6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707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пруга 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,55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, ¾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1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0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024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анфилов Д.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amr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2012; мотоцик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T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18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2002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49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резнев И.Г. 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82,9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(а)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6,6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люева Л.Е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долевая (14/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388 479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енко В.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ограничение (обременение) права – ипотека в силу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 ВАЗ 2110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9 года изгото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ода изгото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2 34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банкова О. С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7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Сапогова И.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)Одноэтажный жилой до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) Квартира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)Квартира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: 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560 760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)1/3 Кварт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ладеет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)Квартира 2/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) 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)Одноэтажный 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щая: 34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ORD ECO SPOR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201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SANDERO, 2018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7 411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 А.М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у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7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0713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ольянинов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½ до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9,5 кв.м (34,7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ейл,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MAR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54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53,9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½ доли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69,5 кв.м (34,75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6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тьяк Т.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путат совета депутатов МО «Город Выборг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втомобиль 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201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005 7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276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4:00Z</dcterms:created>
  <dc:creator>kucheryvenko_si</dc:creator>
  <dc:description/>
  <cp:keywords/>
  <dc:language>en-US</dc:language>
  <cp:lastModifiedBy>Приемная</cp:lastModifiedBy>
  <cp:lastPrinted>2022-04-11T14:47:00Z</cp:lastPrinted>
  <dcterms:modified xsi:type="dcterms:W3CDTF">2022-04-28T07:58:00Z</dcterms:modified>
  <cp:revision>27</cp:revision>
  <dc:subject/>
  <dc:title/>
</cp:coreProperties>
</file>