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ода по 31 декабря 2018 года,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контрольно-счетной комиссии муниципального образования «Выборгский район»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3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76"/>
        <w:gridCol w:w="1260"/>
        <w:gridCol w:w="1064"/>
        <w:gridCol w:w="1385"/>
        <w:gridCol w:w="1456"/>
        <w:gridCol w:w="859"/>
        <w:gridCol w:w="1353"/>
        <w:gridCol w:w="1024"/>
        <w:gridCol w:w="1134"/>
        <w:gridCol w:w="2009"/>
        <w:gridCol w:w="1116"/>
        <w:gridCol w:w="12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1)</w:t>
            </w:r>
          </w:p>
          <w:p>
            <w:pPr>
              <w:pStyle w:val="Normal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54" w:right="-79" w:firstLine="2"/>
              <w:jc w:val="center"/>
              <w:rPr/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хорова Елена Михайловн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93,4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31,13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35,6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8,9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18944,43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93,4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31,14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35,6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8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VROLET CAPTIV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130586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93,4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31,13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35,6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8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35,6</w:t>
            </w:r>
          </w:p>
          <w:p>
            <w:pPr>
              <w:pStyle w:val="ConsPlusCell"/>
              <w:tabs>
                <w:tab w:val="clear" w:pos="708"/>
                <w:tab w:val="center" w:pos="493" w:leader="none"/>
              </w:tabs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8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ищенко Алексей Александрови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736,01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гутина Анна Геннадьевн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инспектор 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43,2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14,4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Hyndai, Creta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7687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3 доли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80" w:right="-6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ивидуальн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43,2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14,4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7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96247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средства 450000,00 рублей и кредитный договор от 20.06.2018г. №8932-ИП/18 на сумму 4511000,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43,2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14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а Вероника Юрьевн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инспектор 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4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шевская Екатерина Валерьевн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лавный инспектор 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59,1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29,55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66,86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/>
              </w:rPr>
              <w:t>Mitsubishi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val="en-US"/>
              </w:rPr>
              <w:t>Pin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5234,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ькова Ольга Сергеевн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33,6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66,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53,59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9" w:firstLine="2"/>
              <w:rPr/>
            </w:pPr>
            <w:r>
              <w:rPr>
                <w:sz w:val="20"/>
                <w:szCs w:val="20"/>
              </w:rPr>
              <w:t>Общая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3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</w:rPr>
              <w:t>6,</w:t>
            </w: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108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/>
              </w:rPr>
              <w:t>Audi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CCD</w:t>
            </w:r>
            <w:r>
              <w:rPr>
                <w:rFonts w:eastAsia="Calibri" w:cs="Times New Roman" w:ascii="Times New Roman" w:hAnsi="Times New Roman"/>
              </w:rPr>
              <w:t xml:space="preserve"> 006408, </w:t>
            </w:r>
          </w:p>
          <w:p>
            <w:pPr>
              <w:pStyle w:val="ConsPlusCell"/>
              <w:ind w:left="-80" w:right="-108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val="en-US"/>
              </w:rPr>
              <w:t>Nissan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lang w:val="en-US"/>
              </w:rPr>
              <w:t>Trail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</w:p>
          <w:p>
            <w:pPr>
              <w:pStyle w:val="ConsPlusCell"/>
              <w:ind w:left="-80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втомобиль АП-17А-04 АП-17А-04, </w:t>
            </w:r>
          </w:p>
          <w:p>
            <w:pPr>
              <w:pStyle w:val="ConsPlusCell"/>
              <w:ind w:left="-80" w:right="-108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Прицеп МЗСА817701, </w:t>
            </w:r>
          </w:p>
          <w:p>
            <w:pPr>
              <w:pStyle w:val="ConsPlusCell"/>
              <w:ind w:left="-80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ицеп ЛАВ ЛАВ, </w:t>
            </w:r>
          </w:p>
          <w:p>
            <w:pPr>
              <w:pStyle w:val="ConsPlusCell"/>
              <w:ind w:left="-80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ицеп ЛАВ 81015, </w:t>
            </w:r>
          </w:p>
          <w:p>
            <w:pPr>
              <w:pStyle w:val="ConsPlusCell"/>
              <w:ind w:left="-80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ицеп </w:t>
            </w:r>
            <w:r>
              <w:rPr>
                <w:rFonts w:eastAsia="Calibri" w:cs="Times New Roman" w:ascii="Times New Roman" w:hAnsi="Times New Roman"/>
                <w:lang w:val="en-US"/>
              </w:rPr>
              <w:t>MATKAAJA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510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341281,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</w:rPr>
              <w:t>6,</w:t>
            </w: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хорова Людмила Валериевн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3 доли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0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80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55,6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18,53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5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 доли в общей долевой собственности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уется: 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2621,64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55,6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18,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 доли в общей долевой собствен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уется: 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olkswagen Touareg,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40616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55,6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18,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 доли в общей долевой собствен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уется: 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кина Анастасия Владимировн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инспектор 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02025,01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rPr/>
            </w:pPr>
            <w:r>
              <w:rPr>
                <w:rFonts w:cs="Times New Roman" w:ascii="Times New Roman" w:hAnsi="Times New Roman"/>
              </w:rPr>
              <w:t>Общая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,91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18,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 доли в общей долевой собственности 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уется: </w:t>
            </w:r>
          </w:p>
          <w:p>
            <w:pPr>
              <w:pStyle w:val="ConsPlusCell"/>
              <w:ind w:left="-78" w:right="-102" w:hanging="0"/>
              <w:rPr/>
            </w:pPr>
            <w:r>
              <w:rPr>
                <w:rFonts w:cs="Times New Roman" w:ascii="Times New Roman" w:hAnsi="Times New Roman"/>
              </w:rPr>
              <w:t>37,</w:t>
            </w: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olkswagen 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0</w:t>
            </w:r>
            <w:r>
              <w:rPr>
                <w:rFonts w:eastAsia="Calibri" w:cs="Times New Roman" w:ascii="Times New Roman" w:hAnsi="Times New Roman"/>
                <w:lang w:val="en-US"/>
              </w:rPr>
              <w:t>49500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96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евак Виктория Сергеевн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инспектор 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2 доли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1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80" w:right="-63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63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0" w:right="-63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70,9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35,45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48,4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24,2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78 583</w:t>
            </w:r>
            <w:r>
              <w:rPr>
                <w:rFonts w:eastAsia="Calibri" w:cs="Times New Roman" w:ascii="Times New Roman" w:hAnsi="Times New Roman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</w:rPr>
              <w:t>95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80" w:right="-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: 48,4</w:t>
            </w:r>
          </w:p>
          <w:p>
            <w:pPr>
              <w:pStyle w:val="ConsPlusCell"/>
              <w:ind w:left="-54" w:right="-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: 2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Nissan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/>
              </w:rPr>
              <w:t>Tiid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9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87957,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ind w:left="-64"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8"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1:00Z</dcterms:created>
  <dc:creator>user</dc:creator>
  <dc:description/>
  <cp:keywords/>
  <dc:language>en-US</dc:language>
  <cp:lastModifiedBy>User</cp:lastModifiedBy>
  <cp:lastPrinted>2017-06-08T17:44:00Z</cp:lastPrinted>
  <dcterms:modified xsi:type="dcterms:W3CDTF">2019-06-28T06:46:00Z</dcterms:modified>
  <cp:revision>9</cp:revision>
  <dc:subject/>
  <dc:title>СВЕДЕНИЯ</dc:title>
</cp:coreProperties>
</file>