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Полянское сель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А.Г. Дружинина, действующего на основании устава муниципального образования «Полянское сель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3 декабря 2014 года № 29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олянское сель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Г. Друж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12:21:00Z</cp:lastPrinted>
  <dcterms:modified xsi:type="dcterms:W3CDTF">2014-12-25T09:28:00Z</dcterms:modified>
  <cp:revision>31</cp:revision>
  <dc:subject/>
  <dc:title>СОГЛАШЕНИЕ</dc:title>
</cp:coreProperties>
</file>