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Красносельское сель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 Г.С. Бабич, действующей на основании устава муниципального образования «Красносельское сель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3 декабря 2014 года № 19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расносельское сель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С. Баб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44:00Z</cp:lastPrinted>
  <dcterms:modified xsi:type="dcterms:W3CDTF">2014-12-25T06:45:00Z</dcterms:modified>
  <cp:revision>31</cp:revision>
  <dc:subject/>
  <dc:title>СОГЛАШЕНИЕ</dc:title>
</cp:coreProperties>
</file>