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ОНТРОЛЬНО-СЧЕТНОЙ КОМИССИИИ МУНИЦИПАЛЬНОГО ОБРАЗОВАНИЯ «ВЫБОРГСКИЙ РАЙОН» ЛЕНИНГРАДСКОЙ ОБЛАСТИ ПОЛНОМОЧИЙ ПО ОСУЩЕСТВЛЕНИЮ ВНЕШНЕГО МУНИЦИПАЛЬНОГО ФИНАНСОВОГО КОНТРОЛЯ </w:t>
      </w:r>
    </w:p>
    <w:p>
      <w:pPr>
        <w:pStyle w:val="Normal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Выборг</w:t>
        <w:tab/>
        <w:tab/>
        <w:tab/>
        <w:tab/>
        <w:tab/>
        <w:tab/>
        <w:tab/>
        <w:t>30 декабря 2014 года</w:t>
      </w:r>
    </w:p>
    <w:p>
      <w:pPr>
        <w:pStyle w:val="Normal"/>
        <w:spacing w:before="288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Выборгский район» Ленинградской области, именуемый в дальнейшем «совет депутатов района», в лице главы муниципального образования А.П. Лысова, действующего на основании устава муниципального образования «Выборгский район» Ленинградской области (далее – район), с одной стороны и совет депутатов муниципального образования «Приморское городское поселение» Выборгского района Ленинградской области, именуемый в дальнейшем «совет депутатов поселения», в лице главы муниципального образования С.В. Рыжовой, действующей на основании устава муниципального образования «Приморское городское поселение» Выборгского района Ленинградской области (далее – поселение), с другой стороны, совместно именуемые «Стороны»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поселения от 29 декабря 2014 года № 26 «О заключении соглашения о передаче полномочий по осуществлению внешнего муниципального финансового контроля» и решением совета депутатов райо</w:t>
      </w:r>
      <w:r>
        <w:rPr>
          <w:color w:val="000000"/>
          <w:sz w:val="28"/>
          <w:szCs w:val="28"/>
        </w:rPr>
        <w:t>на от 25 декабря 2014 года № 34 «О заключении соглашения о передаче полномочий по осуществлению внешнего муниципального финансового контроля» заключили настоящее соглашение о нижеследующем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1. Предметом настоящего соглашения является передача контрольно-счетной комиссии района полномочий по осуществлению внешнего муниципального финансового контроля и их реализация за счет межбюджетных трансфертов, предоставляемых из бюджета поселения в бюджет района</w:t>
      </w:r>
      <w:r>
        <w:rPr>
          <w:color w:val="000000"/>
          <w:sz w:val="28"/>
          <w:szCs w:val="28"/>
        </w:rPr>
        <w:t xml:space="preserve"> в соответствии с Бюджетным кодексом Российской Федерации и в порядке, определяемом настоящим соглаш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целях реализации настоящего соглашения контрольно-счетной комиссии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экспертиза проектов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внешняя проверка годовых отчетов об исполнении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иные полномочия по внешнему муниципальному финансовому контролю, установленные федеральными законами, уставами поселения и района, Положением о контрольно-счетной комиссии района и регламентом контрольно-счетной комиссии.</w:t>
      </w:r>
    </w:p>
    <w:p>
      <w:pPr>
        <w:pStyle w:val="Normal"/>
        <w:spacing w:before="120" w:after="12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вступает в силу с 1 января 2015 года и действует по 31 декабря 2019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тсутствии письменного обращения какой-либо из сторон о прекращении действия настоящего соглашения, направленного </w:t>
      </w:r>
      <w:r>
        <w:rPr>
          <w:sz w:val="28"/>
          <w:szCs w:val="28"/>
        </w:rPr>
        <w:t>другой стороне до истечения срока действия соглашения, соглашение считается</w:t>
      </w:r>
      <w:r>
        <w:rPr>
          <w:color w:val="000000"/>
          <w:sz w:val="28"/>
          <w:szCs w:val="28"/>
        </w:rPr>
        <w:t xml:space="preserve"> пролонгированным на срок 5 л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В случае если решением совета депутатов поселения о бюджете поселения не будут утверждены межбюджетные трансферты бюджету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TextBodyIndent"/>
        <w:tabs>
          <w:tab w:val="clear" w:pos="708"/>
          <w:tab w:val="left" w:pos="-234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х для осуществления передаваемых полномочи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яемых из бюджета поселения в бюджет района, </w:t>
      </w:r>
      <w:r>
        <w:rPr>
          <w:sz w:val="28"/>
          <w:szCs w:val="28"/>
        </w:rPr>
        <w:t>определяется исходя из годового норматива финансовых средств (ежегодного объема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), который рассчитывается по следующей формуле: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 = Фзп х К1 х К2 х И, </w:t>
      </w:r>
      <w:r>
        <w:rPr>
          <w:rFonts w:cs="Times New Roman" w:ascii="Times New Roman" w:hAnsi="Times New Roman"/>
          <w:b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ежегодный объем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зп </w:t>
      </w:r>
      <w:r>
        <w:rPr>
          <w:rFonts w:cs="Times New Roman" w:ascii="Times New Roman" w:hAnsi="Times New Roman"/>
          <w:sz w:val="28"/>
          <w:szCs w:val="28"/>
        </w:rPr>
        <w:t>– расходы на оплату труда одного главного специалиста, включая начисления на фонд оплаты труда, рассчитанный в соответствии с решением совета депута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ных затра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ъема работ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индекс роста цен, применяемый при расчете бюджета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иных затрат устанавливается равным 1,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объема работ рассчитывается по формуле:</w:t>
      </w:r>
    </w:p>
    <w:p>
      <w:pPr>
        <w:pStyle w:val="ConsPlus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2 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Б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∑</w:t>
      </w:r>
      <w:r>
        <w:rPr>
          <w:rFonts w:cs="Times New Roman" w:ascii="Times New Roman" w:hAnsi="Times New Roman"/>
          <w:b/>
          <w:sz w:val="28"/>
          <w:szCs w:val="28"/>
        </w:rPr>
        <w:t>РБП 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БП</w:t>
      </w:r>
      <w:r>
        <w:rPr>
          <w:rFonts w:cs="Times New Roman" w:ascii="Times New Roman" w:hAnsi="Times New Roman"/>
          <w:sz w:val="28"/>
          <w:szCs w:val="28"/>
        </w:rPr>
        <w:t xml:space="preserve"> – расходы бюджета поселения на очередной финансовый год и плановый период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∑</w:t>
      </w:r>
      <w:r>
        <w:rPr>
          <w:rFonts w:cs="Times New Roman" w:ascii="Times New Roman" w:hAnsi="Times New Roman"/>
          <w:b/>
          <w:sz w:val="28"/>
          <w:szCs w:val="28"/>
        </w:rPr>
        <w:t xml:space="preserve">РБП </w:t>
      </w:r>
      <w:r>
        <w:rPr>
          <w:rFonts w:cs="Times New Roman" w:ascii="Times New Roman" w:hAnsi="Times New Roman"/>
          <w:sz w:val="28"/>
          <w:szCs w:val="28"/>
        </w:rPr>
        <w:t>– сумма расходов бюджетов всех поселений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Ежегодный объем межбюджетных трансфертов, необходимых для осуществления передаваемых полномочий, утверждается в виде приложения к решению совета депутатов поселения и совета депутатов района о бюджете муниципального образования на очередной финансовый год и плановый период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, предоставляемых из бюджета поселения в бюджет района, может быть изменен не чаще, чем один раз в год в расчете на следующий год, в условиях корректировки показа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а и обязанности совета депутатов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перечисление в бюджет района межбюджетных трансфертов, необходимых для осуществления передаваемых полномочий, в соответствии с Бюджетным кодексом Российской Федерации в объёме, определяемом разделом 3 настоящего соглашения, в срок до 5 числа ежемесячно в размере одной двенадцатой части ежегодного объёма межбюджетных трансфертов на единый счёт бюджета район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ается в контрольно-счетную комиссию района с предложениями о проведении экспертизы муниципальных правовых актов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ов, проверок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ращается в контрольно-счетную комиссию района с предложениями о перечне вопросов, рассматриваемых в ходе проведения внешней проверки годового отчета об исполнении бюджета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и экспертизы проекта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сматривает отчеты и заключения контрольно-счетной комиссии района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вает опубликование (обнародование) отчетов и заключений контрольно-счетной комиссии, составленных по результатам проведенных во исполнение настоящего соглашения мероприятий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сматривает обращения контрольно-счетной комиссии района по поводу устранения препятствий для выполнения полномочий, предусмотренных настоящим соглашением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нтролирует выполнение полномочий контрольно-счетной комиссией района, получает отчеты об использовании межбюджетных трансфертов, предусмотренных настоящим соглашением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Права и обязанности контрольно-счетной комиссии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итывает предложения совета депутатов поселения по перечню рассматриваемых в ходе проведения мероприятий вопросов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водит внешние проверки годовых отчетов об исполнении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установленные законодательством Российской Федерации срок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водит выборочные проверки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о вопросам, рассмотрение которых необходимо для составления заключения на годовой отче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подготавливает заключения на проекты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установленный срок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готовит заключения на иные муниципальные правовые акты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ы, указанные в обращении совета депутатов </w:t>
      </w:r>
      <w:r>
        <w:rPr>
          <w:sz w:val="28"/>
          <w:szCs w:val="28"/>
        </w:rPr>
        <w:t>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п</w:t>
      </w:r>
      <w:r>
        <w:rPr>
          <w:color w:val="000000"/>
          <w:sz w:val="28"/>
          <w:szCs w:val="28"/>
        </w:rPr>
        <w:t>роводит проверки деятельности организаций, указанных в обращении совета депутатов поселения и использующих средства бюджета и (или) имущество 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направляет заключения и отчеты, составленные по результатам проведенных контрольных мероприятий, в совет депутатов поселения и администрацию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 случае нарушения срока перечисления межбюджетных трансфертов начисляются пени в размере 0,01 % за каждый день просрочки исполнения обязательства по перечислению межбюджетных трансфер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Межбюджетные трансферты, полученные из бюджета поселения и использованные не в целях реализации настоящего соглашения, подлежат возврату из бюджета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shd w:fill="FFFFFF" w:val="clear"/>
        <w:spacing w:before="120" w:after="12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нования и порядок изменения и досрочного прекращения действия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соглашения может быть прекраще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, оформленному в письменной фор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истечении 10 дней после направления одной из сторон уведомления о том, что другой стороной нарушены обязательства по настоящему согла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При досрочном расторжении настоящего соглашения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Приморское городское поселение» Выборг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.В. Рыж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Выборг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П. Лы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3:00Z</dcterms:created>
  <dc:creator>1</dc:creator>
  <dc:description/>
  <cp:keywords/>
  <dc:language>en-US</dc:language>
  <cp:lastModifiedBy>Елена</cp:lastModifiedBy>
  <cp:lastPrinted>2015-01-15T16:04:00Z</cp:lastPrinted>
  <dcterms:modified xsi:type="dcterms:W3CDTF">2015-01-15T13:06:00Z</dcterms:modified>
  <cp:revision>28</cp:revision>
  <dc:subject/>
  <dc:title>СОГЛАШЕНИЕ</dc:title>
</cp:coreProperties>
</file>