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АЯ КОМИССИЯ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ЫБОРГСКИЙ РАЙОН» ЛЕНИНГРАДСКОЙ ОБЛАСТ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ТАНДАРТ ОРГАНИЗАЦИИ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ОД 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ОВАНИЕ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ОЙ КОМИ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ЫБОРГСКИЙ РАЙОН» 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споряжением КС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Выборг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5.2015 года № 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 изменениями от 28.12.2018г. №1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38"/>
        <w:gridCol w:w="1087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before="240" w:after="120"/>
              <w:ind w:left="11" w:hanging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/п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4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240" w:after="120"/>
              <w:ind w:hanging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4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4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240" w:after="120"/>
              <w:ind w:hanging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4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ДОКУМЕНТЫ КСК МО «ВЫБОРГСКИЙ РАЙОН»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4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240" w:after="120"/>
              <w:ind w:hanging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4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 УТВЕРЖДЕНИЕ ПЛАНОВЫХ ДОКУМЕНТОВ КСК МО «ВЫБОРГСКИЙ РАЙОН»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4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-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240" w:after="120"/>
              <w:ind w:hanging="1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4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, СТРУКТУРА И СОДЕРЖАНИЕ ПЛАНОВЫХ ДОКУМЕНТОВ КСК МО «ВЫБОРГСКИЙ РАЙОН»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4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240" w:after="120"/>
              <w:ind w:hanging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4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ОВЫХ ДОКУМЕНТОВ КСК МО «ВЫБОРГСКИЙ РАЙОН»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4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240" w:after="120"/>
              <w:ind w:hanging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4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МСПОЛНЕНИЯ ПЛАНОВЫХ ДОКУМЕНТОВ  КСК МО «ВЫБОРГСКИЙ РАЙОН»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4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240" w:after="120"/>
              <w:ind w:lef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4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. Форма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ДЕЯТЕЛЬНОСТИ КСК МО «ВЫБОРГСКИЙ РАЙОН» НА ГОД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4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240" w:after="120"/>
              <w:ind w:lef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4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. Форма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ДЕЯТЕЛЬНОСТИ КСК МО «ВЫБОРГСКИЙ РАЙОН» НА ТЕКУЩИЙ ПЕРИОД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4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андарт организации деятельности контрольно-счетной комиссии муниципального образования «Выборгский район» Ленинградской области СОД 2 «Планирование деятельности контрольно-счетной комиссии муниципального образования «Выборгский район» Ленинградской области» (далее – Стандарт) подготовлен в соответствии с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Выборгский район» Ленинградской области, Положением о контрольно-счетной комиссии муниципального образования «Выборгский район» Ленинградской области (далее – КСК МО «Выборгский район»). 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  <w:t>2. 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 № 21К (854)).</w:t>
      </w:r>
    </w:p>
    <w:p>
      <w:pPr>
        <w:pStyle w:val="Normal"/>
        <w:autoSpaceDE w:val="false"/>
        <w:ind w:firstLine="771"/>
        <w:jc w:val="both"/>
        <w:rPr>
          <w:rFonts w:eastAsia="Calibri"/>
          <w:color w:val="538135"/>
          <w:sz w:val="28"/>
          <w:szCs w:val="28"/>
          <w:lang w:eastAsia="en-US"/>
        </w:rPr>
      </w:pPr>
      <w:r>
        <w:rPr>
          <w:color w:val="538135"/>
          <w:sz w:val="28"/>
          <w:szCs w:val="28"/>
        </w:rPr>
        <w:t xml:space="preserve">2. </w:t>
      </w:r>
      <w:r>
        <w:rPr>
          <w:rFonts w:eastAsia="Calibri"/>
          <w:color w:val="538135"/>
          <w:sz w:val="28"/>
          <w:szCs w:val="28"/>
          <w:lang w:eastAsia="en-US"/>
        </w:rPr>
        <w:t>Настоящий стандарт разработан в соответствии с Общими требованиями к стандартам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оссийской Федерации (протокол от 17 октября 2014 года №47К (993)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При разработке настоящего Стандарта использован Стандарт Счетной палаты Российской Федерации СОД 12 «Планирование работы Счетной палаты Российской Федерации», утвержденный Коллегией Счетной палаты Российской Федерации (протокол от 22 июля 2011 г. № 39К (806)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Целью Стандарта является установление общих принципов, правил и процедур планирования работы КСК МО «Выборгский район»</w:t>
      </w:r>
      <w:r>
        <w:rPr>
          <w:sz w:val="28"/>
          <w:szCs w:val="28"/>
          <w:shd w:fill="FFFFFF" w:val="clear"/>
        </w:rPr>
        <w:t xml:space="preserve"> для обеспечения эффективной организации осуществления внешнего муниципального финансового контроля и выполнения полномочий КСК МО «Выборгский район»</w:t>
      </w:r>
      <w:r>
        <w:rPr>
          <w:sz w:val="28"/>
          <w:szCs w:val="28"/>
        </w:rPr>
        <w:t>.</w:t>
      </w:r>
    </w:p>
    <w:p>
      <w:pPr>
        <w:pStyle w:val="2"/>
        <w:spacing w:lineRule="auto" w:line="240"/>
        <w:rPr/>
      </w:pPr>
      <w:r>
        <w:rPr>
          <w:szCs w:val="28"/>
        </w:rPr>
        <w:t>5. Задачами настоящего Стандарта являются: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1) определение целей, задач и принципов планирования;</w:t>
      </w:r>
    </w:p>
    <w:p>
      <w:pPr>
        <w:pStyle w:val="2"/>
        <w:spacing w:lineRule="auto" w:line="240"/>
        <w:rPr/>
      </w:pPr>
      <w:r>
        <w:rPr>
          <w:szCs w:val="28"/>
        </w:rPr>
        <w:t>2) установление порядка формирования и утверждения планов деятельности КСК МО «Выборгский район»;</w:t>
      </w:r>
    </w:p>
    <w:p>
      <w:pPr>
        <w:pStyle w:val="2"/>
        <w:spacing w:lineRule="auto" w:line="240"/>
        <w:rPr/>
      </w:pPr>
      <w:r>
        <w:rPr>
          <w:szCs w:val="28"/>
        </w:rPr>
        <w:t>3) определение требований к форме, структуре и содержанию планов деятельности КСК МО «Выборгский район»;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4) установление порядка корректировки и контроля исполнения планов деятельности КСК МО «Выборгский район»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6. Планирование осуществляется с учетом всех видов и направлений деятельности КСК МО «Выборгский район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7. Задачами планирова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пределение приоритетных направлений деятельности КСК МО «Выборг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формирование и утверждение планов деятельности КСК МО «Выборг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Целью планирования является обеспечение эффективности и производительности работы КСК МО «Выборг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ланирование должно основываться на системном подходе в соответствии со следующими принцип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очетания годового и текущего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епрерывности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комплексности планирования (по всем видам и направлениям деятельности КСК МО «Выборгский район»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рациональности распределения трудовых, финансовых, материальных и иных ресурсов, направляемых на обеспечение выполнения задач и функций КСК МО «Выборг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ериодичности проведения мероприятий на объектах контро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координации планов деятельности КСК МО «Выборгский район» с планами работы других органов финансового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ланирование должно обеспечивать эффективность использования бюджетных средств, выделяемых КСК МО «Выборгский район», а также эффективность использования трудовых, материальных, информационных и и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 планировании могут использоваться программно-целевой и нормативный метод планирования, либо отдельные их эле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-целевой метод планирования заключается в формировании на среднесрочную перспективу и закреплении в плановых документах КСК МО «Выборгский район» стратегических задач, приоритетных направлений и тематики контрольной, экспертно-аналитической, информационной и иных видов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метод планирования заключается в разработке и использовании критериев, определяющих выбор предмета, объектов и сроков проведения контрольных и экспертно-аналитических мероприятий, а также нормативов, определяющих финансовые, материальные и трудовые затраты на их проведение, системную периодичность, специфику проверки отдельных объектов и других факторов.</w:t>
      </w:r>
    </w:p>
    <w:p>
      <w:pPr>
        <w:pStyle w:val="Normal"/>
        <w:widowControl w:val="false"/>
        <w:spacing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ЛАНОВЫЕ ДОКУМЕНТЫ КСК МО «ВЫБОРГСКИЙ РАЙОН» </w:t>
      </w:r>
    </w:p>
    <w:p>
      <w:pPr>
        <w:pStyle w:val="2"/>
        <w:widowControl w:val="false"/>
        <w:spacing w:lineRule="auto" w:line="240"/>
        <w:rPr/>
      </w:pPr>
      <w:r>
        <w:rPr>
          <w:szCs w:val="28"/>
        </w:rPr>
        <w:t>1. В КСК МО «Выборгский район» формируются и утверждаются следующие основные плановые документы: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1) план деятельности КСК МО «Выборгский район» на год;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2) план деятельности КСК МО «Выборгский район» текущий (на месяц, квартал).</w:t>
      </w:r>
    </w:p>
    <w:p>
      <w:pPr>
        <w:pStyle w:val="2"/>
        <w:spacing w:lineRule="auto" w:line="240"/>
        <w:rPr/>
      </w:pPr>
      <w:r>
        <w:rPr>
          <w:szCs w:val="28"/>
        </w:rPr>
        <w:t>2. Плановые документы КСК МО «Выборгский район» должны быть согласованы между собой и не противоречить друг другу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 xml:space="preserve">Планы деятельности КСК МО «Выборгский район» на годовой и текущий период формируются </w:t>
      </w:r>
      <w:r>
        <w:rPr>
          <w:sz w:val="28"/>
          <w:szCs w:val="28"/>
        </w:rPr>
        <w:t>исходя из необходимости обеспечения всех полномочий КСК МО «Выборгский район», предусмотренных действующим законодательством, всестороннего системного контроля за исполнением бюджета МО «Выборгский район» (бюджетов муниципальных образований городских и сельских поселений Выборгского района Ленинградской области) и управлением муниципальным имуществом МО «Выборгский район» (муниципальных образований городских и сельских поселений Выборгского района Ленинградской области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одовой план КСК МО «Выборгский район» определяет перечень контрольных, экспертно-аналитических и иных мероприятий, планируемых к проведению в КСК МО «Выборгский район» в очередном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казанный план утверждается председателем КСК МО «Выборг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план деятельности КСК МО «Выборгский район», как правило, определяет (уточняет, конкретизирует) основные мероприятия на месяц (квартал) в соответствии с годовым план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план утверждается председателем КСК МО «Выборгский район»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ОРМИРОВАНИЕ И УТВЕРЖДЕНИЕ ПЛАНОВЫХ ДОКУМЕНТОВ КСК МО «ВЫБОРГСКИЙ РАЙОН»</w:t>
      </w:r>
    </w:p>
    <w:p>
      <w:pPr>
        <w:pStyle w:val="Normal"/>
        <w:widowControl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ормирование и утверждение плановых документов КСК МО «Выборгский район» осуществляется с учетом нормативно-правовых актов МО «Выборгский район», положений Регламента КСК МО «Выборгский район», настоящего Стандарта. </w:t>
      </w:r>
    </w:p>
    <w:p>
      <w:pPr>
        <w:pStyle w:val="Normal"/>
        <w:widowControl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лановые документы КСК МО «Выборгский район» подлежат утверждению до начала планируемого периода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 xml:space="preserve">3. Формирование Плана деятельности КСК МО «Выборгский район» на год включает осуществление следующих действий: 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>1) подготовку предложений в проект Плана деятельности КСК МО «Выборгский район» (далее – проект годового плана);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>2) составление проекта годового плана;</w:t>
      </w:r>
    </w:p>
    <w:p>
      <w:pPr>
        <w:pStyle w:val="TextBodyIndent"/>
        <w:spacing w:lineRule="auto" w:line="240"/>
        <w:ind w:left="57" w:firstLine="709"/>
        <w:rPr/>
      </w:pPr>
      <w:r>
        <w:rPr/>
        <w:t xml:space="preserve">3) согласование проекта годового </w:t>
      </w:r>
      <w:r>
        <w:rPr>
          <w:szCs w:val="28"/>
        </w:rPr>
        <w:t>п</w:t>
      </w:r>
      <w:r>
        <w:rPr/>
        <w:t>лана;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4) рассмотрение проекта годового плана и его утверждение.</w:t>
      </w:r>
    </w:p>
    <w:p>
      <w:pPr>
        <w:pStyle w:val="TextBodyIndent"/>
        <w:spacing w:lineRule="auto" w:line="240"/>
        <w:ind w:left="57" w:firstLine="709"/>
        <w:rPr>
          <w:strike/>
          <w:szCs w:val="28"/>
        </w:rPr>
      </w:pPr>
      <w:r>
        <w:rPr>
          <w:strike/>
          <w:szCs w:val="28"/>
        </w:rPr>
        <w:t>4. Подготовка предложений в проект годового плана по контрольным и экспертно-аналитическим мероприятиям осуществляется должностными лицами КСК МО «Выборгский район» по своим направлениям деятельности в срок не позднее 10 декабря года, предшествующего планируемому.</w:t>
      </w:r>
    </w:p>
    <w:p>
      <w:pPr>
        <w:pStyle w:val="TextBodyIndent"/>
        <w:spacing w:lineRule="auto" w:line="240"/>
        <w:ind w:left="57" w:firstLine="709"/>
        <w:rPr>
          <w:color w:val="538135"/>
          <w:szCs w:val="28"/>
        </w:rPr>
      </w:pPr>
      <w:r>
        <w:rPr>
          <w:color w:val="538135"/>
          <w:szCs w:val="28"/>
        </w:rPr>
        <w:t>4. Подготовка предложений в проект годового плана по контрольным и экспертно-аналитическим мероприятиям осуществляется заместителем председателя и аудитором КСК МО «Выборгский район» по своим направлениям деятельности в срок не позднее 15 декабря года, предшествующего планируемому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 xml:space="preserve">5. </w:t>
      </w:r>
      <w:r>
        <w:rPr>
          <w:spacing w:val="-3"/>
          <w:szCs w:val="28"/>
        </w:rPr>
        <w:t xml:space="preserve">Обязательному рассмотрению при подготовке проекта годового </w:t>
      </w:r>
      <w:r>
        <w:rPr>
          <w:szCs w:val="28"/>
        </w:rPr>
        <w:t>п</w:t>
      </w:r>
      <w:r>
        <w:rPr>
          <w:spacing w:val="-3"/>
          <w:szCs w:val="28"/>
        </w:rPr>
        <w:t>лана подлежат:</w:t>
      </w:r>
    </w:p>
    <w:p>
      <w:pPr>
        <w:pStyle w:val="Normal"/>
        <w:tabs>
          <w:tab w:val="clear" w:pos="708"/>
          <w:tab w:val="left" w:pos="605" w:leader="none"/>
        </w:tabs>
        <w:ind w:left="57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) предложения и запросы главы МО «Выборгский район» (глав муниципальных образований городских и сельских поселений Выборгского района Ленинградской области);</w:t>
      </w:r>
    </w:p>
    <w:p>
      <w:pPr>
        <w:pStyle w:val="Normal"/>
        <w:ind w:left="57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) поручения совета депутатов МО «Выборгский район» (муниципальных образований городских и сельских поселений Выборгского района Ленинградской области); 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) предложения главы администрации МО «Выборгский район» (муниципальных образований городских и сельских поселений Выборгского района Ленинградской области).</w:t>
      </w:r>
    </w:p>
    <w:p>
      <w:pPr>
        <w:pStyle w:val="TextBodyIndent"/>
        <w:spacing w:lineRule="auto" w:line="240"/>
        <w:ind w:left="57" w:firstLine="709"/>
        <w:rPr/>
      </w:pPr>
      <w:r>
        <w:rPr/>
        <w:t>6. Подготовка предложений о проведении мероприятий с участием других контрольных и правоохранительных органов осуществляется в порядке, предусмотренном заключенными соглашениями с указанными органами.</w:t>
      </w:r>
    </w:p>
    <w:p>
      <w:pPr>
        <w:pStyle w:val="TextBodyIndent"/>
        <w:spacing w:lineRule="auto" w:line="240"/>
        <w:ind w:left="57" w:firstLine="709"/>
        <w:rPr/>
      </w:pPr>
      <w:r>
        <w:rPr/>
        <w:t xml:space="preserve">7. При подготовке предложений о включении в проект </w:t>
      </w:r>
      <w:r>
        <w:rPr>
          <w:szCs w:val="28"/>
        </w:rPr>
        <w:t>годового плана</w:t>
      </w:r>
      <w:r>
        <w:rPr/>
        <w:t xml:space="preserve"> мероприятий, планируемых к проведению совместно (параллельно) с иными контрольно-счетными органами, необходимо учитывать положения стандартов и регламентов, регулирующих деятельность вышеуказанных органов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 определении перечня мероприятий и сроков их реализации по возможности осуществляется координация планов деятельности КСК МО «Выборгский район» с планами работы других органов финансового контроля. 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9. Предложения по контрольным и экспертно-аналитическим мероприятиям, предлагаемые в проект годового плана, должны учитывать: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1) вид мероприятия (контрольное или экспертно-аналитическое) и его наименование;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2) перечень объектов контрольного мероприятия (наименование проверяемых органов, организаций) либо необходимость ответственному исполнителю самостоятельно установить перечень объектов проверки;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3) планируемые сроки проведения мероприятия;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4) проверяемый период;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 xml:space="preserve">5) наличие рисков в рассматриваемой сфере формирования или использования средств бюджета МО «Выборгский район» (бюджетов муниципальных образований городских и сельских поселений Выборгского района Ленинградской области), муниципальной собственности и (или) деятельности объектов мероприятия, которые потенциально могут приводить к негативным результатам; 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>6) объем муниципальных средств, подлежащих контролю в данной сфере и (или) используемых объектами мероприятия;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7) сроки и результаты проведения предшествующих контрольных мероприятий в данной сфере и (или) на данных объектах;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8) данные о планируемых трудовых затратах на его проведение, рассчитанные исходя из численности исполнителей и срока проведения мероприятия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ланируемого контрольного или экспертно-аналитического мероприятия должно иметь четкую, однозначную формулировку его предмета, который обязан соответствовать полномочиям КСК МО «Выборгский район», установленным действующим законодательством.</w:t>
      </w:r>
    </w:p>
    <w:p>
      <w:pPr>
        <w:pStyle w:val="Normal"/>
        <w:ind w:left="57" w:firstLine="709"/>
        <w:jc w:val="both"/>
        <w:rPr>
          <w:sz w:val="28"/>
        </w:rPr>
      </w:pPr>
      <w:r>
        <w:rPr>
          <w:sz w:val="28"/>
        </w:rPr>
        <w:t xml:space="preserve">10. При определении планируемого срока проведения контрольного (экспертно-аналитического) мероприятия необходимо учитывать сроки проведения всех его этапов </w:t>
      </w:r>
      <w:bookmarkStart w:id="0" w:name="OLE_LINK11"/>
      <w:bookmarkStart w:id="1" w:name="OLE_LINK10"/>
      <w:r>
        <w:rPr>
          <w:sz w:val="28"/>
        </w:rPr>
        <w:t>(подготовительного, основного и заключительного</w:t>
      </w:r>
      <w:bookmarkEnd w:id="0"/>
      <w:bookmarkEnd w:id="1"/>
      <w:r>
        <w:rPr>
          <w:sz w:val="28"/>
        </w:rPr>
        <w:t>)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 xml:space="preserve">11. Планирование проведения контрольных мероприятий на одном объекте в различные периоды времени в течение одного календарного года, как правило, не допускается. 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В случае необходимости проведения в планируемом периоде контрольных действий на одном объекте контроля по нескольким направлениям деятельности КСК МО «Выборгский район» указанные действия планируются к проведению в рамках одного комплексного мероприятия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оект годового плана должен формироваться таким образом, чтобы он был реально выполним и создавал условия для качественного исполнения планируемых мероприятий в установленные сроки. </w:t>
      </w:r>
    </w:p>
    <w:p>
      <w:pPr>
        <w:pStyle w:val="Normal"/>
        <w:ind w:left="57"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  <w:t>13. Председатель (заместитель председателя) организует обсуждение проекта годового плана с инспекторами КСК МО «Выборгский район».</w:t>
      </w:r>
    </w:p>
    <w:p>
      <w:pPr>
        <w:pStyle w:val="Normal"/>
        <w:ind w:left="57" w:firstLine="709"/>
        <w:jc w:val="both"/>
        <w:rPr>
          <w:color w:val="538135"/>
          <w:sz w:val="28"/>
          <w:szCs w:val="28"/>
        </w:rPr>
      </w:pPr>
      <w:r>
        <w:rPr>
          <w:color w:val="538135"/>
          <w:sz w:val="28"/>
          <w:szCs w:val="28"/>
        </w:rPr>
        <w:t>13. Председатель организует обсуждение проекта годового плана с заместителем председателя и аудитором КСК МО «Выборгский район»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лан деятельности КСК МО «Выборгский район» на год с учетом поступивших предложений рассматривается председателем КСК МО «Выборгский район»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К МО «Выборгский район»  вносит в него (при необходимости) уточнения и изменения и принимает решение об его утверждении в форме распоряж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лан деятельности контрольно-счетной комиссии утверждается в срок до 30 декабря года, предшествующего планируемому году.</w:t>
      </w:r>
    </w:p>
    <w:p>
      <w:pPr>
        <w:pStyle w:val="Normal"/>
        <w:ind w:left="57" w:firstLine="709"/>
        <w:jc w:val="both"/>
        <w:rPr>
          <w:strike/>
          <w:sz w:val="28"/>
          <w:szCs w:val="28"/>
        </w:rPr>
      </w:pPr>
      <w:bookmarkStart w:id="2" w:name="OLE_LINK13"/>
      <w:bookmarkStart w:id="3" w:name="OLE_LINK12"/>
      <w:bookmarkEnd w:id="2"/>
      <w:bookmarkEnd w:id="3"/>
      <w:r>
        <w:rPr>
          <w:strike/>
          <w:sz w:val="28"/>
          <w:szCs w:val="28"/>
        </w:rPr>
        <w:t>15. Формирование</w:t>
      </w:r>
      <w:r>
        <w:rPr>
          <w:b/>
          <w:strike/>
          <w:sz w:val="28"/>
          <w:szCs w:val="28"/>
        </w:rPr>
        <w:t xml:space="preserve"> </w:t>
      </w:r>
      <w:r>
        <w:rPr>
          <w:strike/>
          <w:sz w:val="28"/>
          <w:szCs w:val="28"/>
        </w:rPr>
        <w:t>Плана деятельности КСК МО «Выборгский район» на текущий период</w:t>
      </w:r>
      <w:r>
        <w:rPr>
          <w:b/>
          <w:strike/>
          <w:sz w:val="28"/>
          <w:szCs w:val="28"/>
        </w:rPr>
        <w:t xml:space="preserve"> </w:t>
      </w:r>
      <w:r>
        <w:rPr>
          <w:strike/>
          <w:sz w:val="28"/>
          <w:szCs w:val="28"/>
        </w:rPr>
        <w:t>(далее проект плана деятельности на текущий период) осуществляется председателем КСК МО «Выборгский район», а также может осуществляться заместителем председателя КСК МО «Выборгский район».</w:t>
      </w:r>
    </w:p>
    <w:p>
      <w:pPr>
        <w:pStyle w:val="TextBodyIndent"/>
        <w:spacing w:lineRule="auto" w:line="240"/>
        <w:ind w:left="57" w:firstLine="709"/>
        <w:rPr>
          <w:strike/>
          <w:szCs w:val="28"/>
        </w:rPr>
      </w:pPr>
      <w:r>
        <w:rPr>
          <w:strike/>
          <w:szCs w:val="28"/>
        </w:rPr>
        <w:t>Предложения в проект плана деятельности на текущий период</w:t>
      </w:r>
      <w:r>
        <w:rPr>
          <w:b/>
          <w:strike/>
          <w:szCs w:val="28"/>
        </w:rPr>
        <w:t xml:space="preserve"> </w:t>
      </w:r>
      <w:r>
        <w:rPr>
          <w:strike/>
          <w:szCs w:val="28"/>
        </w:rPr>
        <w:t>вносятся должностными лицами КСК МО «Выборгский район».</w:t>
      </w:r>
    </w:p>
    <w:p>
      <w:pPr>
        <w:pStyle w:val="TextBodyIndent"/>
        <w:spacing w:lineRule="auto" w:line="240"/>
        <w:ind w:left="57" w:firstLine="709"/>
        <w:rPr>
          <w:strike/>
          <w:szCs w:val="28"/>
        </w:rPr>
      </w:pPr>
      <w:r>
        <w:rPr>
          <w:strike/>
          <w:szCs w:val="28"/>
        </w:rPr>
        <w:t>План деятельности на текущий период утверждается председателем КСК МО «Выборгский район».</w:t>
      </w:r>
    </w:p>
    <w:p>
      <w:pPr>
        <w:pStyle w:val="Normal"/>
        <w:ind w:left="57" w:firstLine="709"/>
        <w:jc w:val="both"/>
        <w:rPr>
          <w:color w:val="538135"/>
          <w:sz w:val="28"/>
          <w:szCs w:val="28"/>
        </w:rPr>
      </w:pPr>
      <w:r>
        <w:rPr>
          <w:color w:val="538135"/>
          <w:sz w:val="28"/>
          <w:szCs w:val="28"/>
        </w:rPr>
        <w:t>15. Формирование</w:t>
      </w:r>
      <w:r>
        <w:rPr>
          <w:b/>
          <w:color w:val="538135"/>
          <w:sz w:val="28"/>
          <w:szCs w:val="28"/>
        </w:rPr>
        <w:t xml:space="preserve"> </w:t>
      </w:r>
      <w:r>
        <w:rPr>
          <w:color w:val="538135"/>
          <w:sz w:val="28"/>
          <w:szCs w:val="28"/>
        </w:rPr>
        <w:t>Плана деятельности КСК МО «Выборгский район» на текущий период</w:t>
      </w:r>
      <w:r>
        <w:rPr>
          <w:b/>
          <w:color w:val="538135"/>
          <w:sz w:val="28"/>
          <w:szCs w:val="28"/>
        </w:rPr>
        <w:t xml:space="preserve"> </w:t>
      </w:r>
      <w:r>
        <w:rPr>
          <w:color w:val="538135"/>
          <w:sz w:val="28"/>
          <w:szCs w:val="28"/>
        </w:rPr>
        <w:t>(далее проект плана деятельности на текущий период) осуществляется председателем КСК МО «Выборгский район.</w:t>
      </w:r>
    </w:p>
    <w:p>
      <w:pPr>
        <w:pStyle w:val="TextBodyIndent"/>
        <w:spacing w:lineRule="auto" w:line="240"/>
        <w:ind w:left="57" w:firstLine="709"/>
        <w:rPr>
          <w:color w:val="538135"/>
          <w:szCs w:val="28"/>
        </w:rPr>
      </w:pPr>
      <w:r>
        <w:rPr>
          <w:color w:val="538135"/>
          <w:szCs w:val="28"/>
        </w:rPr>
        <w:t>Предложения в проект плана деятельности на текущий период</w:t>
      </w:r>
      <w:r>
        <w:rPr>
          <w:b/>
          <w:color w:val="538135"/>
          <w:szCs w:val="28"/>
        </w:rPr>
        <w:t xml:space="preserve"> </w:t>
      </w:r>
      <w:r>
        <w:rPr>
          <w:color w:val="538135"/>
          <w:szCs w:val="28"/>
        </w:rPr>
        <w:t>вносятся заместителем председателя и аудитором КСК МО «Выборгский район».</w:t>
      </w:r>
    </w:p>
    <w:p>
      <w:pPr>
        <w:pStyle w:val="TextBodyIndent"/>
        <w:spacing w:lineRule="auto" w:line="240"/>
        <w:ind w:left="57" w:firstLine="709"/>
        <w:rPr>
          <w:color w:val="538135"/>
          <w:szCs w:val="28"/>
        </w:rPr>
      </w:pPr>
      <w:r>
        <w:rPr>
          <w:color w:val="538135"/>
          <w:szCs w:val="28"/>
        </w:rPr>
        <w:t>План деятельности на текущий период утверждается председателем КСК МО «Выборгский район»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bookmarkStart w:id="4" w:name="OLE_LINK13"/>
      <w:bookmarkStart w:id="5" w:name="OLE_LINK12"/>
      <w:bookmarkEnd w:id="4"/>
      <w:bookmarkEnd w:id="5"/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А, СТРУКТУРА И СОДЕРЖАНИЕ ПЛАНОВЫХ ДОКУМЕНТОВ КСК МО «ВЫБОРГСКИЙ РАЙОН»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1. Планы деятельности КСК МО «Выборгский район» имеют табличную форму, соответствующую примерным формам: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1) план деятельности КСК МО «Выборгский район» на год согласно приложению 1;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2) план деятельности КСК МО «Выборгский район» на текущий период согласно приложению 2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2. Планы деятельности содержат согласованные по срокам и ответственным исполнителям перечни планируемых мероприятий.</w:t>
      </w:r>
    </w:p>
    <w:p>
      <w:pPr>
        <w:pStyle w:val="2"/>
        <w:spacing w:lineRule="auto" w:line="240"/>
        <w:rPr/>
      </w:pPr>
      <w:r>
        <w:rPr>
          <w:szCs w:val="28"/>
        </w:rPr>
        <w:t>3. Наименования разделов, подразделов и комплексов мероприятий плана деятельности КСК МО «Выборгский район» на год должны отражать осуществление контрольной, экспертно-аналитической, информационной и иных видов деятельности, а также мероприятий по обеспечению деятельности КСК МО «Выборгский район»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4. В графе </w:t>
      </w:r>
      <w:r>
        <w:rPr>
          <w:i/>
          <w:szCs w:val="28"/>
        </w:rPr>
        <w:t>«Наименование мероприятия»</w:t>
      </w:r>
      <w:r>
        <w:rPr>
          <w:szCs w:val="28"/>
        </w:rPr>
        <w:t xml:space="preserve"> отражаются наименования планируемых мероприятий.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По контрольным мероприятиям в данной графе указываются также вид и объекты мероприятия.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По экспертно-аналитическим мероприятиям – вид мероприятия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5. В плане деятельности КСК МО «Выборгский район» на год в </w:t>
      </w:r>
      <w:r>
        <w:rPr>
          <w:bCs/>
          <w:szCs w:val="28"/>
        </w:rPr>
        <w:t xml:space="preserve">графе </w:t>
      </w:r>
      <w:r>
        <w:rPr>
          <w:bCs/>
          <w:i/>
          <w:szCs w:val="28"/>
        </w:rPr>
        <w:t xml:space="preserve">«Срок </w:t>
      </w:r>
      <w:r>
        <w:rPr>
          <w:i/>
          <w:szCs w:val="28"/>
        </w:rPr>
        <w:t>проведения</w:t>
      </w:r>
      <w:r>
        <w:rPr>
          <w:bCs/>
          <w:i/>
          <w:szCs w:val="28"/>
        </w:rPr>
        <w:t xml:space="preserve"> мероприятия»</w:t>
      </w:r>
      <w:r>
        <w:rPr>
          <w:szCs w:val="28"/>
        </w:rPr>
        <w:t xml:space="preserve"> указывается квартал планового года. </w:t>
      </w:r>
    </w:p>
    <w:p>
      <w:pPr>
        <w:pStyle w:val="2"/>
        <w:spacing w:lineRule="auto" w:line="276"/>
        <w:rPr/>
      </w:pPr>
      <w:r>
        <w:rPr>
          <w:szCs w:val="28"/>
        </w:rPr>
        <w:t>В квартальном плане - месяц начала и месяц окончания мероприятия.</w:t>
      </w:r>
    </w:p>
    <w:p>
      <w:pPr>
        <w:pStyle w:val="2"/>
        <w:spacing w:lineRule="auto" w:line="276"/>
        <w:rPr>
          <w:szCs w:val="28"/>
        </w:rPr>
      </w:pPr>
      <w:r>
        <w:rPr>
          <w:szCs w:val="28"/>
        </w:rPr>
        <w:t>В ежемесячном плане в данной графе могут указываться сроки выполнения отдельных этапов мероприятий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6. В графе </w:t>
      </w:r>
      <w:r>
        <w:rPr>
          <w:i/>
          <w:szCs w:val="28"/>
        </w:rPr>
        <w:t>«Ответственные за проведение мероприятия»</w:t>
      </w:r>
      <w:r>
        <w:rPr>
          <w:szCs w:val="28"/>
        </w:rPr>
        <w:t xml:space="preserve"> фамилия,  инициалы и должность ответственных лиц.</w:t>
      </w:r>
    </w:p>
    <w:p>
      <w:pPr>
        <w:pStyle w:val="2"/>
        <w:spacing w:lineRule="auto" w:line="276"/>
        <w:rPr/>
      </w:pPr>
      <w:r>
        <w:rPr>
          <w:szCs w:val="28"/>
        </w:rPr>
        <w:t>7. В графе «Основания для включения мероприятия в план» указывается ссылка на нормы действующего законодательства, устанавливающие полномочия КСК МО «Выборгский район» (или органа местного самоуправления, или учреждения), а также указывается инициатор данного мероприятия в соответствии с пунктом 5 Раздела 3 Стандарта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ОРРЕКТИРОВКА ПЛАНОВЫХ ДОКУМЕНТОВ КСК МО «ВЫБОРГСКИЙ РАЙОН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рректировка планов деятельности осуществляется в порядке, предусмотренном для их утвер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едложения по корректировке планов деятельности КСК МО «Выборгский район» могут вноситься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зменения федерального или регионального законодательства, нормативно-правовых актов МО «Выборгский район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перечня объектов, сроков проведения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реорганизации, ликвидации, изменения организационно-правовой формы объектов мероприят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) отвлечения сотрудников, участвующих в проведении запланированного мероприятия, на дополнительные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озникновения проблем с формированием состава непосредственных исполнителей мероприятия вследствие оргштатных мероприятий, продолжительной болезни, увольнения сотрудников КСК МО «Выборгский район», участвующих в проведении мероприятия, и невозможности их замены другими сотрудник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информации правоохранительных орган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предложений и запросов главы МО «Выборгский район» (муниципальных образований городских и сельских поселений Выборгского района Ленинградской обла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поручений совета депутатов МО «Выборгский район» (муниципальных образований городских и сельских поселений Выборгского района Ленинградской област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дготовке предложений об изменении Плана деятельности КСК МО «Выборгский район» необходимо исходить из минимизации его корректир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рректировка планов деятельности КСК МО «Выборгский район» может осуществляться в ви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изменения наименования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изменения перечня объектов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изменения сроков проведения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изменения состава, ответственных за проведение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исключения мероприятий из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ключения дополнительных мероприятий в план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 В случае принятия председателем КСК МО «Выборгский район» решения о внесении изменений в </w:t>
      </w:r>
      <w:r>
        <w:rPr>
          <w:sz w:val="28"/>
          <w:szCs w:val="28"/>
        </w:rPr>
        <w:t>П</w:t>
      </w:r>
      <w:r>
        <w:rPr>
          <w:sz w:val="28"/>
        </w:rPr>
        <w:t xml:space="preserve">лан деятельности КСК МО «Выборгский район» на год, соответствующие изменения вносятся в план деятельности КСК МО «Выборгский район» на текущий период.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КОНТРОЛЬ ИСПОЛНЕНИЯ ПЛАНОВЫХ ДОКУМЕНТОВ КСК МО «ВЫБОРГСКИЙ РАЙОН»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 xml:space="preserve">1. Основной задачей контроля исполнения </w:t>
      </w:r>
      <w:r>
        <w:rPr>
          <w:sz w:val="28"/>
          <w:szCs w:val="28"/>
        </w:rPr>
        <w:t xml:space="preserve">плановых документов КСК МО «Выборгский район» </w:t>
      </w:r>
      <w:r>
        <w:rPr>
          <w:sz w:val="28"/>
        </w:rPr>
        <w:t xml:space="preserve">является обеспечение своевременного, полного и качественного выполнения предусмотренных мероприят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Контроль исполнения </w:t>
      </w:r>
      <w:r>
        <w:rPr>
          <w:sz w:val="28"/>
          <w:szCs w:val="28"/>
        </w:rPr>
        <w:t xml:space="preserve">годового и текущего планов деятельности КСК МО «Выборгский район» осуществляет председатель (заместитель председателя) КСК МО «Выборгский район»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40" w:top="851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стандарту организации деятельности СОД 1</w:t>
      </w:r>
    </w:p>
    <w:p>
      <w:pPr>
        <w:pStyle w:val="Normal"/>
        <w:jc w:val="right"/>
        <w:rPr/>
      </w:pPr>
      <w:r>
        <w:rPr/>
        <w:t xml:space="preserve">планирование деятельности </w:t>
      </w:r>
    </w:p>
    <w:p>
      <w:pPr>
        <w:pStyle w:val="Normal"/>
        <w:jc w:val="right"/>
        <w:rPr/>
      </w:pPr>
      <w:r>
        <w:rPr/>
        <w:t>контрольно-счетной комиссии</w:t>
      </w:r>
    </w:p>
    <w:p>
      <w:pPr>
        <w:pStyle w:val="Normal"/>
        <w:jc w:val="right"/>
        <w:rPr/>
      </w:pPr>
      <w:r>
        <w:rPr/>
        <w:t>муниципального образования «Выборгский район»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  <w:t>ПЛАН</w:t>
      </w:r>
      <w:r>
        <w:rPr>
          <w:b/>
        </w:rPr>
        <w:t xml:space="preserve"> </w:t>
      </w:r>
      <w:r>
        <w:rPr>
          <w:b/>
          <w:spacing w:val="100"/>
        </w:rPr>
        <w:t>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О-СЧЕТНОЙ КОМИССИИ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ВЫБОРГСКИЙ РАЙОН» 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_____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380"/>
        <w:gridCol w:w="2307"/>
        <w:gridCol w:w="2864"/>
        <w:gridCol w:w="3398"/>
        <w:gridCol w:w="225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/п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мероприят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 мероприят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мероприятия в пла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е мероприяти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нтрольные мероприяти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Экспертно-аналитическая деятельность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Методическая деятельность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Информационная и иная деятельность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стандарту организации деятельности СОД 1</w:t>
      </w:r>
    </w:p>
    <w:p>
      <w:pPr>
        <w:pStyle w:val="Normal"/>
        <w:jc w:val="right"/>
        <w:rPr/>
      </w:pPr>
      <w:r>
        <w:rPr/>
        <w:t>планирование деятельности</w:t>
      </w:r>
    </w:p>
    <w:p>
      <w:pPr>
        <w:pStyle w:val="Normal"/>
        <w:jc w:val="right"/>
        <w:rPr/>
      </w:pPr>
      <w:r>
        <w:rPr/>
        <w:t>контрольно-счетной комиссии</w:t>
      </w:r>
    </w:p>
    <w:p>
      <w:pPr>
        <w:pStyle w:val="Normal"/>
        <w:jc w:val="right"/>
        <w:rPr/>
      </w:pPr>
      <w:r>
        <w:rPr/>
        <w:t>муниципального образования «Выборгский район»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ind w:left="10620" w:firstLine="708"/>
        <w:jc w:val="right"/>
        <w:rPr/>
      </w:pPr>
      <w:r>
        <w:rPr/>
      </w:r>
    </w:p>
    <w:p>
      <w:pPr>
        <w:pStyle w:val="Normal"/>
        <w:ind w:left="10620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100"/>
        </w:rPr>
        <w:t>ПЛАН</w:t>
      </w:r>
      <w:r>
        <w:rPr>
          <w:b/>
        </w:rPr>
        <w:t xml:space="preserve"> </w:t>
      </w:r>
      <w:r>
        <w:rPr>
          <w:b/>
          <w:spacing w:val="100"/>
        </w:rPr>
        <w:t>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О-СЧЕТНОЙ КОМИССИИ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ВЫБОРГСКИЙ РАЙОН»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____</w:t>
      </w:r>
    </w:p>
    <w:p>
      <w:pPr>
        <w:pStyle w:val="Normal"/>
        <w:jc w:val="center"/>
        <w:rPr/>
      </w:pPr>
      <w:r>
        <w:rPr/>
        <w:t>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1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57"/>
        <w:gridCol w:w="1701"/>
        <w:gridCol w:w="2234"/>
        <w:gridCol w:w="2869"/>
      </w:tblGrid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/п.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имые мероприятия (разрабатываемые докум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(срок исполнения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20" w:right="-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9912" w:firstLine="708"/>
        <w:jc w:val="right"/>
        <w:rPr/>
      </w:pPr>
      <w:r>
        <w:rPr/>
      </w:r>
    </w:p>
    <w:sectPr>
      <w:headerReference w:type="default" r:id="rId5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color w:val="00800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умерация"/>
    <w:basedOn w:val="Normal"/>
    <w:qFormat/>
    <w:pPr>
      <w:jc w:val="center"/>
    </w:pPr>
    <w:rPr>
      <w:sz w:val="22"/>
      <w:szCs w:val="22"/>
    </w:rPr>
  </w:style>
  <w:style w:type="paragraph" w:styleId="32">
    <w:name w:val="Заголовок 3а"/>
    <w:basedOn w:val="Normal"/>
    <w:next w:val="Style15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15">
    <w:name w:val="Обычный отступ"/>
    <w:basedOn w:val="Normal"/>
    <w:qFormat/>
    <w:pPr>
      <w:ind w:left="72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Style16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17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hanging="0"/>
      <w:textAlignment w:val="baseline"/>
    </w:pPr>
    <w:rPr>
      <w:sz w:val="20"/>
      <w:szCs w:val="20"/>
    </w:rPr>
  </w:style>
  <w:style w:type="paragraph" w:styleId="Style18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мер"/>
    <w:basedOn w:val="Normal"/>
    <w:qFormat/>
    <w:pPr>
      <w:keepNext w:val="true"/>
      <w:overflowPunct w:val="false"/>
      <w:autoSpaceDE w:val="false"/>
      <w:spacing w:before="120" w:after="0"/>
      <w:ind w:right="57" w:hanging="0"/>
      <w:jc w:val="right"/>
      <w:textAlignment w:val="baselin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24:00Z</dcterms:created>
  <dc:creator>Счетная Палата РФ</dc:creator>
  <dc:description/>
  <cp:keywords/>
  <dc:language>en-US</dc:language>
  <cp:lastModifiedBy>Пользователь Windows</cp:lastModifiedBy>
  <cp:lastPrinted>2018-08-06T10:51:00Z</cp:lastPrinted>
  <dcterms:modified xsi:type="dcterms:W3CDTF">2020-08-11T10:25:00Z</dcterms:modified>
  <cp:revision>29</cp:revision>
  <dc:subject/>
  <dc:title>Проект</dc:title>
</cp:coreProperties>
</file>