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ОД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ыборг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8.2019 года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20"/>
        <w:gridCol w:w="1087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120" w:after="120"/>
              <w:ind w:left="11" w:hanging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 СТАНДАРТОВ И МЕТОДИЧЕСКИХ ДОКУМЕНТОВ КСК МО «ВЫБОРГСКИЙ РАЙОН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ЗРАБОТКИ, РАССМОТРЕНИЯ ПРОЕКТОВ И УТВЕРЖДЕНИЯ СТАНДАРТОВ И МЕТОДИЧЕСКИХ ДОКУМЕНТОВ КСК МО «ВЫБОРГСКИЙ РАЙОН»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ИЗМЕНЕНИЙ В СТАНДАРТЫ И МЕТОДИЧЕСКИЕ ДОКУМЕНТЫ КСК МО «ВЫБОРГСКИЙ РАЙОН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120" w:after="120"/>
        <w:ind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 контрольно-счетной комиссии муниципального образования «Выборгский район» Ленинградской области СОД 1 «Порядок организации методологического обеспечения деятельности контрольно-счетной комиссии муниципального образования «Выборгский район» Ленинградской области» (далее - Стандарт) подготовле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Выборгский район» Ленинградской области, Положением о контрольно-счетной комиссии муниципального образования «Выборгский район» Ленинградской области (далее – МО «Выборгский район», КСК МО «Выборгский район»).</w:t>
      </w:r>
    </w:p>
    <w:p>
      <w:pPr>
        <w:pStyle w:val="Normal"/>
        <w:autoSpaceDE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стандарт разработан в соответствии с Общими требованиями к стандартам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ода №47К (993)).</w:t>
      </w:r>
    </w:p>
    <w:p>
      <w:pPr>
        <w:pStyle w:val="Normal"/>
        <w:widowControl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разработки Стандарта является формирование основных принципов организации методологического обеспечения КСК МО «Выборгский район» для своевременного и качественного исполнения возложенных на неё полномочий. </w:t>
      </w:r>
    </w:p>
    <w:p>
      <w:pPr>
        <w:pStyle w:val="Normal"/>
        <w:widowControl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Стандарт устанавливает:</w:t>
      </w:r>
    </w:p>
    <w:p>
      <w:pPr>
        <w:pStyle w:val="Normal"/>
        <w:widowControl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содержанию стандартов и методических документов КСК МО «Выборгский район»;</w:t>
      </w:r>
    </w:p>
    <w:p>
      <w:pPr>
        <w:pStyle w:val="Normal"/>
        <w:widowControl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разработки, согласования, рассмотрения проектов и утверждения стандартов и методических документов КСК МО «Выборгский район»;</w:t>
      </w:r>
    </w:p>
    <w:p>
      <w:pPr>
        <w:pStyle w:val="Normal"/>
        <w:widowControl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введения в действие стандартов и методических документов КСК МО «Выборгский район»;</w:t>
      </w:r>
    </w:p>
    <w:p>
      <w:pPr>
        <w:pStyle w:val="Normal"/>
        <w:widowControl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несения изменений в стандарты и методические документы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методологического обеспечения деятельности КСК МО «Выборгский район» состоит из стандартов и методических документ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ические документы содержат описание способов реализации стандартов и иных документов КСК МО «Выборгский район» или отдельных процедур осуществления полномочий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стандартов и методических документов КСК МО «Выборгский район» обязательно всеми сотрудниками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ологическое обеспечение деятельности КСК МО «Выборгский район» осуществляет председатель КСК МО «Выборгский район»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120" w:after="120"/>
        <w:ind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СОДЕРЖАНИЮ СТАНДАРТОВ КСК МО «ВЫБОРГСКИЙ РАЙОН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ы и методические документы КСК МО «Выборгский район» должны отвечать следующим основным требованиям: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сообразности – соответствовать поставленным целям их разработки;</w:t>
      </w:r>
    </w:p>
    <w:p>
      <w:pPr>
        <w:pStyle w:val="ConsPlusNormal"/>
        <w:widowControl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сти и ясности – обеспечивать однозначность понимания изложенных в них положений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ты (существенности) – достаточно полно охватывать регламентируемый ими предмет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ства терминологической базы – обеспечивать одинаковую трактовку применяемых в них термин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и методические документы КСК МО «Выборгский район» должны иметь следующую структу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итульный 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ржание (при наличии нескольких разде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вые основания разработки стандарта - перечень правовых актов, являющихся основанием для разработки станда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 с другими стандартами - ссылки на другие стандарты КСК МО «Выборгский район» или их отдельные положения, с учетом которых должен применяться данный станда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 с нормативно-правовой базой - перечень нормативных правовых актов, которыми сотрудник КСК МО «Выборгский район» должен руководствоваться при выполнении требований станда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ие необходимости стандарта - описание назначения стандарта, его целей и задач, конкретных проблем, решение которых обеспечивается его приме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сферы применения стандарта - общая характеристика деятельности КСК МО «Выборгский район», которую регулирует стандарт (объект стандартизации), указание при необходимости категорий работников КСК МО «Выборгский район», которые должны руководствоваться станда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сновная часть - описание принципов, характеристик, правил и процедур осуществления деятельности КСК МО «Выборгский район», регулируемой стандар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принципы и подходы к осуществлению соответствующ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ые этапы и процедуры осуществления соответствующ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и содержание формируемых в ходе осуществления соответствующей деятельност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требования к порядку осуществления соответствующ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я (при необходимости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120" w:after="12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РАЗРАБОТКИ, РАССМОТРЕНИЯ И УТВЕРЖДЕНИЯ ПРОЕКТОВ СТАНДАРТОВ И МЕТОДИЧЕСКИХ ДОКУМЕНТОВ КСК МО «ВЫБОРГСКИЙ РАЙОН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азработке проектов стандартов и методических документов КСК МО «Выборгский район» осуществляется сбор необходимой информации, ее изучение и обобщение, подготовка проекта докумен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разработке стандартов и методических документов КСК МО «Выборгский район»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едложения по содержанию проекта стандартов и методических документов могут вноситься заместителем председателя, аудитором и главными инспекторами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редложения по содержанию проекта стандартов и методических документов оформляются письменно и передаются председателю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По результатам рассмотрения предложений по содержанию проекта стандартов и методических документов председатель КСК МО «Выборгский район» вносит соответствующие изменения в проект стандартов и методических документов и утверждает стандарт (методический документ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ндарт (методический документ) КСК МО «Выборгский район» вступает в силу с даты его утверждения, если в тексте документа или в распоряжении об утверждении не предусмотрено ино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стандартов и методических документов КСК МО «Выборгский район»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ные стандарты и методические документы КСК МО «Выборгский район» хранятся на бумажных носителях и размещаются в сети Интернет на официальном портале МО «Выборгский район»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120" w:after="12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ВНЕСЕНИЯ ИЗМЕНЕНИЙ В СТАНДАРТЫ И МЕТОДИЧЕСКИЕ ДОКУМЕНТЫ КСК МО «ВЫБОРГСКИЙ РАЙОН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ие изменений в стандарты и методические документы КСК МО «Выборгский район» осуществляется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целях соответствия методологического обеспечения КСК МО «Выборгский район» требованиям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вышения качества выполнения полномочий, закрепленных за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стандарты и методические документы сопровождается внесением соответствующих изменений во взаимосвязанные с ними документы или принимается решение о признании этих документов утратившими илу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ндарты и методические документы КСК МО «Выборгский район» подлежит признанию утратившими силу в случаях, есл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ндарт (методический документ) не соответствуют вновь принятым законодательным и иным нормативным правовым актам Российской Федерации, при этом объем изменений, подлежащих внесению в связи с этим стандарт, превышает 50 процентов текста и (или) существенно изменяет его структуру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мен действующего стандарта утвержден новый стандарт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жения стандарта включены в другой утвержденный стандарт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обоснованных случаях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стандартов и методических документов КСК МО «Выборгский район» осуществляется в соответствии с процедурами, установле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несении изменений в стандарт (методический документ) и о признании его утратившим силу принимается председателем КСК МО «Выборгский район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стандарт (методический документ) или о признании его утратившим силу вносятся заместителем председателя, аудитором или главными инспекторами КСК МО «Выборгский район» в письменном виде с обоснованием вносимых изменений или обоснованием необходимости признания его утратившим силу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актуальности стандарта (методического документа) проводится по мере необходимости в связи с изменением действующего законодатель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60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06" w:leader="none"/>
        <w:tab w:val="right" w:pos="90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0:00Z</dcterms:created>
  <dc:creator>S_EM</dc:creator>
  <dc:description/>
  <cp:keywords/>
  <dc:language>en-US</dc:language>
  <cp:lastModifiedBy>Пользователь Windows</cp:lastModifiedBy>
  <cp:lastPrinted>2020-08-11T10:40:00Z</cp:lastPrinted>
  <dcterms:modified xsi:type="dcterms:W3CDTF">2020-08-11T07:41:00Z</dcterms:modified>
  <cp:revision>21</cp:revision>
  <dc:subject/>
  <dc:title>СОЮЗ МУНИЦИПАЛЬНЫХ КОНТРОЛЬНО-СЧЕТНЫХ ОРГАНОВ РОССИИ </dc:title>
</cp:coreProperties>
</file>