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"/>
        <w:gridCol w:w="1428"/>
        <w:gridCol w:w="483"/>
        <w:gridCol w:w="1961"/>
        <w:gridCol w:w="705"/>
        <w:gridCol w:w="4430"/>
      </w:tblGrid>
      <w:tr>
        <w:trPr>
          <w:trHeight w:val="3261" w:hRule="atLeast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76200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"Выборгский район" </w:t>
              <w:br/>
              <w:t>Ленинградской области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ыборгская ул.,  дом 30, г. Выборг,</w:t>
              <w:br/>
              <w:t>Ленинградская область, 18880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Телефон/факс (81378) 2 51 26</w:t>
            </w:r>
          </w:p>
          <w:p>
            <w:pPr>
              <w:pStyle w:val="Normal"/>
              <w:jc w:val="center"/>
              <w:rPr>
                <w:color w:val="0000FF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pacing w:val="-20"/>
                  <w:sz w:val="22"/>
                  <w:szCs w:val="22"/>
                </w:rPr>
                <w:t>education@city.vbg.ru</w:t>
              </w:r>
            </w:hyperlink>
          </w:p>
          <w:p>
            <w:pPr>
              <w:pStyle w:val="Normal"/>
              <w:jc w:val="center"/>
              <w:rPr>
                <w:color w:val="0000FF"/>
                <w:spacing w:val="6"/>
                <w:sz w:val="22"/>
                <w:szCs w:val="22"/>
              </w:rPr>
            </w:pPr>
            <w:r>
              <w:rPr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муниципального образования «Выборгский район» Ленинградской области </w:t>
              <w:br/>
              <w:br/>
              <w:t>В.Г. Савин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1.06.202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КО-3348-3/20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от 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hd w:fill="FFFFFF" w:val="clear"/>
        <w:ind w:right="5" w:hanging="0"/>
        <w:rPr/>
      </w:pPr>
      <w:r>
        <w:rPr/>
        <w:tab/>
        <w:tab/>
        <w:tab/>
        <w:tab/>
        <w:tab/>
        <w:tab/>
        <w:tab/>
        <w:tab/>
        <w:t>┐</w:t>
      </w:r>
    </w:p>
    <w:p>
      <w:pPr>
        <w:pStyle w:val="Normal"/>
        <w:shd w:fill="FFFFFF" w:val="clear"/>
        <w:ind w:right="5" w:hanging="0"/>
        <w:rPr>
          <w:sz w:val="26"/>
          <w:szCs w:val="26"/>
        </w:rPr>
      </w:pPr>
      <w:r>
        <w:rPr>
          <w:sz w:val="26"/>
          <w:szCs w:val="26"/>
        </w:rPr>
        <w:t>Сопроводительное письмо</w:t>
      </w:r>
    </w:p>
    <w:p>
      <w:pPr>
        <w:pStyle w:val="Normal"/>
        <w:shd w:fill="FFFFFF" w:val="clear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 Валерий Геннад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муниципального образования «Выборгский район» Ленинградской области в соответствии с 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20г. № 621, направляет Вам сведения о доходах, расходах, об имуществе и обязательствах имущественного характера муниципальных служащих комитета образования администрации муниципального образования «Выборгский район» Ленинградской области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на 4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образования </w:t>
        <w:tab/>
        <w:tab/>
        <w:tab/>
        <w:tab/>
        <w:t>Е.В. Т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 А. 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378) 240-76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petrova.elena@</w:t>
        </w:r>
        <w:r>
          <w:rPr>
            <w:rStyle w:val="InternetLink"/>
            <w:sz w:val="20"/>
            <w:szCs w:val="20"/>
            <w:lang w:val="en-US"/>
          </w:rPr>
          <w:t>ci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vb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комитета образования администрации </w:t>
        <w:br/>
        <w:t xml:space="preserve">муниципального образования «Выборгский район» Ленинградской области 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20 года по 31 декабря 2020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0"/>
        <w:gridCol w:w="1550"/>
        <w:gridCol w:w="1284"/>
        <w:gridCol w:w="1832"/>
        <w:gridCol w:w="11"/>
        <w:gridCol w:w="989"/>
        <w:gridCol w:w="12"/>
        <w:gridCol w:w="11"/>
        <w:gridCol w:w="1261"/>
        <w:gridCol w:w="1134"/>
        <w:gridCol w:w="16"/>
        <w:gridCol w:w="834"/>
        <w:gridCol w:w="14"/>
        <w:gridCol w:w="1262"/>
        <w:gridCol w:w="11"/>
        <w:gridCol w:w="1548"/>
        <w:gridCol w:w="28"/>
        <w:gridCol w:w="1531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лжность</w:t>
            </w:r>
          </w:p>
        </w:tc>
        <w:tc>
          <w:tcPr>
            <w:tcW w:w="54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руб.)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д объект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д собственности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кв.м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к Елена Викторов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869,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1/2 доля в праве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1/2 доля в праве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1/2 доля в праве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1/2 доля в праве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зипова Светлана Николаевн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961,32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1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кадровой работ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,</w:t>
              <w:br/>
              <w:t>½ доли в прав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,6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04,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рова Елена Викторов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(4/10 доли)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90,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(4/10 доли)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  <w:br/>
            </w: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414343,47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 xml:space="preserve">(1/10 доли) 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2 доли)</w:t>
            </w:r>
          </w:p>
        </w:tc>
        <w:tc>
          <w:tcPr>
            <w:tcW w:w="1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  <w:br/>
              <w:t>(1/10 доли)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рина Михайлов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22,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участо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33,3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таченко Алена Александров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99,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Светлана Анатольевна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5,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48,9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0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ая Ольга Николаев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31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  <w:br/>
              <w:t xml:space="preserve">KIA SPORTAGE (SL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470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никова  Ольга Андреев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щего и дошкольного образ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(1/3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  <w:t>Рено Флюен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04,4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(1/3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Ольга Сергеев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  <w:br/>
              <w:t>1/5 доля в прав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76,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ander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2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рова Юлия Михайлов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гковой автомобиль RENAUIT</w:t>
              <w:br/>
              <w:t>DUSTE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593.2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901.9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Кристина Андреев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itsubishi Lancer 9,20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8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35,49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ба Елена Валерьевна 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участо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  <w:lang w:val="en-US"/>
              </w:rPr>
              <w:t>(общежит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  <w:br/>
              <w:t>Ауди 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09,98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54,8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а Надежда Сергеев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04,1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4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764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кина Юлия Викторов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щая долевая (1/2 доли)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3628.7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щая долевая (1/2 доли)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sz w:val="18"/>
                <w:szCs w:val="18"/>
                <w:lang w:val="en-US"/>
              </w:rPr>
              <w:t>R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G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92.9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ченко Ирина Ивановна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0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88,0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,4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itsubishi Outland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221,3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0000002">
    <w:name w:val="pt-a0-00000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city.vbg.ru" TargetMode="External"/><Relationship Id="rId4" Type="http://schemas.openxmlformats.org/officeDocument/2006/relationships/hyperlink" Target="mailto:petrova.elena@cit-vb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8:00Z</dcterms:created>
  <dc:creator>user</dc:creator>
  <dc:description/>
  <cp:keywords/>
  <dc:language>en-US</dc:language>
  <cp:lastModifiedBy>HP Inc.</cp:lastModifiedBy>
  <cp:lastPrinted>2021-06-17T17:12:00Z</cp:lastPrinted>
  <dcterms:modified xsi:type="dcterms:W3CDTF">2021-06-17T14:26:00Z</dcterms:modified>
  <cp:revision>15</cp:revision>
  <dc:subject/>
  <dc:title>СВЕДЕНИЯ</dc:title>
</cp:coreProperties>
</file>