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ind w:left="9923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письму комитета образования администрации муниципального образования «Выборгский район» Ленинградской области </w:t>
        <w:br/>
        <w:t xml:space="preserve"> от 09.06.2020 № 1843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18"/>
          <w:szCs w:val="18"/>
        </w:rPr>
        <w:t>за период с 1 января 2019 года по 31 декабря 2019</w:t>
      </w:r>
      <w:r>
        <w:rPr/>
        <w:t xml:space="preserve"> года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54"/>
        <w:gridCol w:w="1701"/>
        <w:gridCol w:w="1560"/>
        <w:gridCol w:w="1417"/>
        <w:gridCol w:w="852"/>
        <w:gridCol w:w="1134"/>
        <w:gridCol w:w="992"/>
        <w:gridCol w:w="709"/>
        <w:gridCol w:w="994"/>
        <w:gridCol w:w="1560"/>
        <w:gridCol w:w="1276"/>
        <w:gridCol w:w="141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9 73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 COROLA</w:t>
            </w:r>
            <w:r>
              <w:rPr>
                <w:sz w:val="16"/>
                <w:szCs w:val="16"/>
              </w:rPr>
              <w:t>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39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А</w:t>
              <w:br/>
              <w:t>Светла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3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й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5(11,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3 58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ЬКОВА </w:t>
              <w:br/>
              <w:t>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 сад №4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азда Трибуте,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0 55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</w:t>
              <w:br/>
              <w:t>Виктория Эдуар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5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5 91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RANO</w:t>
            </w:r>
            <w:r>
              <w:rPr>
                <w:sz w:val="16"/>
                <w:szCs w:val="16"/>
              </w:rPr>
              <w:t xml:space="preserve">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43 54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КСЕР </w:t>
              <w:br/>
              <w:t>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ДОУ «Детский сад №8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9 1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НИНА </w:t>
              <w:br/>
              <w:t>Ольг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1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8 0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  <w:r>
              <w:rPr>
                <w:sz w:val="16"/>
                <w:szCs w:val="16"/>
              </w:rPr>
              <w:t>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77,8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ё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3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 90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ерседес Бенц Спринтер, 2008 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 от продажи квартиры 1 и квартиры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ерседес Бенц Вито, 2010 г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Тойота Ленд Крузер, 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ий ребенок (доч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ЖИ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6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 04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Форд Транзит 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 28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 </w:t>
            </w:r>
            <w:r>
              <w:rPr>
                <w:sz w:val="16"/>
                <w:szCs w:val="16"/>
                <w:lang w:val="en-US"/>
              </w:rPr>
              <w:t>Datsu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O</w:t>
            </w:r>
            <w:r>
              <w:rPr>
                <w:sz w:val="16"/>
                <w:szCs w:val="16"/>
              </w:rPr>
              <w:t xml:space="preserve">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ЕВА</w:t>
              <w:br/>
              <w:t>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«Детский сад №19 г. Выборга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1 7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2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  Ольг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ДОУ «Детский сад №20 г. Выборг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 67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Hyundai Solaris      201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 41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транспорт катер Казанка-М, 200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ЖУХОВСКАЯ </w:t>
              <w:br/>
              <w:t>Наталья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ДОУ «Детский сад №21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5 37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ИЯНЧИНА  </w:t>
              <w:br/>
              <w:t>Татья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ДОУ «Детский сад №22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8 52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</w:t>
            </w:r>
            <w:r>
              <w:rPr>
                <w:sz w:val="16"/>
                <w:szCs w:val="16"/>
                <w:lang w:val="en-US"/>
              </w:rPr>
              <w:t>MITSUBISHI OUTLANDER</w:t>
            </w:r>
            <w:r>
              <w:rPr>
                <w:sz w:val="16"/>
                <w:szCs w:val="16"/>
              </w:rPr>
              <w:t xml:space="preserve">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 5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АНОВА</w:t>
              <w:br/>
              <w:t>Ларис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23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 93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   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3,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 27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Ford Focus, 2012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ИКО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25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 06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8 21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НКО</w:t>
              <w:br/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31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Тиид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9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211440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94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НОВИЧ </w:t>
              <w:br/>
              <w:t>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32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</w:t>
            </w:r>
            <w:r>
              <w:rPr>
                <w:sz w:val="24"/>
                <w:szCs w:val="24"/>
              </w:rPr>
              <w:t>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 87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Verso</w:t>
            </w:r>
            <w:r>
              <w:rPr>
                <w:sz w:val="16"/>
                <w:szCs w:val="16"/>
              </w:rPr>
              <w:t xml:space="preserve">, 2010 г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Опель </w:t>
            </w:r>
            <w:r>
              <w:rPr>
                <w:sz w:val="16"/>
                <w:szCs w:val="16"/>
                <w:lang w:val="en-US"/>
              </w:rPr>
              <w:t>Astra</w:t>
            </w:r>
            <w:r>
              <w:rPr>
                <w:sz w:val="16"/>
                <w:szCs w:val="16"/>
              </w:rPr>
              <w:t xml:space="preserve">, 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</w:t>
            </w:r>
            <w:r>
              <w:rPr>
                <w:sz w:val="24"/>
                <w:szCs w:val="24"/>
              </w:rPr>
              <w:t>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А</w:t>
              <w:br/>
              <w:t>Анна Рудольф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35 г. Выбор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dero</w:t>
            </w:r>
            <w:r>
              <w:rPr>
                <w:sz w:val="16"/>
                <w:szCs w:val="16"/>
              </w:rPr>
              <w:t xml:space="preserve">, 2016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7 94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ЦЕ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 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NISSAN TERRANO</w:t>
            </w:r>
            <w:r>
              <w:rPr>
                <w:sz w:val="16"/>
                <w:szCs w:val="16"/>
              </w:rPr>
              <w:t>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 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 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КАЯ</w:t>
              <w:br/>
              <w:t>Гал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2 г. Светог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antra</w:t>
            </w:r>
            <w:r>
              <w:rPr>
                <w:sz w:val="16"/>
                <w:szCs w:val="16"/>
              </w:rPr>
              <w:t>, 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 7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А </w:t>
              <w:br/>
              <w:t>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 г. п. Рощ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1 66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71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ГОЛУКОВА  </w:t>
              <w:br/>
              <w:t>Ири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г. Примор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 2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5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ые организации</w:t>
            </w:r>
          </w:p>
        </w:tc>
      </w:tr>
      <w:tr>
        <w:trPr>
          <w:trHeight w:val="66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ШНИКОВА</w:t>
              <w:br/>
              <w:t>Ири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«Средняя общеобразовательная школа №1-школа отечественной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3 73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 xml:space="preserve"> 12300-55 , 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 825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 прицеп ЛАВ 81012, 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ЧЕНКО </w:t>
              <w:br/>
              <w:t>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«Средняя общеобразовательная школа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6 68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Митсубиси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46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ИНА </w:t>
              <w:br/>
              <w:t>Людмил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Средняя общеобразовательная школа №7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-АЛЬМЕРА, 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2 89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, 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0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ОБИШИНА  </w:t>
              <w:br/>
              <w:t>Алл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Средняя общеобразовательная школа № 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ыборг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3 54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ara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06</w:t>
            </w:r>
            <w:r>
              <w:rPr>
                <w:sz w:val="16"/>
                <w:szCs w:val="16"/>
              </w:rPr>
              <w:t xml:space="preserve"> 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4 58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>, 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>, 201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БАНКОВА </w:t>
              <w:br/>
              <w:t>Ольга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общеобразовательная школа №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5 72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А</w:t>
              <w:br/>
              <w:t xml:space="preserve">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Гимназия№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,3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4 69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льцваген Джетта 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 5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,3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ИН Сергей Вяче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Средняя общеобразовательная школа № 12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0, 198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 86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НИКОВА </w:t>
              <w:br/>
              <w:t>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общеобразовательная школа №13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1 62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,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 TOYOTA LAND CRUZER PRADO, 2014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 02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 4</w:t>
            </w:r>
            <w:r>
              <w:rPr>
                <w:sz w:val="16"/>
                <w:szCs w:val="16"/>
              </w:rPr>
              <w:t>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,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вездеход </w:t>
            </w:r>
            <w:r>
              <w:rPr>
                <w:sz w:val="16"/>
                <w:szCs w:val="16"/>
                <w:lang w:val="en-US"/>
              </w:rPr>
              <w:t>YAMAHA YF660FWA</w:t>
            </w:r>
            <w:r>
              <w:rPr>
                <w:sz w:val="16"/>
                <w:szCs w:val="16"/>
              </w:rPr>
              <w:t>, 200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ное судно </w:t>
            </w:r>
            <w:r>
              <w:rPr>
                <w:sz w:val="16"/>
                <w:szCs w:val="16"/>
                <w:lang w:val="en-US"/>
              </w:rPr>
              <w:t>BUSTER</w:t>
            </w:r>
            <w:r>
              <w:rPr>
                <w:sz w:val="16"/>
                <w:szCs w:val="16"/>
              </w:rPr>
              <w:t>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АВ 81014,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,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  <w:br/>
              <w:t>Наталья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общеобразовательная школа №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уприцеп</w:t>
            </w:r>
            <w:r>
              <w:rPr>
                <w:sz w:val="16"/>
                <w:szCs w:val="16"/>
                <w:lang w:val="en-US"/>
              </w:rPr>
              <w:t xml:space="preserve"> Cargobull s01 Schmitz,2005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8 17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А </w:t>
              <w:br/>
              <w:t>Натал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общеобразовательная школа №37 с углубленным изучением отдельных предм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8 96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OD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OURNEY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 69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ЫРЯНОВА </w:t>
              <w:br/>
              <w:t>Любовь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аменногорский центр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Renault Kaptur </w:t>
            </w:r>
            <w:r>
              <w:rPr>
                <w:sz w:val="16"/>
                <w:szCs w:val="16"/>
              </w:rPr>
              <w:t xml:space="preserve">, 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1 26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7/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ault Koleus</w:t>
            </w:r>
            <w:r>
              <w:rPr>
                <w:sz w:val="16"/>
                <w:szCs w:val="16"/>
              </w:rPr>
              <w:t>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6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8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ШЕВА</w:t>
              <w:br/>
              <w:t xml:space="preserve">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Лесогор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,1/3,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 0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ЮТИНА</w:t>
              <w:br/>
              <w:t xml:space="preserve"> И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Приморский центр образов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0 06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UT DUS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 7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</w:t>
              <w:br/>
              <w:t>Анатолий Конста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Рощ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Дастер, 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5 69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4 65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общеобразовательная школа г. п. Сове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Рапид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5 18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 80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СТ </w:t>
              <w:br/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Высоцкая основна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 92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5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ПОВА Татья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«Возрожденская средняя общеобразовательная школ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 03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  <w:r>
              <w:rPr>
                <w:sz w:val="16"/>
                <w:szCs w:val="16"/>
              </w:rPr>
              <w:t>, 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47,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сын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-ком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ГИ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Житк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 0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ангЙонг Кайрон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 4320, 199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ВА  </w:t>
              <w:br/>
              <w:t>Ма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ирилло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Renault Sandero</w:t>
            </w:r>
            <w:r>
              <w:rPr>
                <w:sz w:val="16"/>
                <w:szCs w:val="16"/>
              </w:rPr>
              <w:t>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3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29,7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Вещевская основна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 49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 21070,1999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 09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X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antra</w:t>
            </w:r>
            <w:r>
              <w:rPr>
                <w:sz w:val="16"/>
                <w:szCs w:val="16"/>
              </w:rPr>
              <w:t>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 ИМЗ 5976 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Ш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Гавриловская основна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 58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ta</w:t>
            </w:r>
            <w:r>
              <w:rPr>
                <w:sz w:val="16"/>
                <w:szCs w:val="16"/>
              </w:rPr>
              <w:t xml:space="preserve">, 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99,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Анжелик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Бороди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GE</w:t>
            </w:r>
            <w:r>
              <w:rPr>
                <w:sz w:val="16"/>
                <w:szCs w:val="16"/>
              </w:rPr>
              <w:t>,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 66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ОМАРЕНКО </w:t>
              <w:br/>
              <w:t>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ондратьев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 Creta</w:t>
            </w:r>
            <w:r>
              <w:rPr>
                <w:sz w:val="16"/>
                <w:szCs w:val="16"/>
              </w:rPr>
              <w:t>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9 20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ЕВ                  Александ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оробицынская средняя общеобразователь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  <w:r>
              <w:rPr>
                <w:sz w:val="16"/>
                <w:szCs w:val="16"/>
              </w:rPr>
              <w:t>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 3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3 8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Получена субсидия на приобретение жилья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ком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ОВА </w:t>
              <w:br/>
              <w:t>Мария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ервомайский центр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4,  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8 6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>, 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 дополнительного образования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ПОВА </w:t>
              <w:br/>
              <w:t>Екатерина Стани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МБОУ ДО образования  «Дворец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 9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Легковой автомобиль </w:t>
            </w:r>
            <w:r>
              <w:rPr>
                <w:sz w:val="16"/>
                <w:szCs w:val="16"/>
                <w:shd w:fill="FFFFFF" w:val="clear"/>
                <w:lang w:val="en-US"/>
              </w:rPr>
              <w:t>Toyota Avensis</w:t>
            </w:r>
            <w:r>
              <w:rPr>
                <w:sz w:val="16"/>
                <w:szCs w:val="16"/>
                <w:shd w:fill="FFFFFF" w:val="clear"/>
              </w:rPr>
              <w:t>,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3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ДО «Детская школа искусст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 27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5 89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Ф 4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А </w:t>
              <w:br/>
              <w:t>Ларис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СЮ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ыбо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</w:t>
            </w:r>
            <w:r>
              <w:rPr>
                <w:sz w:val="16"/>
                <w:szCs w:val="16"/>
                <w:lang w:val="en-US"/>
              </w:rPr>
              <w:t>автомобиль Renault Kaptur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8 81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трёхкомнат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ЛИНА </w:t>
              <w:br/>
              <w:t>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БОУ ДО «Детско-юношеский Центр творчества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ветогор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 xml:space="preserve"> 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8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83,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рганизации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ЯРЕМА </w:t>
              <w:br/>
              <w:t>Еле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МО «Выборгский район» ЛО «Детские оздоровительные лаге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 </w:t>
            </w:r>
            <w:r>
              <w:rPr>
                <w:sz w:val="16"/>
                <w:szCs w:val="16"/>
                <w:lang w:val="en-US"/>
              </w:rPr>
              <w:t>Q7</w:t>
            </w:r>
            <w:r>
              <w:rPr>
                <w:sz w:val="16"/>
                <w:szCs w:val="16"/>
              </w:rPr>
              <w:t>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5 8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х 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погрузчик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АШКИН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Выборгский районный информационно-методически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 54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о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perb</w:t>
            </w:r>
            <w:r>
              <w:rPr>
                <w:sz w:val="16"/>
                <w:szCs w:val="16"/>
              </w:rPr>
              <w:t>,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alant</w:t>
            </w:r>
            <w:r>
              <w:rPr>
                <w:sz w:val="16"/>
                <w:szCs w:val="16"/>
              </w:rPr>
              <w:t>-200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-ПР-пж Знак"/>
    <w:qFormat/>
    <w:rPr>
      <w:b/>
      <w:bCs/>
      <w:caps/>
      <w:sz w:val="30"/>
      <w:szCs w:val="3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qFormat/>
    <w:rPr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51">
    <w:name w:val="15-ПР-п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170" w:hanging="170"/>
    </w:pPr>
    <w:rPr>
      <w:color w:val="000000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4:00Z</dcterms:created>
  <dc:creator>Admin</dc:creator>
  <dc:description/>
  <cp:keywords/>
  <dc:language>en-US</dc:language>
  <cp:lastModifiedBy>HP Inc.</cp:lastModifiedBy>
  <cp:lastPrinted>2020-06-09T14:12:00Z</cp:lastPrinted>
  <dcterms:modified xsi:type="dcterms:W3CDTF">2020-06-09T11:28:00Z</dcterms:modified>
  <cp:revision>79</cp:revision>
  <dc:subject/>
  <dc:title>Администрация</dc:title>
</cp:coreProperties>
</file>