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9.04.2009</w:t>
        <w:tab/>
        <w:tab/>
        <w:tab/>
        <w:tab/>
        <w:tab/>
        <w:tab/>
        <w:tab/>
        <w:t xml:space="preserve">                         17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  о  порядке уведомления</w:t>
      </w:r>
    </w:p>
    <w:p>
      <w:pPr>
        <w:pStyle w:val="Normal"/>
        <w:rPr/>
      </w:pPr>
      <w:r>
        <w:rPr>
          <w:sz w:val="24"/>
          <w:szCs w:val="24"/>
        </w:rPr>
        <w:t xml:space="preserve">главы     администрации о  фактах обращения в целях    </w:t>
      </w:r>
    </w:p>
    <w:p>
      <w:pPr>
        <w:pStyle w:val="Normal"/>
        <w:rPr/>
      </w:pPr>
      <w:r>
        <w:rPr>
          <w:sz w:val="24"/>
          <w:szCs w:val="24"/>
        </w:rPr>
        <w:t xml:space="preserve">склонения муниципального служащего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Выборгский район»    Ленинградской    области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ршению коррупционных правонаруш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ебованиями Федерального закона «О противодействии коррупции» от 25.12.2008 № 273-ФЗ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уведомления главы администрации МО «Выборгский район» Ленинградской области о фактах обращения в целях склонения муниципального служащего администрации МО «Выборгский район» Ленинградской области к совершению коррупционных правонарушений,  перечне сведений, содержащихся в уведомлениях организации проверки этих сведений и регистрации уведом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чальнику сектора муниципальной службы и кадров довести данное распоряжение до муниципальных служащих администрации под рос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аспоряжения возлагается на заместителя главы администрации М.П. Павл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К.Н. Патраев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Рошкович, Павлов, Никитин, Морозова, А.Павлов, Соколов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Рошкович, Морозова, Никитин, Павлов, А.Павлов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м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Выборгский район»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.04.2009 № 175-р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" w:hanging="1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322"/>
        <w:ind w:left="11" w:firstLine="669"/>
        <w:jc w:val="both"/>
        <w:rPr/>
      </w:pPr>
      <w:r>
        <w:rPr>
          <w:sz w:val="24"/>
          <w:szCs w:val="24"/>
        </w:rPr>
        <w:t>О порядке уведомления главы администрации о фактах обращения в целях склонения муниципального служащего администрации МО «Выборгский район» Ленинградской области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322"/>
        <w:ind w:left="11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требованиями </w:t>
      </w:r>
      <w:r>
        <w:rPr>
          <w:spacing w:val="-2"/>
          <w:sz w:val="24"/>
          <w:szCs w:val="24"/>
        </w:rPr>
        <w:t xml:space="preserve">Федерального закона от 25 декабря 2008 года № 273-ФЗ «О противодействии </w:t>
      </w:r>
      <w:r>
        <w:rPr>
          <w:sz w:val="24"/>
          <w:szCs w:val="24"/>
        </w:rPr>
        <w:t xml:space="preserve">коррупции» и регламентирует обязанность муниципальных служащих, </w:t>
      </w:r>
      <w:r>
        <w:rPr>
          <w:spacing w:val="-1"/>
          <w:sz w:val="24"/>
          <w:szCs w:val="24"/>
        </w:rPr>
        <w:t xml:space="preserve">проходящих муниципальную службу в администрации МО «Выборгский район» Ленинградской области, </w:t>
      </w:r>
      <w:r>
        <w:rPr>
          <w:sz w:val="24"/>
          <w:szCs w:val="24"/>
        </w:rPr>
        <w:t xml:space="preserve">уведомлять работодателя главу администрации об обращениях в целях </w:t>
      </w:r>
      <w:r>
        <w:rPr>
          <w:spacing w:val="-1"/>
          <w:sz w:val="24"/>
          <w:szCs w:val="24"/>
        </w:rPr>
        <w:t>склонения к совершению коррупционных правонарушений, а также перечень сведений, содержащихся в уведомлениях об организации проверки этих сведений и регистрации уведомлен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ab/>
        <w:t>К коррупционным правонарушениям относятся: злоупотребление</w:t>
        <w:br/>
        <w:t>служебным положением, злоупотребление полномочиями, дача взятки,</w:t>
        <w:br/>
        <w:t>получение взятки, коммерческий подкуп, либо иное незаконное</w:t>
        <w:br/>
        <w:t>использование муниципальным служащим своего служебного положения</w:t>
        <w:br/>
        <w:t>вопреки интересам общества, государства, муниципального образования,</w:t>
        <w:br/>
        <w:t>требований должностной инструкции в целях получения выгоды в виде</w:t>
        <w:br/>
        <w:t>денег, ценностей, иного имущества или услуг имущественного характера,</w:t>
        <w:br/>
        <w:t>иных имущественных прав для себя или для третьих лиц, либо незаконное</w:t>
        <w:br/>
        <w:t>предоставление такой выгоды муниципальному служащему другими</w:t>
        <w:br/>
        <w:t>физическими лицами, а также совершение указанных деяний в интересах</w:t>
        <w:br/>
        <w:t>юридического лиц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334" w:leader="none"/>
        </w:tabs>
        <w:spacing w:lineRule="exact" w:line="322"/>
        <w:ind w:left="11" w:right="10" w:firstLine="669"/>
        <w:jc w:val="both"/>
        <w:rPr/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Муниципальный служащий при исполнении своих служебных</w:t>
        <w:br/>
      </w:r>
      <w:r>
        <w:rPr>
          <w:spacing w:val="-1"/>
          <w:sz w:val="24"/>
          <w:szCs w:val="24"/>
        </w:rPr>
        <w:t>обязанностей обязан при общении с гражданами соблюдать нормы и правила</w:t>
        <w:br/>
      </w:r>
      <w:r>
        <w:rPr>
          <w:sz w:val="24"/>
          <w:szCs w:val="24"/>
        </w:rPr>
        <w:t>служебной этики, своим поведением не провоцировать гражданина к</w:t>
        <w:br/>
        <w:t>совершению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79" w:leader="none"/>
        </w:tabs>
        <w:spacing w:lineRule="exact" w:line="322"/>
        <w:ind w:left="11" w:right="14" w:firstLine="66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 xml:space="preserve"> В случае неспровоцированного и однозначно понятного для</w:t>
        <w:br/>
        <w:t>муниципального служащего обращения к нему каких-либо лиц (от имени</w:t>
        <w:br/>
        <w:t>каких-либо лиц) в целях склонения его к совершению коррупционных</w:t>
        <w:br/>
        <w:t>правонарушений он обязан в течение суток со дня обращения к нему</w:t>
        <w:br/>
        <w:t>уведомить о случившемся работодателя - главу администрации, путем</w:t>
        <w:br/>
        <w:t>подачи уведомления начальнику управления безопасности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392" w:leader="none"/>
        </w:tabs>
        <w:spacing w:lineRule="exact" w:line="322"/>
        <w:ind w:left="11" w:right="19" w:firstLine="669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Уведомление о фактах обращения в целях склонения </w:t>
      </w:r>
      <w:r>
        <w:rPr>
          <w:spacing w:val="-2"/>
          <w:sz w:val="24"/>
          <w:szCs w:val="24"/>
        </w:rPr>
        <w:t xml:space="preserve">муниципального служащего к совершению коррупционного правонарушения </w:t>
      </w:r>
      <w:r>
        <w:rPr>
          <w:sz w:val="24"/>
          <w:szCs w:val="24"/>
        </w:rPr>
        <w:t>является должностной (служебной) обязанностью муниципального служащего, невыполнение которой влечет или увольнение муниципального служащего,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392" w:leader="none"/>
        </w:tabs>
        <w:spacing w:lineRule="exact" w:line="302"/>
        <w:ind w:left="11" w:right="38" w:firstLine="669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Уведомление должно быть оформлено муниципальным </w:t>
      </w:r>
      <w:r>
        <w:rPr>
          <w:spacing w:val="-1"/>
          <w:sz w:val="24"/>
          <w:szCs w:val="24"/>
        </w:rPr>
        <w:t xml:space="preserve">служащим в письменном виде и содержать максимально полные известные </w:t>
      </w:r>
      <w:r>
        <w:rPr>
          <w:sz w:val="24"/>
          <w:szCs w:val="24"/>
        </w:rPr>
        <w:t>служащему сведен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1" w:firstLine="6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ФИО, должность муниципального служащего, адрес, по которому он проживает, контактные телеф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298"/>
        <w:ind w:left="11" w:right="19" w:firstLine="669"/>
        <w:jc w:val="both"/>
        <w:rPr>
          <w:sz w:val="24"/>
          <w:szCs w:val="24"/>
        </w:rPr>
      </w:pPr>
      <w:r>
        <w:rPr>
          <w:sz w:val="24"/>
          <w:szCs w:val="24"/>
        </w:rPr>
        <w:t>о лице (лицах), склонявшего муниципального служащего к совершению коррупционного правонаруш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298"/>
        <w:ind w:left="11" w:right="19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278"/>
        <w:ind w:left="11" w:right="34" w:firstLine="669"/>
        <w:jc w:val="both"/>
        <w:rPr/>
      </w:pPr>
      <w:r>
        <w:rPr>
          <w:spacing w:val="-1"/>
          <w:sz w:val="24"/>
          <w:szCs w:val="24"/>
        </w:rPr>
        <w:t xml:space="preserve">о месте, времени и иных обстоятельствах, при которых состоялось </w:t>
      </w:r>
      <w:r>
        <w:rPr>
          <w:sz w:val="24"/>
          <w:szCs w:val="24"/>
        </w:rPr>
        <w:t>обращен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1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066" w:leader="none"/>
          <w:tab w:val="left" w:pos="1134" w:leader="none"/>
        </w:tabs>
        <w:spacing w:lineRule="exact" w:line="312"/>
        <w:ind w:left="11" w:right="43" w:firstLine="669"/>
        <w:jc w:val="both"/>
        <w:rPr/>
      </w:pPr>
      <w:r>
        <w:rPr>
          <w:spacing w:val="-1"/>
          <w:sz w:val="24"/>
          <w:szCs w:val="24"/>
        </w:rPr>
        <w:t xml:space="preserve">об обстоятельствах, послуживших основанием для обращения к </w:t>
      </w:r>
      <w:r>
        <w:rPr>
          <w:sz w:val="24"/>
          <w:szCs w:val="24"/>
        </w:rPr>
        <w:t>муниципальному служащему с предложением о совершении коррупционного 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066" w:leader="none"/>
          <w:tab w:val="left" w:pos="1134" w:leader="none"/>
        </w:tabs>
        <w:spacing w:lineRule="exact" w:line="317"/>
        <w:ind w:left="11" w:right="62" w:firstLine="669"/>
        <w:jc w:val="both"/>
        <w:rPr>
          <w:sz w:val="24"/>
          <w:szCs w:val="24"/>
        </w:rPr>
      </w:pPr>
      <w:r>
        <w:rPr>
          <w:sz w:val="24"/>
          <w:szCs w:val="24"/>
        </w:rPr>
        <w:t>о действии (бездействии), которое он должен совершить по обращению лица (лиц), склонявшего его к совершению коррупционного 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066" w:leader="none"/>
          <w:tab w:val="left" w:pos="1134" w:leader="none"/>
        </w:tabs>
        <w:spacing w:lineRule="exact" w:line="302"/>
        <w:ind w:left="11" w:right="67" w:firstLine="669"/>
        <w:jc w:val="both"/>
        <w:rPr>
          <w:sz w:val="24"/>
          <w:szCs w:val="24"/>
        </w:rPr>
      </w:pPr>
      <w:r>
        <w:rPr>
          <w:sz w:val="24"/>
          <w:szCs w:val="24"/>
        </w:rPr>
        <w:t>об отказе (согласии)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066" w:leader="none"/>
          <w:tab w:val="left" w:pos="1134" w:leader="none"/>
        </w:tabs>
        <w:spacing w:lineRule="exact" w:line="317"/>
        <w:ind w:left="11" w:right="77" w:firstLine="669"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и) договоренностей о дальнейших встречах и действиях участников обращ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7" w:leader="none"/>
          <w:tab w:val="left" w:pos="993" w:leader="none"/>
          <w:tab w:val="left" w:pos="1134" w:leader="none"/>
        </w:tabs>
        <w:spacing w:lineRule="exact" w:line="317"/>
        <w:ind w:left="11" w:right="1037" w:firstLine="66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время, место составления уведомления и личная подпись </w:t>
      </w:r>
      <w:r>
        <w:rPr>
          <w:sz w:val="24"/>
          <w:szCs w:val="24"/>
        </w:rPr>
        <w:t>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317"/>
        <w:ind w:left="11" w:right="77" w:firstLine="669"/>
        <w:jc w:val="both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 xml:space="preserve">Начальник управления безопасности администрации, получив и ознакомившись с </w:t>
      </w:r>
      <w:r>
        <w:rPr>
          <w:spacing w:val="-1"/>
          <w:sz w:val="24"/>
          <w:szCs w:val="24"/>
        </w:rPr>
        <w:t xml:space="preserve">письменным уведомлением муниципального служащего о склонении его к </w:t>
      </w:r>
      <w:r>
        <w:rPr>
          <w:sz w:val="24"/>
          <w:szCs w:val="24"/>
        </w:rPr>
        <w:t xml:space="preserve">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</w:t>
      </w:r>
      <w:r>
        <w:rPr>
          <w:spacing w:val="-1"/>
          <w:sz w:val="24"/>
          <w:szCs w:val="24"/>
        </w:rPr>
        <w:t xml:space="preserve">сведениям, регистрирует уведомление в «Журнале регистрации уведомлений </w:t>
      </w:r>
      <w:r>
        <w:rPr>
          <w:sz w:val="24"/>
          <w:szCs w:val="24"/>
        </w:rPr>
        <w:t>о коррупционных правонарушениях», находящемся у начальника управления безопасности, и лично докладывает по сути уведомления главе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317"/>
        <w:ind w:left="11" w:right="101" w:firstLine="669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Муниципальный служащий имеет право при общении с начальником управления безопасности администрации 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094" w:leader="none"/>
          <w:tab w:val="left" w:pos="1134" w:leader="none"/>
          <w:tab w:val="left" w:pos="7939" w:leader="none"/>
        </w:tabs>
        <w:spacing w:lineRule="exact" w:line="317"/>
        <w:ind w:left="11" w:right="106" w:firstLine="669"/>
        <w:jc w:val="both"/>
        <w:rPr/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ле регистрации уведомления и доклада начальника управления безопасности</w:t>
        <w:br/>
      </w:r>
      <w:r>
        <w:rPr>
          <w:spacing w:val="-4"/>
          <w:sz w:val="24"/>
          <w:szCs w:val="24"/>
        </w:rPr>
        <w:t xml:space="preserve">администрации глава администрации заказным письмом </w:t>
      </w:r>
      <w:r>
        <w:rPr>
          <w:spacing w:val="-3"/>
          <w:sz w:val="24"/>
          <w:szCs w:val="24"/>
        </w:rPr>
        <w:t>отправляет</w:t>
        <w:br/>
      </w:r>
      <w:r>
        <w:rPr>
          <w:sz w:val="24"/>
          <w:szCs w:val="24"/>
        </w:rPr>
        <w:t>уведомление и другие материалы к нему адрес Выборгского</w:t>
        <w:br/>
        <w:t>городского прокурор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21" w:leader="none"/>
        </w:tabs>
        <w:spacing w:lineRule="exact" w:line="317"/>
        <w:ind w:left="11" w:right="14" w:firstLine="66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Глава администрации принимает зависящие от него меры по проверке сведений, изложенных в уведом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21" w:leader="none"/>
        </w:tabs>
        <w:spacing w:lineRule="exact" w:line="317"/>
        <w:ind w:left="11" w:firstLine="66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Глава администрации или иные должностные лица администрации, которым стало известно о фактах обращения в целях склонения муниципального служащего к коррупционным правонарушениям или сведениях содержащихся в уведомлении, обязаны сохранять полученную от муниципального служащего или ставшую ему известной информацию в конфиденциальности от других муниципальных служащих и предоставлять её только правоохранительным органам в пределах их компетен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1" w:firstLine="66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9498" w:leader="none"/>
          <w:tab w:val="left" w:pos="9639" w:leader="none"/>
        </w:tabs>
        <w:ind w:left="11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9498" w:leader="none"/>
          <w:tab w:val="left" w:pos="9639" w:leader="none"/>
        </w:tabs>
        <w:ind w:left="11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9498" w:leader="none"/>
          <w:tab w:val="left" w:pos="9639" w:leader="none"/>
        </w:tabs>
        <w:ind w:left="11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9498" w:leader="none"/>
          <w:tab w:val="left" w:pos="9639" w:leader="none"/>
        </w:tabs>
        <w:ind w:left="11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9498" w:leader="none"/>
          <w:tab w:val="left" w:pos="9639" w:leader="none"/>
        </w:tabs>
        <w:ind w:left="11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7:00Z</dcterms:created>
  <dc:creator>user</dc:creator>
  <dc:description/>
  <cp:keywords/>
  <dc:language>en-US</dc:language>
  <cp:lastModifiedBy>mashburo1</cp:lastModifiedBy>
  <cp:lastPrinted>2009-04-09T13:52:00Z</cp:lastPrinted>
  <dcterms:modified xsi:type="dcterms:W3CDTF">2009-04-09T09:54:00Z</dcterms:modified>
  <cp:revision>7</cp:revision>
  <dc:subject/>
  <dc:title>С П Р А В К А</dc:title>
</cp:coreProperties>
</file>