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3 июля 200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7 июл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5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7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8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9">
        <w:r>
          <w:rPr>
            <w:rStyle w:val="InternetLink"/>
            <w:color w:val="0000FF"/>
          </w:rPr>
          <w:t>бюджетного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налогового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таможенного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лесного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водного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земельного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градостроительного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природоохранного</w:t>
        </w:r>
      </w:hyperlink>
      <w:r>
        <w:rPr/>
        <w:t xml:space="preserve"> законодательства, </w:t>
      </w:r>
      <w:hyperlink r:id="rId1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8"/>
      <w:bookmarkEnd w:id="0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9"/>
      <w:bookmarkEnd w:id="1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/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3"/>
      <w:bookmarkEnd w:id="3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4"/>
      <w:bookmarkEnd w:id="4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7"/>
      <w:bookmarkEnd w:id="5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6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7 введена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8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3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.1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50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54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5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26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7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29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7 июля 2009 года</w:t>
      </w:r>
    </w:p>
    <w:p>
      <w:pPr>
        <w:pStyle w:val="Normal"/>
        <w:widowControl w:val="false"/>
        <w:autoSpaceDE w:val="false"/>
        <w:rPr/>
      </w:pPr>
      <w:r>
        <w:rPr/>
        <w:t>N 172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D1356D2F26EC71FC45641FBEEEBAD7ACCECC962FF321BBD8FC0726ED170BBDBF6E17DA2BD3FA08YEG4H" TargetMode="External"/><Relationship Id="rId3" Type="http://schemas.openxmlformats.org/officeDocument/2006/relationships/hyperlink" Target="consultantplus://offline/ref=96D1356D2F26EC71FC45641FBEEEBAD7ACCFCE992FF721BBD8FC0726ED170BBDBF6E17DA2BD3FB03YEG1H" TargetMode="External"/><Relationship Id="rId4" Type="http://schemas.openxmlformats.org/officeDocument/2006/relationships/hyperlink" Target="consultantplus://offline/ref=96D1356D2F26EC71FC45641FBEEEBAD7ACCEC59C26F921BBD8FC0726ED170BBDBF6E17DA2BD3FE01YEG7H" TargetMode="External"/><Relationship Id="rId5" Type="http://schemas.openxmlformats.org/officeDocument/2006/relationships/hyperlink" Target="consultantplus://offline/ref=96D1356D2F26EC71FC45641FBEEEBAD7ACCFC49A25F021BBD8FC0726ED170BBDBF6E17DA2BD3FE03YEG3H" TargetMode="External"/><Relationship Id="rId6" Type="http://schemas.openxmlformats.org/officeDocument/2006/relationships/hyperlink" Target="consultantplus://offline/ref=96D1356D2F26EC71FC45641FBEEEBAD7ACCFC49A25F021BBD8FC0726ED170BBDBF6E17DA2BD3FE00YEG7H" TargetMode="External"/><Relationship Id="rId7" Type="http://schemas.openxmlformats.org/officeDocument/2006/relationships/hyperlink" Target="consultantplus://offline/ref=96D1356D2F26EC71FC45641FBEEEBAD7ACCFC49A25F021BBD8FC0726ED170BBDBF6E17DA2BD3FE03YEG3H" TargetMode="External"/><Relationship Id="rId8" Type="http://schemas.openxmlformats.org/officeDocument/2006/relationships/hyperlink" Target="consultantplus://offline/ref=96D1356D2F26EC71FC45641FBEEEBAD7ACCFC49A25F021BBD8FC0726ED170BBDBF6E17DA2BD3FE03YEG3H" TargetMode="External"/><Relationship Id="rId9" Type="http://schemas.openxmlformats.org/officeDocument/2006/relationships/hyperlink" Target="consultantplus://offline/ref=96D1356D2F26EC71FC45641FBEEEBAD7ACCFCC9824F721BBD8FC0726EDY1G7H" TargetMode="External"/><Relationship Id="rId10" Type="http://schemas.openxmlformats.org/officeDocument/2006/relationships/hyperlink" Target="consultantplus://offline/ref=96D1356D2F26EC71FC45641FBEEEBAD7ACC8CF9722F421BBD8FC0726EDY1G7H" TargetMode="External"/><Relationship Id="rId11" Type="http://schemas.openxmlformats.org/officeDocument/2006/relationships/hyperlink" Target="consultantplus://offline/ref=96D1356D2F26EC71FC45641FBEEEBAD7ACC8CD9C20F221BBD8FC0726EDY1G7H" TargetMode="External"/><Relationship Id="rId12" Type="http://schemas.openxmlformats.org/officeDocument/2006/relationships/hyperlink" Target="consultantplus://offline/ref=96D1356D2F26EC71FC45641FBEEEBAD7ACCFCE9D23F121BBD8FC0726EDY1G7H" TargetMode="External"/><Relationship Id="rId13" Type="http://schemas.openxmlformats.org/officeDocument/2006/relationships/hyperlink" Target="consultantplus://offline/ref=96D1356D2F26EC71FC45641FBEEEBAD7ACCFCF9721F721BBD8FC0726EDY1G7H" TargetMode="External"/><Relationship Id="rId14" Type="http://schemas.openxmlformats.org/officeDocument/2006/relationships/hyperlink" Target="consultantplus://offline/ref=96D1356D2F26EC71FC45641FBEEEBAD7ACC8C99927F921BBD8FC0726EDY1G7H" TargetMode="External"/><Relationship Id="rId15" Type="http://schemas.openxmlformats.org/officeDocument/2006/relationships/hyperlink" Target="consultantplus://offline/ref=96D1356D2F26EC71FC45641FBEEEBAD7ACC8C99926F721BBD8FC0726EDY1G7H" TargetMode="External"/><Relationship Id="rId16" Type="http://schemas.openxmlformats.org/officeDocument/2006/relationships/hyperlink" Target="consultantplus://offline/ref=96D1356D2F26EC71FC45641FBEEEBAD7ACCFCC9820F521BBD8FC0726EDY1G7H" TargetMode="External"/><Relationship Id="rId17" Type="http://schemas.openxmlformats.org/officeDocument/2006/relationships/hyperlink" Target="consultantplus://offline/ref=96D1356D2F26EC71FC45641FBEEEBAD7ACC8CF9725F421BBD8FC0726EDY1G7H" TargetMode="External"/><Relationship Id="rId18" Type="http://schemas.openxmlformats.org/officeDocument/2006/relationships/hyperlink" Target="consultantplus://offline/ref=96D1356D2F26EC71FC45641FBEEEBAD7ACCECC962FF321BBD8FC0726ED170BBDBF6E17DA2BD3FA08YEG7H" TargetMode="External"/><Relationship Id="rId19" Type="http://schemas.openxmlformats.org/officeDocument/2006/relationships/hyperlink" Target="consultantplus://offline/ref=96D1356D2F26EC71FC45641FBEEEBAD7ACCECC962FF321BBD8FC0726ED170BBDBF6E17DA2BD3FA08YEG0H" TargetMode="External"/><Relationship Id="rId20" Type="http://schemas.openxmlformats.org/officeDocument/2006/relationships/hyperlink" Target="consultantplus://offline/ref=96D1356D2F26EC71FC45641FBEEEBAD7ACCECC962FF321BBD8FC0726ED170BBDBF6E17DA2BD3FA08YEG1H" TargetMode="External"/><Relationship Id="rId21" Type="http://schemas.openxmlformats.org/officeDocument/2006/relationships/hyperlink" Target="consultantplus://offline/ref=96D1356D2F26EC71FC45641FBEEEBAD7ACCECC962FF321BBD8FC0726ED170BBDBF6E17DA2BD3FA08YEG3H" TargetMode="External"/><Relationship Id="rId22" Type="http://schemas.openxmlformats.org/officeDocument/2006/relationships/hyperlink" Target="consultantplus://offline/ref=96D1356D2F26EC71FC45641FBEEEBAD7ACCECC962FF321BBD8FC0726ED170BBDBF6E17DA2BD3FA08YEGDH" TargetMode="External"/><Relationship Id="rId23" Type="http://schemas.openxmlformats.org/officeDocument/2006/relationships/hyperlink" Target="consultantplus://offline/ref=96D1356D2F26EC71FC45641FBEEEBAD7ACCECC962FF321BBD8FC0726ED170BBDBF6E17DA2BD3FB01YEG6H" TargetMode="External"/><Relationship Id="rId24" Type="http://schemas.openxmlformats.org/officeDocument/2006/relationships/hyperlink" Target="consultantplus://offline/ref=96D1356D2F26EC71FC45641FBEEEBAD7ACCECC962FF321BBD8FC0726ED170BBDBF6E17DA2BD3FB01YEG0H" TargetMode="External"/><Relationship Id="rId25" Type="http://schemas.openxmlformats.org/officeDocument/2006/relationships/hyperlink" Target="consultantplus://offline/ref=96D1356D2F26EC71FC45641FBEEEBAD7ACCECC962FF321BBD8FC0726ED170BBDBF6E17DA2BD3FB01YEG2H" TargetMode="External"/><Relationship Id="rId26" Type="http://schemas.openxmlformats.org/officeDocument/2006/relationships/hyperlink" Target="consultantplus://offline/ref=96D1356D2F26EC71FC45641FBEEEBAD7ACCFC49A25F021BBD8FC0726ED170BBDBF6E17DA2BD3FE03YEG5H" TargetMode="External"/><Relationship Id="rId27" Type="http://schemas.openxmlformats.org/officeDocument/2006/relationships/hyperlink" Target="consultantplus://offline/ref=96D1356D2F26EC71FC45641FBEEEBAD7ACCFCE9921F121BBD8FC0726ED170BBDBF6E17DA2BD3FE00YEG2H" TargetMode="External"/><Relationship Id="rId28" Type="http://schemas.openxmlformats.org/officeDocument/2006/relationships/hyperlink" Target="consultantplus://offline/ref=96D1356D2F26EC71FC45641FBEEEBAD7ACCECC962FF321BBD8FC0726ED170BBDBF6E17DA2BD3FB01YEG3H" TargetMode="External"/><Relationship Id="rId29" Type="http://schemas.openxmlformats.org/officeDocument/2006/relationships/hyperlink" Target="consultantplus://offline/ref=96D1356D2F26EC71FC45641FBEEEBAD7ACC8CF9B25F021BBD8FC0726ED170BBDBF6E17DA2BD3FE00YEG4H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6:00Z</dcterms:created>
  <dc:creator>Customer</dc:creator>
  <dc:description/>
  <cp:keywords/>
  <dc:language>en-US</dc:language>
  <cp:lastModifiedBy>Customer</cp:lastModifiedBy>
  <dcterms:modified xsi:type="dcterms:W3CDTF">2013-04-23T07:06:00Z</dcterms:modified>
  <cp:revision>1</cp:revision>
  <dc:subject/>
  <dc:title>17 июля 2009 года N 172-ФЗ</dc:title>
</cp:coreProperties>
</file>