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.о.председателя комитета </w:t>
      </w:r>
    </w:p>
    <w:p>
      <w:pPr>
        <w:pStyle w:val="Normal"/>
        <w:jc w:val="right"/>
        <w:rPr/>
      </w:pPr>
      <w:r>
        <w:rPr/>
        <w:t xml:space="preserve">поддержки предпринимательства и </w:t>
      </w:r>
    </w:p>
    <w:p>
      <w:pPr>
        <w:pStyle w:val="Normal"/>
        <w:jc w:val="right"/>
        <w:rPr/>
      </w:pPr>
      <w:r>
        <w:rPr/>
        <w:t>потребительского ры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.М.Гайд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спертное заключение 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екту постановления «О внесении изменений в постановление администрации МО «Выборгский район» «О внесении изменений в постановление от 14.03.2017 №787  «Об утверждении схемы размещения нестационарных торговых объек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ценка регулирующего воздействия (далее ОРВ) проводилась в период с 12 апреля 2017 года по 02 мая 2017 года, в том числе:</w:t>
      </w:r>
    </w:p>
    <w:p>
      <w:pPr>
        <w:pStyle w:val="Normal"/>
        <w:jc w:val="both"/>
        <w:rPr/>
      </w:pPr>
      <w:r>
        <w:rPr/>
        <w:t>- дата публикации уведомления о подготовке проекта 12 апреля 2017 года;</w:t>
      </w:r>
    </w:p>
    <w:p>
      <w:pPr>
        <w:pStyle w:val="Normal"/>
        <w:jc w:val="both"/>
        <w:rPr/>
      </w:pPr>
      <w:r>
        <w:rPr/>
        <w:t>- период проведения публичных консультаций 14 рабочих дней;</w:t>
      </w:r>
    </w:p>
    <w:p>
      <w:pPr>
        <w:pStyle w:val="Normal"/>
        <w:jc w:val="both"/>
        <w:rPr/>
      </w:pPr>
      <w:r>
        <w:rPr/>
        <w:t>- дата публикации заключения 03 мая 2017 года;</w:t>
      </w:r>
    </w:p>
    <w:p>
      <w:pPr>
        <w:pStyle w:val="Normal"/>
        <w:jc w:val="both"/>
        <w:rPr/>
      </w:pPr>
      <w:r>
        <w:rPr/>
        <w:t>- дата поступления заключения об ОРВ проекта муниципального нормативного правового акта и отчета о проведении публичных консультаций на экспертизу в уполномоченный орган 03 ма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МО «Выборгский район» от 31 августа 2016 года № 3624 «О Порядке оценки регулирующего воздействия проектов муниципальных нормативных правовых актов и экспертизы муниципальных нормативных правовых актов» соблюд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 воздействия муниципального нормативного правового акта, сделанный в рамках ОРВ, в достаточной мере обосн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е проведенной ОРВ проекта муниципального нормативного правового акта, с учетом информации, представленной разработчиком, сделаны выводы о достаточном обосновании решения проблемы предложенным способом регулирования, об отсутствии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местн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экономики и инвестиций                                                                            Н.Ю. Люд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Пичина А.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81378) 2-59-95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User</dc:creator>
  <dc:description/>
  <cp:keywords/>
  <dc:language>en-US</dc:language>
  <cp:lastModifiedBy>User</cp:lastModifiedBy>
  <cp:lastPrinted>2017-05-03T10:39:00Z</cp:lastPrinted>
  <dcterms:modified xsi:type="dcterms:W3CDTF">2017-05-03T07:13:00Z</dcterms:modified>
  <cp:revision>13</cp:revision>
  <dc:subject/>
  <dc:title/>
</cp:coreProperties>
</file>