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3.03.2010</w:t>
        <w:tab/>
        <w:tab/>
        <w:tab/>
        <w:tab/>
        <w:tab/>
        <w:tab/>
        <w:tab/>
        <w:t xml:space="preserve">                         13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 администрации  от 27.08.2009  № 45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 в распоряжение главы  администрации  от 27.08.2009  № 452-р  «Об  утверждении  перечня  должностей  муниципальной  службы,  при   назначении  на которые граждане и при замещении которых муниципальные служащие обязаны  предоставлять сведения о своих  доходах, об имуществе и обязательствах  имущественного  характера, а также  сведения  о доходах, об имуществе и обязательствах  имущественного  характера  своей  супруги (супруга)  и несовершеннолетних  дете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  к  распоряжению   изложить  в новой  редакции</w:t>
        <w:tab/>
        <w:t>согласно  приложению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К.Н. Патр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Павлов, Морозова, А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дело, отдел бухгалтерского учета и отчетности, сектор муниципальной службы и кад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Выборг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10 №13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должностей  муниципальной  службы,  при   назначении  на которые  граждане  и  при замещении    которых  муниципальные   служащие  обязаны  предоставлять    сведения  о своих  доходах,  об имуществе  и  обязательствах  имущественного  характера,  а также  сведения  о доходах, об имуществе  и обязательствах  имущественного  характера  своей  супруги (супруга)  и несовершеннолетних  детей   в   администрации  муниципального 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боргский район» Ленинград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атегория «Руководители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«Выборгский район»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                                                              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отдела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   отдел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  отдела в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а, управления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  отдела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комитета, управления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  сектора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тегория  «Специалис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ощник главы администрации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таршие  должности муниципальной службы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ный специалис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7:00Z</dcterms:created>
  <dc:creator>user</dc:creator>
  <dc:description/>
  <cp:keywords/>
  <dc:language>en-US</dc:language>
  <cp:lastModifiedBy>Customer</cp:lastModifiedBy>
  <cp:lastPrinted>2010-03-12T13:53:00Z</cp:lastPrinted>
  <dcterms:modified xsi:type="dcterms:W3CDTF">2010-03-23T08:13:00Z</dcterms:modified>
  <cp:revision>16</cp:revision>
  <dc:subject/>
  <dc:title>С П Р А В К А</dc:title>
</cp:coreProperties>
</file>