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ОСУЩЕСТВЛЕНИЮ ВНЕШНЕГО МУНИЦИПАЛЬНОГО ФИНАНСОВОГО КОНТРОЛЯ 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ab/>
        <w:tab/>
        <w:tab/>
        <w:tab/>
        <w:tab/>
        <w:tab/>
        <w:t>26 декабря 2014 года</w:t>
      </w:r>
    </w:p>
    <w:p>
      <w:pPr>
        <w:pStyle w:val="Normal"/>
        <w:spacing w:before="288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– район), с одной стороны и совет депутатов муниципального образования «Селезневское сель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С.И. Нечунаева, действующего на основании устава муниципального образования «Селезневское сельское поселение» Выборгского района Ленинградской области (далее –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4 декабря 2014 года № 27 «О заключении соглашения о передаче полномочий по осуществлению внешнего муниципального финансового контроля» и решением совета депутатов райо</w:t>
      </w:r>
      <w:r>
        <w:rPr>
          <w:color w:val="000000"/>
          <w:sz w:val="28"/>
          <w:szCs w:val="28"/>
        </w:rPr>
        <w:t>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контрольно-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и в порядке, определяемом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экспертиза проекто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шняя проверка годовых отчетов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1 января 2015 года и действует по 31 декабря 2019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тсутствии письменного обращения какой-либо из сторон о прекращении действия настоящего соглашения, направленного </w:t>
      </w:r>
      <w:r>
        <w:rPr>
          <w:sz w:val="28"/>
          <w:szCs w:val="28"/>
        </w:rPr>
        <w:t>другой стороне до истечения срока действия соглашения, соглашение считается</w:t>
      </w:r>
      <w:r>
        <w:rPr>
          <w:color w:val="000000"/>
          <w:sz w:val="28"/>
          <w:szCs w:val="28"/>
        </w:rPr>
        <w:t xml:space="preserve"> пролонгированным на срок 5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Indent"/>
        <w:tabs>
          <w:tab w:val="clear" w:pos="708"/>
          <w:tab w:val="left" w:pos="-23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осуществления передаваемых полномочи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мых из бюджета поселения в бюджет района, </w:t>
      </w:r>
      <w:r>
        <w:rPr>
          <w:sz w:val="28"/>
          <w:szCs w:val="28"/>
        </w:rPr>
        <w:t>определяется исходя из годового норматива финансовых средств (ежегодного объема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), который рассчитывается по следующей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 = Фзп х К1 х К2 х И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ежегодный объем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зп </w:t>
      </w:r>
      <w:r>
        <w:rPr>
          <w:rFonts w:cs="Times New Roman" w:ascii="Times New Roman" w:hAnsi="Times New Roman"/>
          <w:sz w:val="28"/>
          <w:szCs w:val="28"/>
        </w:rPr>
        <w:t>–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ъема рабо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иных затрат устанавливается равным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ъема работ рассчитыва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Б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∑</w:t>
      </w:r>
      <w:r>
        <w:rPr>
          <w:rFonts w:cs="Times New Roman" w:ascii="Times New Roman" w:hAnsi="Times New Roman"/>
          <w:b/>
          <w:sz w:val="28"/>
          <w:szCs w:val="28"/>
        </w:rPr>
        <w:t>РБП 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П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поселения на очередной финансовый год и плановый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РБП </w:t>
      </w:r>
      <w:r>
        <w:rPr>
          <w:rFonts w:cs="Times New Roman" w:ascii="Times New Roman" w:hAnsi="Times New Roman"/>
          <w:sz w:val="28"/>
          <w:szCs w:val="28"/>
        </w:rPr>
        <w:t>– сумма расходов бюджетов всех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ается в контрольно-счетную комиссию района с предложениями о проведении экспертизы муниципальных правовых актов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ов, проверок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и экспертизы проекта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ава и обязанности контрольно-счетной комисс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 внешние проверки годовых отчетов об исполнени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установленные законодательством Российской Федерации срок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 выборочные проверки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 вопросам, рассмотрение которых необходимо для составления заключения на годовой отч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одготавливает заключения на проекты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установленный сро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ит заключения на иные муниципальные правовые акт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ы, указанные в обращении совета депутатов </w:t>
      </w:r>
      <w:r>
        <w:rPr>
          <w:sz w:val="28"/>
          <w:szCs w:val="28"/>
        </w:rPr>
        <w:t>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правляет заключения и отчеты, составленные по результатам проведенных контрольных мероприятий, в совет депутатов поселения и администрацию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ания и порядок изменения и досрочного прекращения действия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, оформленному в письмен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Селезневское сельское поселение» Выборг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И. Нечун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П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1</dc:creator>
  <dc:description/>
  <cp:keywords/>
  <dc:language>en-US</dc:language>
  <cp:lastModifiedBy>Елена</cp:lastModifiedBy>
  <cp:lastPrinted>2014-12-25T12:39:00Z</cp:lastPrinted>
  <dcterms:modified xsi:type="dcterms:W3CDTF">2014-12-25T09:41:00Z</dcterms:modified>
  <cp:revision>37</cp:revision>
  <dc:subject/>
  <dc:title>СОГЛАШЕНИЕ</dc:title>
</cp:coreProperties>
</file>