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Светогор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Р.А. Генераловой, действующей на основании устава муниципального образования «Светогорс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4 декабря 2014 года № 22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Светогорс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.А. Генер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4T17:32:00Z</cp:lastPrinted>
  <dcterms:modified xsi:type="dcterms:W3CDTF">2014-12-25T06:49:00Z</dcterms:modified>
  <cp:revision>35</cp:revision>
  <dc:subject/>
  <dc:title>СОГЛАШЕНИЕ</dc:title>
</cp:coreProperties>
</file>